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1.08.19</w:t>
        <w:tab/>
        <w:t>Педиатр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1 кур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31.08.19</w:t>
        <w:tab/>
        <w:t>Педиат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й ученым советом ФГБОУ ВО ОрГМУ Минздрава России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№ 11 от «22» июн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одика обследования больных в практической деятельности врач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«Методика обследования с патологией дыхательной систем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позволяющих выявить ведущие клинические симптомы и синдромы заболеваний дыхательной системы для постановки правильного диагноз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митационное оборудование (манекен с возможностью имитации аускультативной картины различных заболеваний легких; помещение, имитирующее кабинет врача-терапевта (стол рабочий, стул, кушетка для размещения манекена, раковина, средства для обработки рук, приспособление для высушивания, настенные часы с секундной стрелкой); набор врача специалиста (стетофонендоскоп (стетоскоп), тонометр, источник света (карманный фонарик); расходные материалы: спиртовые салфетки, смотровые перчатки, емкость для сбора бытовых и медицинских отходов (закрепленный пакет класс А, закрепленный пакет класс 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«Методика обследования пациента с патологией сердечно-сосудистой систем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позволяющих выявить ведущие клинические симптомы и синдромы заболеваний сердечно-сосудистой системы для постановки правильного диагноз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митационное оборудование (манекен с возможностью имитации аускультативной картины различных заболеваний сердца и легких, с функцией пальпации верхушечного толчка, визуализации вен шеи и пульсации центральных и периферических артерий, синхронизированных с сердечными фазами или симулятор для аускультации сердца и легких с синхронизацией показателей артериального давления и пульсации сосудов); помещение, имитирующее кабинет врача-терапевта (стол рабочий, стул, кушетка для размещения манекена, раковина, средства для обработки рук, приспособление для высушивания, настенные часы с секундной стрелкой); набор врача специалиста (стетофонендоскоп (стетоскоп), тонометр, источник света (карманный фонарик); расходные материалы: спиртовые салфетки, смотровые перчатки, емкость для сбора бытовых и медицинских отходов (закрепленный пакет класс А, закрепленный пакет класс 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«Методика обследования пациента с патологией желудочно-кишечного трак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позволяющих выявить ведущие клинические симптомы и синдромы заболеваний желудочно-кишечного тракта для постановки правильного диагноз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митационное оборудование (манекен для диагностики абдоминальных заболеваний с возможностью проведения осмотра, пальпации, аускультации живота, конструктором патологий, объективной оценкой действий обучающегося и возможностью имитации следующих показателей: определение размеров печени; имитация перистальтики кишечника; наличие объемных образований); помещение, имитирующее кабинет врача-терапевта (стол рабочий, стул, кушетка для размещения манекена, раковина, средства для обработки рук, приспособление для высушивания, настенные часы с секундной стрелкой); набор врача специалиста (стетофонендоскоп (стетоскоп), тонометр, источник света (карманный фонарик); расходные материалы: спиртовые салфетки, смотровые перчатки, емкость для сбора бытовых и медицинских отходов (закрепленный пакет класс А, закрепленный пакет класс 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1:00Z</dcterms:created>
  <dc:creator>user</dc:creator>
  <dc:description/>
  <cp:keywords/>
  <dc:language>en-US</dc:language>
  <cp:lastModifiedBy>user</cp:lastModifiedBy>
  <cp:lastPrinted>2013-01-15T10:41:00Z</cp:lastPrinted>
  <dcterms:modified xsi:type="dcterms:W3CDTF">2021-01-30T12:03:00Z</dcterms:modified>
  <cp:revision>481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