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07 Патологическая анатом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  <w:tab/>
        <w:t>31.08.07 Патологическая анатомия, утвержденной ученым советом ФГБОУ ВО ОрГМУ Минздрава Росс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№ 11 от «22» июня 2018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9:13:00Z</dcterms:modified>
  <cp:revision>49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