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57</w:t>
        <w:tab/>
        <w:t>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57</w:t>
        <w:tab/>
        <w:t>Онк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7T04:52:00Z</dcterms:modified>
  <cp:revision>481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