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имуляционный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1.08.54</w:t>
        <w:tab/>
        <w:t xml:space="preserve">Общая врачебная практика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емейная медицин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 кур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31.08.54</w:t>
        <w:tab/>
        <w:t>Общая врачебная практика (семейная медицин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ой ученым советом ФГБОУ ВО ОрГМУ Минздрава России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токол № 11 от «22» июня 2018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новы коммуникации: Врач и пацие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 xml:space="preserve">«Коммуникационный процесс Врач-Пациен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коммуникативных навыков в общении с пациентом, необходимых для эффективного общения врача с пациентами, родственниками пациентов в различных ситуациях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териально-техниче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нятие проводится в симуляционном центр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 xml:space="preserve">«Барьеры в общении с пациентом и способы их устранен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коммуникативных навыков в общении с пациентом, необходимых для преодоления барьеров в общении с пациентами, родственниками пациентов в различных ситуациях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териально-техниче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нятие проводится в симуляционном центр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 Оказание медицинской помощи в неотложной и экстренной форме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«Неотложные состояния при заболеваниях органов дыхания, связанных с развитием острой легочной недостаточности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заболеваниях органов дыхания, связанных с развитием острой легочной недостаточ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«Неотложные состояния при заболеваниях сердечно-сосудистой системы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сердечно-сосудистой системы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«Синдром «острого живота». Тактика врача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синдроме «острого живота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«Неотложные состояния в неврологии, эндокринологии и аллергологии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в неврологии, эндокринологии и аллерголог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рдечно-легочная реанимация: базовая и расширенна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Базов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Расширенн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учебный автоматический наружный дефибриллятор; сменные электроды для автоматического наружного дефибриллятора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WW8Num13z0">
    <w:name w:val="WW8Num13z0"/>
    <w:qFormat/>
    <w:rPr>
      <w:rFonts w:ascii="Times New Roman" w:hAnsi="Times New Roman" w:eastAsia="Andale Sans UI;Arial Unicode MS" w:cs="Tahoma"/>
    </w:rPr>
  </w:style>
  <w:style w:type="character" w:styleId="WW8Num13z3">
    <w:name w:val="WW8Num13z3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ndale Sans UI;Arial Unicode MS" w:cs="Tahoma"/>
    </w:rPr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5">
    <w:name w:val="WW8Num20z5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OpenSymbol, 'Arial Unicode MS'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OpenSymbol, 'Arial Unicode MS'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sz w:val="24"/>
      <w:szCs w:val="24"/>
    </w:rPr>
  </w:style>
  <w:style w:type="character" w:styleId="WW8Num60z2">
    <w:name w:val="WW8Num60z2"/>
    <w:qFormat/>
    <w:rPr>
      <w:b w:val="false"/>
      <w:sz w:val="24"/>
      <w:szCs w:val="24"/>
    </w:rPr>
  </w:style>
  <w:style w:type="character" w:styleId="WW8Num60z5">
    <w:name w:val="WW8Num60z5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OpenSymbol, 'Arial Unicode MS'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шрифт абзаца3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Voproc">
    <w:name w:val="voproc"/>
    <w:basedOn w:val="Normal"/>
    <w:qFormat/>
    <w:pPr>
      <w:widowControl w:val="false"/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51:00Z</dcterms:created>
  <dc:creator>user</dc:creator>
  <dc:description/>
  <cp:keywords/>
  <dc:language>en-US</dc:language>
  <cp:lastModifiedBy>Пользователь Windows</cp:lastModifiedBy>
  <cp:lastPrinted>2013-01-15T10:41:00Z</cp:lastPrinted>
  <dcterms:modified xsi:type="dcterms:W3CDTF">2021-01-27T07:55:00Z</dcterms:modified>
  <cp:revision>483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