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1.08.54</w:t>
        <w:tab/>
        <w:t xml:space="preserve">Общая врачебная практи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мейная медици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54</w:t>
        <w:tab/>
        <w:t>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ученым советом ФГБОУ ВО ОрГМУ Минздрава Росс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обследования больных в практической деятельности врач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с патологией дыха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а с патологией сердечно-сосудист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сердца и легких, с функцией пальпации верхушечного толчка, визуализации вен шеи и пульсации центральных и периферических артерий,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определение размеров печени; имитация перистальтики кишечника; наличие объемных образований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Онконастороженность. Тактика врач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нкологических заболева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тренажер для ректального исследования с набором патологий предстательной железы; тренажер для диагностики заболеваний молочной железы (включая регионарные лимфатические узлы) с набором патологий); помещение, имитирующее кабинет врача-терапевта (стол рабочий, стул, кушетка для размещения манекена, ширма, раковина, средства для обработки рук, приспособление для высушивания, настенные часы с секундной стрелкой,); набор врача специалиста (одноразовая простыня;стетофонендоскоп (стетоскоп); спиртовые салфетки; смотровые перчатки; лубрикант; рулон с одноразовым полотенцем; чистый лоток; сантиметровая лента, пинцет (одноразовый);обезжиренное предметное стекло; маркер для стекла; лупа.); расходные материалы: марлевые шарики, флакон с капельницей или пипеткой, содержащий спирт (или условно спирт), пелѐнка медицинская,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1-01-27T07:51:00Z</dcterms:modified>
  <cp:revision>47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