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42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42 Невр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Анатомо-физиологические  и топографические особенности методики осмотра неврологического стат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мо-физиологические особенности в неврологии. Методика неврологического 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ализация полученных на лекции знаний по анатомо-физиологическим особенностям нервной систем и формирование практических навыков по методикам неврологического осмотр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в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ФОС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исание неврологического стат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неврологического осмотр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подведение итог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мультимедийный проек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пическая диагностика. Особенности обследования неврологического стат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изация полученных на лекции знаний и формирование практических навыков по топическ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ФОС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итуацио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результатов клинического наблюдения в форме описания неврологическ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ения основных симптомов (синдром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топического и нозологического диагноз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подведение итог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мультимедийный проек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обследования патологии движения и чувствительности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изация полученных на лекции знаний и формирование практических навыков по методам диагностики патологии движения и чувстви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ФОС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итуацио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результатов клинического наблюдения в форме описания неврологическ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ения основных симптомов (синдром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топического и нозологического диагноз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подведение итог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мультимедийный проек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етодика обследования 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страпирамидн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теоретических знаний и формирование практических компетенций по д</w:t>
      </w:r>
      <w:r>
        <w:rPr>
          <w:rFonts w:cs="Times New Roman" w:ascii="Times New Roman" w:hAnsi="Times New Roman"/>
          <w:sz w:val="28"/>
          <w:szCs w:val="28"/>
        </w:rPr>
        <w:t>иагностике и лечению заболеваний экстрапирамид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ФОС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итуацио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результатов клинического наблюдения в форме описания неврологического стат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ения основных симптомов (синдром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топического и нозологического диагн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ределить тактику лечения паци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подведение итог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 мультимедийный проек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5. Методика обследования 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репно-мозговых н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теоретических знаний и формирование практических компетенций по д</w:t>
      </w:r>
      <w:r>
        <w:rPr>
          <w:rFonts w:cs="Times New Roman" w:ascii="Times New Roman" w:hAnsi="Times New Roman"/>
          <w:sz w:val="28"/>
          <w:szCs w:val="28"/>
        </w:rPr>
        <w:t>иагностике и лечению заболеваний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ФОС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итуацио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результатов клинического наблюдения в форме описания неврологического стат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ения основных симптомов (синдром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топического и нозологического диагн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ределить тактику лечения паци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подведение итогов занят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выставление текущих оценок в учебный журнал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 мультимедийный проектор, учебная доска, м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Ликвородинамические нарушения. Причины, принципы диагнос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и оценки люмбальной пункции. Ликвор.  Мозговые оболо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теоретических знаний и формирование практических компетенций по д</w:t>
      </w:r>
      <w:r>
        <w:rPr>
          <w:rFonts w:cs="Times New Roman" w:ascii="Times New Roman" w:hAnsi="Times New Roman"/>
          <w:sz w:val="28"/>
          <w:szCs w:val="28"/>
        </w:rPr>
        <w:t>иагностике и лечению ликвородинамичес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>
          <w:trHeight w:val="32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ФОС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итуацио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результатов клинического наблюдения в форме описания неврологического стат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ения основных симптомов (синдром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топического и нозологического диагн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определить тактику лечения паци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 мультимедийный проек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Методика обследования пациентов с острым нарушением мозгового кровообра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изация полученных на лекции знаний и формирование практических компетенций по д</w:t>
      </w:r>
      <w:r>
        <w:rPr>
          <w:rFonts w:cs="Times New Roman" w:ascii="Times New Roman" w:hAnsi="Times New Roman"/>
          <w:sz w:val="28"/>
          <w:szCs w:val="28"/>
        </w:rPr>
        <w:t>иагностике, дифференциальной диагностике и лечению инсуль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ФОС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итуацио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результатов клинического наблюдения в форме описания неврологического стат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ения основных симптомов (синдром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топического и нозологического диагн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определить тактику лечения паци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подведение итогов занят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выставление текущих оценок в учебный журнал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 мультимедийный проек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бследования пациентов с инфекционными заболеваниями нервной систе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знаний и формирование умений и навыков по д</w:t>
      </w:r>
      <w:r>
        <w:rPr>
          <w:rFonts w:cs="Times New Roman" w:ascii="Times New Roman" w:hAnsi="Times New Roman"/>
          <w:sz w:val="28"/>
          <w:szCs w:val="28"/>
        </w:rPr>
        <w:t xml:space="preserve">иагностике и ле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екционных заболеваний нерв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 (см. Ф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итуационны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результатов клинического наблюдения в форме описания неврологического стат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ения основных симптомов (синдром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топического и нозологического диагн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определить тактику лечения паци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подведение итогов занят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выставление текущих оценок в учебный журнал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 мультимедийный проек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56:00Z</dcterms:created>
  <dc:creator>user</dc:creator>
  <dc:description/>
  <cp:keywords/>
  <dc:language>en-US</dc:language>
  <cp:lastModifiedBy>RG</cp:lastModifiedBy>
  <cp:lastPrinted>2013-01-15T10:41:00Z</cp:lastPrinted>
  <dcterms:modified xsi:type="dcterms:W3CDTF">2021-02-08T14:43:00Z</dcterms:modified>
  <cp:revision>40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