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1.08.18 Неонат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>31.08.18</w:t>
        <w:tab/>
        <w:t>Неонат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от «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июня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етодика обследования новорожд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практических навыков обследования пациента, позволяющих выявить наличие или отсутсвия ведущих клинические симптомов и синдромов заболеваний у нворожденного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оретическое обсуждение темы - Преподаватель совместно с обучающимися разбирает вопросы осмотра новорожденного на различных этапах оказания помощи новорожденному. Обращается внимание на комплекс синдромов, выявляемых при поражении различных органов и систем. Обучающиеся выделяют общие показатели состояния здоровья новорожд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репление теоретического материала - ординатору даются  практические задания для оценки проводимого осмотра.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работка практических умений и навыков: каждому ординатору даются пациенты (указаны в Фонде оценочных средств для проведения текущего контроля успеваемости и промежуточной аттестации обучающихся). Ординатор в процессе работы с больным должен поставить предварительный и окончательный диагноз. Назначить дополнительное обследование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4"/>
          <w:szCs w:val="24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неонатолога (стол рабочий, стулпеленальный стол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Катетеризация пупочной вены новорожденному ребенку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ых практических навыков по выполнению основных лечебно -диагностических мероприятий и оказанию медицинской помощи новорожденным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/>
        <w:t xml:space="preserve">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Теоретическое обсуждение темы - Преподаватель совместно с обучающимися разбирает вопросы катетеризации пупочной вены новорожденнуму ребе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репление теоретического материала - ординатору дается   вопрпосы по проведению катетеризации пупочной вены ребенку.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работка практических умений и навыков: каждому ординатору даются задания и ординатор готовит оборудование и самостоятельно на маникене проводит катетеризацию пупочной вены (чек листы указаны в Фонде оценочных средств для проведения текущего контроля успеваемости и промежуточной аттестации обучающихся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</w:t>
      </w:r>
      <w:r>
        <w:rPr>
          <w:rFonts w:cs="Times New Roman" w:ascii="Times New Roman" w:hAnsi="Times New Roman"/>
          <w:i/>
          <w:sz w:val="24"/>
          <w:szCs w:val="24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4"/>
          <w:szCs w:val="24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помещение, имитирующее родильный Открытая реанимационная система (ОРС) или пеленальный стол с источником лучистого тепла, хирургчееские ножницы, скальпель хирургический остроконечный, условно одноразовый, зажим Кохера или Холстеда, кран-переходник с тремя доступами-портами, пинцет хирургический, защитный экран для лица, условно одноразовый, контейнер для сбора отходов класса А, контейнер для сбора отходов класса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 Люмбальная пункция новорожденному ребенку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ых практических навыков по выполнению основных лечебно -диагностических мероприятий и оказанию медицинской помощи новорожденным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/>
        <w:t xml:space="preserve">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Теоретическое обсуждение темы - Преподаватель совместно с обучающимися разбирает вопросы проведения люмбальной пункции новорожденнуму ребе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репление теоретического материала – проводится тестирование по теме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работка практических умений и навыков: каждому ординатору даются задания и ординатор готовит оборудование и самостоятельно на маникене проводит люмбальную пункцию (чек листы указаны в Фонде оценочных средств для проведения текущего контроля успеваемости и промежуточной аттестации обучающихся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</w:t>
      </w:r>
      <w:r>
        <w:rPr>
          <w:rFonts w:cs="Times New Roman" w:ascii="Times New Roman" w:hAnsi="Times New Roman"/>
          <w:i/>
          <w:sz w:val="24"/>
          <w:szCs w:val="24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4"/>
          <w:szCs w:val="24"/>
        </w:rPr>
        <w:t>(занятие проводится в симуляционном центре, для работы необходимо: многофункциональный робот-симулятор, позволяющий провести лбмбальную пункцию. Открытая реанимационная система (ОРС) или пеленальный стол с источником лучистого тепла, хирургчееские ножницы, шприцы, пункционная игла с мандреном длиной 5 см, диаметром 21-23G, защитный экран для лица, условно одноразовый, контейнер для сбора отходов класса А, контейнер для сбора отходов класса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оретическое обсуждение темы - Преподаватель совместно с обучающимися разбирает вопросы средечно-легочной реани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репление теоретического материала - ординатору дается   вопрпосы по проведению сердечно-легочной реанимации.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работка практических умений и навыков: каждому ординатору даются задания и ординатор готовит оборудование и самостоятельно на маникене проводит базовуюи расширенную СЛР (чек листы указаны в Фонде оценочных средств для проведения текущего контроля успеваемости и промежуточной аттестации обучающихся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4"/>
          <w:szCs w:val="24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, учебный автоматический наружный дефибриллятор; сменные электроды для автоматического наружного дефибриллятора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анимация и стабилизация состояния новорожденного ребенка в родильном зал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практических навыков при оказании первичной реанимационной помощи новорожденному для поддержания и восстановления витальных функц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Теоретическое обсуждение темы - Преподаватель совместно с обучающимися разбирает вопросы первичной реанимации новорожденного в родильном за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репление теоретического материала - ординатору дается   вопрпосы по проведению первичной реанимации.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работка практических умений и навыков: каждому ординатору даются задания и ординаторы готовит оборудование и самостоятельно на маникене проводит первичныую реанимацию новорожденному. (чек листы указаны в Фонде оценочных средств для проведения текущего контроля успеваемости и промежуточной аттестации обучающихся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4"/>
          <w:szCs w:val="24"/>
        </w:rPr>
        <w:t>(занятие проводится в симуляционном центре, для работы необходимо: манекен новорожденного для обучения первичной реанимации и стабилизации состояния в рожиль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рытая реанимационная система (ОРС) или реанимационный столик, источник медицинского кислорода и/или воздуха (центральная разводка или мобильный, аппарат ИВЛ или портативный аппарат ИВЛ с Т-коннектором, саморасправляющийся дыхательный мешок с клапаном постоянного давления в конце выдоха и манометром, вакуумный аспиратор в составе ОРС или портативный, Апгар - таймер или часы с секундной стрелкой, пульсоксиметр или многофункциональный монитор, температурный датчик,  датчики ЭКГ, фонендоскоп, ларингоскоп с прямым клинком №1, анатомический пинцет, зажим для пуповины,  ножницы, манипуляционный столик,  контейнер для сбора отходов класса А.  контейнер для сбора отходов класса Б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0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0-08-24T08:21:00Z</dcterms:modified>
  <cp:revision>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