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6 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 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6  Нейрохирур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26T17:53:00Z</dcterms:modified>
  <cp:revision>49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