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6 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 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6  Нейрохирур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Специализированные навыки в практической деятельности врача нейрохирур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Нейрохирургические манипуляции. Люмбальная пунк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в определении показаний и противопоказаний к люмбальной пункции, формирование навыков выполнения манипуляции в различных ситуациях и нозологических группах больны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Нейрохирургические манипуляции. Установка люмбального дренаж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в определении показаний и противопоказаний к установке наружного люмбального дренгажа, формирование навыков выполнения манипуляции в различных ситуациях и нозологических группа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т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нажер для моделирования люмбальной пункции, </w:t>
      </w:r>
      <w:r>
        <w:rPr>
          <w:rFonts w:cs="Times New Roman" w:ascii="Times New Roman" w:hAnsi="Times New Roman"/>
          <w:i/>
          <w:sz w:val="28"/>
          <w:szCs w:val="28"/>
        </w:rPr>
        <w:t>помещение, имитирующее процедурный кабинет (стул, стол рабочий, манипуляционный стол с подготовленной стерильной зоной, диспенсеры с мылом и пололтенцами, настенные часы с секундной стрелкой)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(контейнеры для утилизации отходов класса А и Б, защитные очки, непрокалываемы контейнер для утилизации отходов класса Б, раствор антисептика в пластмассовой емкости, корцанг, иглодержатель пинцет хирургический), расходные материалы (нестерильные и стерильные перчатки разных размеров, халат стерильный,медицинская  шапочка и маска, игла для люмбальной пункции 20 – 2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с мандреном в упаковке, шприц объемом 10 мл, флакон с анестетиком, пробирка, ограничитель операционного поля, ватные томпоны на палочке, марлевая салфетка, пластырная повязка, люмбальный катетер с насадкой для присоеденения мешка, манжетка для прошивания люмбального катетера, мешок ликвороприемник, шовный материал, игла Туохи, маркер на водной осн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Пользователь</cp:lastModifiedBy>
  <cp:lastPrinted>2013-01-15T10:41:00Z</cp:lastPrinted>
  <dcterms:modified xsi:type="dcterms:W3CDTF">2021-10-12T08:38:00Z</dcterms:modified>
  <cp:revision>49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