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39</w:t>
        <w:tab/>
        <w:t>Лечебная физкультура и спортив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39</w:t>
        <w:tab/>
        <w:t>Лечебная физкультура и спортивная медиц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06:41:00Z</dcterms:modified>
  <cp:revision>489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