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05</w:t>
        <w:tab/>
        <w:t>Клиническая лаборатор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05</w:t>
        <w:tab/>
        <w:t>Клиническая лабораторная диагностик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0T17:00:00Z</dcterms:modified>
  <cp:revision>487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