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37</w:t>
        <w:tab/>
        <w:t>Клиническая фарма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37</w:t>
        <w:tab/>
        <w:t>Клиническая фармак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ой ученым советом ФГБОУ ВО ОрГМУ Минздрава России 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етодика обследования больных в практической деятельности вр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с патологией дыха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а с патологией сердечно-сосудист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сердца и легких, с функцией пальпации верхушечного толчка, визуализации вен шеи и пульсации центральных и периферических артерий,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определение размеров печени; имитация перистальтики кишечника; наличие объемных образований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Онконастороженность. Тактика врач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нкологических заболева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тренажер для ректального исследования с набором патологий предстательной железы; тренажер для диагностики заболеваний молочной железы (включая регионарные лимфатические узлы) с набором патологий); помещение, имитирующее кабинет врача-терапевта (стол рабочий, стул, кушетка для размещения манекена, ширма, раковина, средства для обработки рук, приспособление для высушивания, настенные часы с секундной стрелкой,); набор врача специалиста (одноразовая простыня;стетофонендоскоп (стетоскоп); спиртовые салфетки; смотровые перчатки; лубрикант; рулон с одноразовым полотенцем; чистый лоток; сантиметровая лента, пинцет (одноразовый);обезжиренное предметное стекло; маркер для стекла; лупа.); расходные материалы: марлевые шарики, флакон с капельницей или пипеткой, содержащий спирт (или условно спирт), пелѐнка медицинская,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2. Профессиональные практические навыки в деятельности врача кли нического фармаколог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сультирование врачей-специалистов и (или) пациентов по вопросам выбора и применения лекарственных препаратов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, позволяющих осуществлять консультирование врачей-специалистов и (или) пациентов по вопросам выбора и применения лекарственных препаратов 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-у конкретных пациентов, по историям болезн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туральные объекты,  медицинская документ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Персонализированный выбор и применение лекарственных препаратов на основании результатов терапевтического лекарственного мониторинга 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, позволяющих осуществлять персонализированный выбор и применение лекарственных препаратов на основании результатов терапевтического лекарственного мониторинга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- у конкретных пациентов, по историям болезни, в отделении функциональной диагности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iCs/>
          <w:sz w:val="28"/>
          <w:szCs w:val="28"/>
        </w:rPr>
        <w:t>натуральные объекты,  медицинская документац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Times New Roman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Times New Roman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Людмила Вдовенко</cp:lastModifiedBy>
  <cp:lastPrinted>2013-01-15T10:41:00Z</cp:lastPrinted>
  <dcterms:modified xsi:type="dcterms:W3CDTF">2021-02-05T11:38:00Z</dcterms:modified>
  <cp:revision>48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