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8.37</w:t>
        <w:tab/>
        <w:t>Клиническая фармаколог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1.08.37</w:t>
        <w:tab/>
        <w:t>Клини-ческая фармакология, утвержденной ученым советом ФГБОУ ВО ОрГМУ Минздра-ва Росс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3:12:00Z</dcterms:modified>
  <cp:revision>486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