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36 Кард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36 Карди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етодика обследования больных в практической деятельности вр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с патологией дыхательн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дыхательн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легких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ика обследования пациента с патологией сердечно-сосудист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сердца и легких, с функцией пальпации верхушечного толчка, визуализации вен шеи и пульсации центральных и периферических артерий,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Методика обследования пациента с патологией желудочно-кишечного тр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желудочно-кишечного трак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для диагностики абдоминальных заболеваний с возможностью проведения осмотра, пальпации, аускультации живота, конструктором патологий, объективной оценкой действий обучающегося и возможностью имитации следующих показателей: определение размеров печени; имитация перистальтики кишечника; наличие объемных образований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Онконастороженность. Тактика врач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для ранней диагностики онкологических заболева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тренажер для ректального исследования с набором патологий предстательной железы; тренажер для диагностики заболеваний молочной железы (включая регионарные лимфатические узлы) с набором патологий); помещение, имитирующее кабинет врача-терапевта (стол рабочий, стул, кушетка для размещения манекена, ширма, раковина, средства для обработки рук, приспособление для высушивания, настенные часы с секундной стрелкой,); набор врача специалиста (одноразовая простыня;стетофонендоскоп (стетоскоп); спиртовые салфетки; смотровые перчатки; лубрикант; рулон с одноразовым полотенцем; чистый лоток; сантиметровая лента, пинцет (одноразовый);обезжиренное предметное стекло; маркер для стекла; лупа.); расходные материалы: марлевые шарики, флакон с капельницей или пипеткой, содержащий спирт (или условно спирт), пелѐнка медицинская,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Практические навыки в деятельности врача кардиол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Тема 1.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е обследования пациентов при заболеваниях и (или) состояниях сердечно- сосудистой системы с целью постановки диагно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-у конкретных пациентов, по историям болезн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перечень приводится в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eastAsia="Calibri" w:cs="Times New Roman" w:ascii="Times New Roman" w:hAnsi="Times New Roman"/>
          <w:sz w:val="28"/>
          <w:szCs w:val="28"/>
        </w:rPr>
        <w:t>натуральные объекты, мультимедийная презентация, включающая текст, таблицы, схемы, графики, рисунки, фотографии, видеофайлы, таблицы, шкалы, медицинская документац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: </w:t>
      </w:r>
      <w:r>
        <w:rPr>
          <w:rFonts w:eastAsia="Calibri" w:cs="Times New Roman" w:ascii="Times New Roman" w:hAnsi="Times New Roman"/>
          <w:sz w:val="28"/>
          <w:szCs w:val="28"/>
        </w:rPr>
        <w:t>ноутбук/компьютер, мультимедийный проектор, мел, экран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е диагностических манипуляций при заболеваниях и (или) состояниях сердечно- сосудистой системы с целью постановки диагно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выполнения диагностических манипуляций, 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- у конкретных пациентов, по историям болезни, в отделении функциональной диагности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перечень приводится в ФОС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eastAsia="Calibri" w:cs="Times New Roman" w:ascii="Times New Roman" w:hAnsi="Times New Roman"/>
          <w:sz w:val="28"/>
          <w:szCs w:val="28"/>
        </w:rPr>
        <w:t>натуральные объекты, мультимедийная презентация, включающая текст, таблицы, схемы, графики, рисунки, фотографии, видеофайлы, таблицы, шкалы, медицинская документац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: </w:t>
      </w:r>
      <w:r>
        <w:rPr>
          <w:rFonts w:eastAsia="Calibri" w:cs="Times New Roman" w:ascii="Times New Roman" w:hAnsi="Times New Roman"/>
          <w:sz w:val="28"/>
          <w:szCs w:val="28"/>
        </w:rPr>
        <w:t>ноутбук/компьютер, мультимедийный проектор, мел, экран, доска, электрокардиограф, ультразвуковая система, аппаратура для проведения суточного мониторирования ЭКГ и 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Назначение лечения пациентам при заболеваниях и (или) состояниях сердечно-сосудистой системы, контроль его эффективности и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назначения лечения пациентам при заболеваниях и (или) состояниях сердечно-сосудистой системы, контроль его эффективности и безопасности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- у конкретных пациентов, по историям болезн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перечень приводится в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eastAsia="Calibri" w:cs="Times New Roman" w:ascii="Times New Roman" w:hAnsi="Times New Roman"/>
          <w:sz w:val="28"/>
          <w:szCs w:val="28"/>
        </w:rPr>
        <w:t>натуральные объекты, мультимедийная презентация, включающая текст, таблицы, схемы, графики, рисунки, фотографии, видеофайлы, таблицы, шкалы, медицинская документац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: </w:t>
      </w:r>
      <w:r>
        <w:rPr>
          <w:rFonts w:eastAsia="Calibri" w:cs="Times New Roman" w:ascii="Times New Roman" w:hAnsi="Times New Roman"/>
          <w:sz w:val="28"/>
          <w:szCs w:val="28"/>
        </w:rPr>
        <w:t>ноутбук/компьютер, мультимедийный проектор, мел, экран, доска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Times New Roman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Times New Roman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1-01-26T04:37:00Z</dcterms:modified>
  <cp:revision>47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