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36</w:t>
        <w:tab/>
        <w:t>Кард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31.08.36</w:t>
        <w:tab/>
        <w:t>Кардиолог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0T16:53:00Z</dcterms:modified>
  <cp:revision>486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