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35</w:t>
        <w:tab/>
        <w:t>Инфекционные боле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–программа подготовки кадров высшей квалификации в ординатуре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31.08.35</w:t>
        <w:tab/>
        <w:t>Инфекционные болезн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 № 11 от «22» июн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0T16:45:00Z</dcterms:modified>
  <cp:revision>485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