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51</w:t>
        <w:tab/>
        <w:t>Фтиз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51</w:t>
        <w:tab/>
        <w:t>Фтизиат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5T12:12:00Z</dcterms:modified>
  <cp:revision>47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