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2.08.12</w:t>
        <w:tab/>
        <w:t>Эпидемиолог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кур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Является частью основной профессиональной образовательной программы высшего образования по направлению подготовки (специальности) 32.08.12</w:t>
        <w:tab/>
        <w:t>Эпидемиология, утвержденной ученым советом ФГБОУ ВО ОрГМУ Минздрава Росс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1-31T13:56:00Z</dcterms:modified>
  <cp:revision>488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