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имуляционный кур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31.08.53</w:t>
        <w:tab/>
        <w:t>Эндокри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2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Является частью основной профессиональной образовательной программы высшего образования –программа подготовки кадров высшей квалификации в ординатуре 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ru-RU"/>
        </w:rPr>
        <w:t>31.08.53</w:t>
        <w:tab/>
        <w:t>Эндокринолог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токол № 11 от «22» июня 2018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енбур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тодические рекомендации по проведению практических занятий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1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новы коммуникации: Врач и паци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sz w:val="28"/>
          <w:szCs w:val="28"/>
        </w:rPr>
        <w:t xml:space="preserve">«Коммуникационный процесс Врач-Пациен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эффективного общения врача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sz w:val="28"/>
          <w:szCs w:val="28"/>
        </w:rPr>
        <w:t xml:space="preserve">«Барьеры в общении с пациентом и способы их устран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коммуникативных навыков в общении с пациентом, необходимых для преодоления барьеров в общении с пациентами, родственниками пациентов в различных ситуациях.</w:t>
      </w:r>
    </w:p>
    <w:p>
      <w:pPr>
        <w:pStyle w:val="Normal"/>
        <w:widowControl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атериально-техническ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нятие проводится в симуляционном центр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Оказание медицинской помощи в неотложной и экстренной форме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«Неотложные состояния при заболеваниях органов дыхания, связанных с развитием острой легочной недостаточност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заболеваниях органов дыхания, связанных с развитием острой легочной недостаточ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«Неотложные состояния при заболеваниях сердечно-сосудистой системы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сердечно-сосудистой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 «Синдром «острого живота». Тактика врача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синдроме «острого живота»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 «Неотложные состояния в неврологии, эндокринологии и аллергологии»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учебного занятия - </w:t>
      </w:r>
      <w:r>
        <w:rPr>
          <w:rFonts w:cs="Times New Roman" w:ascii="Times New Roman" w:hAnsi="Times New Roman"/>
          <w:sz w:val="28"/>
          <w:szCs w:val="28"/>
        </w:rPr>
        <w:t>практическое занятие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фессиональных практических навыков по выполнению основных диагностических мероприятий и оказанию медицинской помощи на догоспит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при неотложных состояниях в неврологии, эндокринологии и аллерголог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утем имитации реальности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дактические </w:t>
      </w:r>
      <w:r>
        <w:rPr>
          <w:rFonts w:cs="Times New Roman" w:ascii="Times New Roman" w:hAnsi="Times New Roman"/>
          <w:i/>
          <w:sz w:val="28"/>
          <w:szCs w:val="28"/>
        </w:rPr>
        <w:t>(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многофункциональный робот-симулятор, позволяющий оценить состояние, выделить ведущие синдромы и оказать медицинскую помощь, в комплекте с оборудованием для проведения общемедицинских диагностических и лечебных вмешательств: имитации дыхательных звуков и шумов; визуализации экскурсии грудной клетки; имитации пульсации центральных и периферических артерий; генерации заданной электрокардиограммы на медицинское оборудование; речевого сопровождения; моргания глаз и изменения просвета зрачков; имитации аускультативной картины работы сердца, тонов/шумов сердца; имитация показателей АД и температуры тела через симуляционный монитор пациента; помещение, имитирующее кабинет врача-терапевта (кушетка (или функциональная кровать) с поднимающимся изголовьем, часы настенные с секундной стрелкой, телефонный аппарат,  тележка на колесиках, в которой размещены оборудование, расходные материалы и лекарственные средства);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орудование (лицевая маска кислородная, источник кислорода, пульсоксиметр, фонендоскоп, тонометр, электрокардиограф,  фонарик-ручка, бутылка питьевой воды без газа, пластиковой одноразовый стаканчик, термометр инфракрасный, экспресс-анализатор глюкозы, штатив для длительных инфузионных вливаний, смотровые перчатки, спиртовые салфетки, шприц 20 мл с иглой 0,4-0,8 мм, периферический венозный катетер 22 G, система для внутривенных инфузий, пластырь для периферического венозного катетера, бинт нестерильный, желтый непрокалываемый контейнер с крышкой для отходов класса Б, пакет для отходов А, набор для забора крови); ампулы и флаконы, заполненные дистиллированной водой для имитации лекарствен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ердечно-легочная реанимация: базовая и расширенна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Базов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Расширенная сердечно-легочная реанимация</w:t>
      </w:r>
    </w:p>
    <w:p>
      <w:pPr>
        <w:pStyle w:val="Normal"/>
        <w:widowControl w:val="false"/>
        <w:spacing w:lineRule="auto" w:line="240" w:before="0" w:after="0"/>
        <w:ind w:left="284" w:right="-142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вершенствование профессиональных практических навыков при оказании экстренной помощи при остановке кровообращения.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284"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8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одержание занят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онный момент (актуальность изучения темы занятия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ходной контроль, актуализация опорных знаний, умений,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 (см. ФОС)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ая часть учебного занят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теоретического материал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енный опрос, решение проблемно-ситуационных задач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ботка практических умений и навык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практических навыков (см. ФОС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подведение итогов заня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выставление текущих оценок в учебный журнал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851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(</w:t>
      </w:r>
      <w:r>
        <w:rPr>
          <w:rFonts w:cs="Times New Roman" w:ascii="Times New Roman" w:hAnsi="Times New Roman"/>
          <w:i/>
          <w:sz w:val="28"/>
          <w:szCs w:val="28"/>
        </w:rPr>
        <w:t>раздаточный матери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атериально-технические </w:t>
      </w:r>
      <w:r>
        <w:rPr>
          <w:rFonts w:cs="Times New Roman" w:ascii="Times New Roman" w:hAnsi="Times New Roman"/>
          <w:i/>
          <w:sz w:val="28"/>
          <w:szCs w:val="28"/>
        </w:rPr>
        <w:t>(занятие проводится в симуляционном центре, для работы необходимо: манекен взрослого пациента для обучения СЛР (лежащий на полу)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 возможностью регистрации (по завершении) следующих показателей: глубина компрессий, положение рук при компрессиях, высвобождение рук между компрессиями, частота компрессий, дыхательный объём, скорость вдоха; кожный антисептик в пульверизаторе; салфетки для высушивания антисептика после его экспозиции; напольный коврик; учебный автоматический наружный дефибриллятор; сменные электроды для автоматического наружного дефибриллятора; телефонный аппарат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851" w:righ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1420</wp:posOffset>
              </wp:positionH>
              <wp:positionV relativeFrom="paragraph">
                <wp:posOffset>4445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3.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pacing w:val="6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OpenSymbol, 'Arial Unicode MS'"/>
    </w:rPr>
  </w:style>
  <w:style w:type="character" w:styleId="WW8Num13z0">
    <w:name w:val="WW8Num13z0"/>
    <w:qFormat/>
    <w:rPr>
      <w:rFonts w:ascii="Times New Roman" w:hAnsi="Times New Roman" w:eastAsia="Andale Sans UI;Arial Unicode MS" w:cs="Tahoma"/>
    </w:rPr>
  </w:style>
  <w:style w:type="character" w:styleId="WW8Num13z3">
    <w:name w:val="WW8Num13z3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ahoma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2">
    <w:name w:val="WW8Num28z2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OpenSymbol, 'Arial Unicode MS'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OpenSymbol, 'Arial Unicode MS'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b w:val="false"/>
      <w:sz w:val="24"/>
      <w:szCs w:val="24"/>
    </w:rPr>
  </w:style>
  <w:style w:type="character" w:styleId="WW8Num60z2">
    <w:name w:val="WW8Num60z2"/>
    <w:qFormat/>
    <w:rPr>
      <w:b w:val="false"/>
      <w:sz w:val="24"/>
      <w:szCs w:val="24"/>
    </w:rPr>
  </w:style>
  <w:style w:type="character" w:styleId="WW8Num60z5">
    <w:name w:val="WW8Num60z5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OpenSymbol, 'Arial Unicode MS'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шрифт абзаца2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</w:rPr>
  </w:style>
  <w:style w:type="character" w:styleId="11">
    <w:name w:val="Основной шрифт абзаца1"/>
    <w:qFormat/>
    <w:rPr/>
  </w:style>
  <w:style w:type="character" w:styleId="CharacterStyle2">
    <w:name w:val="Character Style 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Основной шрифт абзаца4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eastAsia="Times New Roman"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шрифт абзаца3"/>
    <w:qFormat/>
    <w:rPr/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Bookman Old Style" w:hAnsi="Bookman Old Style" w:eastAsia="Calibri" w:cs="Bookman Old Style"/>
      <w:color w:val="auto"/>
      <w:kern w:val="2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 3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36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Voproc">
    <w:name w:val="voproc"/>
    <w:basedOn w:val="Normal"/>
    <w:qFormat/>
    <w:pPr>
      <w:widowControl w:val="false"/>
      <w:tabs>
        <w:tab w:val="clear" w:pos="708"/>
        <w:tab w:val="left" w:pos="397" w:leader="none"/>
      </w:tabs>
      <w:overflowPunct w:val="false"/>
      <w:autoSpaceDE w:val="false"/>
      <w:spacing w:lineRule="auto" w:line="240" w:before="120" w:after="60"/>
      <w:ind w:left="397" w:hanging="397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51:00Z</dcterms:created>
  <dc:creator>user</dc:creator>
  <dc:description/>
  <cp:keywords/>
  <dc:language>en-US</dc:language>
  <cp:lastModifiedBy>user</cp:lastModifiedBy>
  <cp:lastPrinted>2013-01-15T10:41:00Z</cp:lastPrinted>
  <dcterms:modified xsi:type="dcterms:W3CDTF">2021-01-31T14:10:00Z</dcterms:modified>
  <cp:revision>491</cp:revision>
  <dc:subject/>
  <dc:title>ГОСУДАРСТВЕННОЕ БЮДЖЕТНОЕ ОБРАЗОВАТЕЛЬНОЕ УЧРЕЖДЕНИЕ ВЫСШЕГО ПРОФЕССИОНАЛЬНОГО ОБРАЗОВАНИЯ «ОРЕНБУРГСКАЯ ГОСУДАРСТВЕННАЯ МЕДИЦИНСКАЯ АКАДЕМИЯ МИНЗДРАВСОЦРАЗВИТИЯ РОССИЙСКОЙ ФЕДЕРАЦИИ»</dc:title>
</cp:coreProperties>
</file>