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53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53 Эндокри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-эндокрин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пациентов с сахарным диабет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признаки сахарного диабе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ы диагностики нарушений углеводного обме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нарушения углеводного обмена при сахарном диабет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Лечение СД. Острые и поздние осложнения сахарного диаб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наний, умений и практических навыков по общим принципам лечения и профилактики осложнений сахарного диабет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Методика обследования пациентов с остеопороз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стеопор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ьютер/ноутбук с Инструментом оценки риска перелома FRAX, таблица для оценки группы риска перелома); медицинское оборудование  (ростомер механический, весы общебольничные/напольные, контейнер для сбора отходов класса А и Б); расходные материалы: пеленка медицинская, алгоритм FRAX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Практические навыки в деятельности врача-эндокринол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Терапевтическое обучение больных сахарным диаб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основные принципы организации правильного питания для больных сахарным диабетом с целью поддержания уровня сахара крови в пределах нормального диапазон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инъекций инсу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техники введения инсу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ень приводится в ФОС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казание медицинской помощи пациентам с острыми осложнениями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ние вопросами диагностики и врачебной тактики при оказании неотложной помощи больным с острыми осложнениями сахарного диабет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манекен, 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 фото для демонстрации мест инъекций); медицинское оборудование  (глюкометр, устройство для прокалывания кожи, инсулиновая шприц-ручка с аналогом инсулина длительного действия, емкость для сбора бытовых и медицинских отходов (закрепленный пакет класс А, закрепленный пакет класс Б, непрокалываемый контейнер для сбора отходов класса Б); расходные материалы: тест-полоска для глюкометра, ланцет одноразовый, ватные шарики, одноразовая игла для шприц-ручки, смотровые перчатки нестери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Диагностика остеопор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и практических навыков, необходимых врачу-эндокринологу для диагностики остеопор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итационное оборудование (помещение, имитирующее кабинет врача-эндокринолога (стол рабочий, 2 стула, раковина, средства для обработки рук, приспособление для высушивания, настенные часы с секундной стрелкой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ьютер/ноутбук с Инструментом оценки риска перелома FRAX, таблица для оценки группы риска перелома); медицинское оборудование  (ростомер механический, весы общебольничные/напольные, контейнер для сбора отходов класса А и Б); расходные материалы: пеленка медицинская, алгоритм FRAX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Admin</cp:lastModifiedBy>
  <cp:lastPrinted>2013-01-15T10:41:00Z</cp:lastPrinted>
  <dcterms:modified xsi:type="dcterms:W3CDTF">2021-02-18T11:06:00Z</dcterms:modified>
  <cp:revision>48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