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16</w:t>
        <w:tab/>
        <w:t>Детская 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 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8.16</w:t>
        <w:tab/>
        <w:t>Детская хирур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Пользователь Windows</cp:lastModifiedBy>
  <cp:lastPrinted>2013-01-15T10:41:00Z</cp:lastPrinted>
  <dcterms:modified xsi:type="dcterms:W3CDTF">2021-01-25T11:24:00Z</dcterms:modified>
  <cp:revision>485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