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08.13</w:t>
        <w:tab/>
        <w:t>Детская кардиолог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кур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1.08.13 Детская кард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ученым советом ФГБОУ ВО ОрГМУ Минздрава России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11 от «22» июн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обследования больных в практической деятельности врач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«Методика обследования с патологией дыхательной систе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дыхательной системы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с возможностью имитации аускультативной картины различных заболеваний легких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«Методика обследования пациента с патологией сердечно-сосудистой систе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сердечно-сосудистой системы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с возможностью имитации аускультативной картины различных заболеваний сердца и легких, с функцией пальпации верхушечного толчка, визуализации вен шеи и пульсации центральных и периферических артерий, синхронизированных с сердечными фазами или симулятор для аускультации сердца и легких с синхронизацией показателей артериального давления и пульсации сосудов)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«Методика обследования пациента с патологией желудочно-кишечного трак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желудочно-кишечного тракта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для диагностики абдоминальных заболеваний с возможностью проведения осмотра, пальпации, аускультации живота, конструктором патологий, объективной оценкой действий обучающегося и возможностью имитации следующих показателей: определение размеров печени; имитация перистальтики кишечника; наличие объемных образований)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4-06T13:52:00Z</dcterms:modified>
  <cp:revision>482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