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32 Дерматовенер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-дерматовенер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с пациентов с папулосквамозными дерматоз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признаки папулосквамозных дерматозов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коллекция фотографий; 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дерматоскоп, предметные стекла, шпатели, пуговчатые зонды, ватные шарики, 5% спиртовой раствор йода, пинцет глазной, пинцет анатомический, ножницы, лотки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ов с буллезными дерматоз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признаки буллезных дерматозов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коллекция фотографий; 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дерматоскоп, предметные стекла, шпатели, пуговчатые зонды, ватные шарики, 5% спиртовой раствор йода, пинцет глазной, пинцет анатомический, ножницы, лотки); имитация стерильного бикса с ластиками (для воспроизведения мазков-отпечатков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ов с грибковыми заболеваниями кож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признаки грибковых заболеваний кожи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коллекция фотографий; 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лампа Вуда, дерматоскоп, предметные стекла, шпатели, пуговчатые зонды, ватные шарики, 5% спиртовой раствор йода, пинцет глазной, пинцет анатомический, ножницы, лотки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-дерматовенероло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коллекция фотографий; 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дерматоскоп, предметные стекла, шпатели, пуговчатые зонды, ватные шарики, 5% спиртовой раствор йода, пинцет глазной, пинцет анатомический, ножницы, лотки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Практические навыки в деятельности врача-дерматовенерол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1. Клиническое и лабораторно-инструментальное обследование пациентов с гонококковыми и негонококковыми уретри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, передающихся половым путем,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-у конкретных пациентов, по историям болез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: результаты лабораторных исследований пациентов с ИП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манекен, имитирующий наружные и внутренние женские половые органы с возможностью проведения катетеризации; манекен, имитирующий наружные и внутренние мужские половые органы с возможностью проведения катетеризации; зонд универсальный, предметные стекла, пробирки типа эппендорф, прозрачные пластиковые стаканы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ко-серологическое обследование пациентов с сифилис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выполнения диагностических манипуляций,  позволяющих выявить ведущие клинические симптомы сифилис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- у конкретных пациентов, по историям болезни, в отделении функциональной диагности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: результаты темнопольной миккроскопии и серологического обследования пациентов с сифилис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манекен, имитирующий наружные и внутренние женские половые органы с возможностью проведения катетеризации; манекен, имитирующий наружные и внутренние мужские половые органы с возможностью проведения катетеризации; зонд универсальный, предметные стекла, пробирки типа эппендорф, ватные шарики, физиологический раствор, пинцет анатомический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оведение физикального осмотра наружных половых органов у мужчин. Получение клинического материала для лаборатор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мужичин с целью выявления ИППП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- у конкретных пациентов, по историям болез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: результаты темнопольной миккроскопии и серологического обследования пациентов с сифилис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манекен, имитирующий наружные мужские половые органы с возможностью проведения катетеризации; зонд универсальный, предметные стекла, пробирки типа эппендорф, ватные шарики, физиологический раствор, пинцет анатомический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роведение физикального осмотра наружных и внутренних половых органов у женщин. Получение клинического материала для лаборатор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женщин с целью выявления ИППП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перечень вопросов в 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- у конкретных пациентов, по историям болезн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перечень приводится в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: результаты темнопольной миккроскопии и серологического обследования пациентов с сифилисом);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помещение, имитирующее кабинет врача-дерматовенеролог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-специалиста (манекен, имитирующий наружные и внутренние женские половые органы с возможностью проведения катетеризации; зонд универсальный, предметные стекла, пробирки типа эппендорф, ватные шарики, физиологический раствор, пинцет анатомический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2-05T07:22:00Z</dcterms:modified>
  <cp:revision>48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