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32</w:t>
        <w:tab/>
        <w:t>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32</w:t>
        <w:tab/>
        <w:t>Дерматовенеролог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0T16:35:00Z</dcterms:modified>
  <cp:revision>48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