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31.08.02</w:t>
        <w:tab/>
        <w:t>Анестезиология-реани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–программа подготовки кадров высшей квалификации в ординатуре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>31.08.02</w:t>
        <w:tab/>
        <w:t>Анестезиология-реаниматолог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токол № 11 от «22» июня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коммуникации: Врач и паци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«Коммуникационный процесс Врач-Пациен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эффективного общения врача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«Барьеры в общении с пациентом и способы их устран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преодоления барьеров в общении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1-30T16:23:00Z</dcterms:modified>
  <cp:revision>483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