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26 Аллергология и имму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26 Аллергология и иммун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Методика обследования больных в практической деятельности вра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«Методика обследования с патологией дыхательн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дыхательн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легких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Методика обследования пациента с патологией сердечно-сосудист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сердечно-сосудист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сердца и легких, с функцией пальпации верхушечного толчка, визуализации вен шеи и пульсации центральных и периферических артерий, синхронизированных с сердечными фазами или симулятор для аускультации сердца и легких с синхронизацией показателей артериального давления и пульсации сосудов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Методика обследования пациента с патологией желудочно-кишечного тра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желудочно-кишечного тракта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для диагностики абдоминальных заболеваний с возможностью проведения осмотра, пальпации, аускультации живота, конструктором патологий, объективной оценкой действий обучающегося и возможностью имитации следующих показателей: определение размеров печени; имитация перистальтики кишечника; наличие объемных образований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«Онконастороженность. Тактика врач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для ранней диагностики онкологических заболева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тренажер для ректального исследования с набором патологий предстательной железы; тренажер для диагностики заболеваний молочной железы (включая регионарные лимфатические узлы) с набором патологий); помещение, имитирующее кабинет врача-терапевта (стол рабочий, стул, кушетка для размещения манекена, ширма, раковина, средства для обработки рук, приспособление для высушивания, настенные часы с секундной стрелкой,); набор врача специалиста (одноразовая простыня;стетофонендоскоп (стетоскоп); спиртовые салфетки; смотровые перчатки; лубрикант; рулон с одноразовым полотенцем; чистый лоток; сантиметровая лента, пинцет (одноразовый);обезжиренное предметное стекло; маркер для стекла; лупа.); расходные материалы: марлевые шарики, флакон с капельницей или пипеткой, содержащий спирт (или условно спирт), пелѐнка медицинская,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Специализированные навыки в практической деятельности врача аллерголога-иммунолога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Обследование пациентов в целях выявления аллергических заболеваний и (или) иммунодефицитных состоя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, позволяющих выявить нарушения иммунного статус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ктр сенсибилизации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становки правильного диагноза и проведения аллергенспецифической иммунотерапии (АСИТ) и заместительной иммунотерап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, набор иммунограм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постановки КСП при аллергических заболеваниях; помещение, имитирующее кабинет врача-аллерголога (стол рабочий, стул,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7F7F7" w:val="clear"/>
        </w:rPr>
        <w:t xml:space="preserve"> стол для приготовления разведений аллергенов и проведения аллерген-специфической иммунотерапии с  вытяжным оборудованием,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7F7F7" w:val="clear"/>
        </w:rPr>
        <w:t xml:space="preserve">тол для проведения кожных диагностических тестов, </w:t>
      </w:r>
      <w:r>
        <w:rPr>
          <w:rFonts w:cs="Times New Roman" w:ascii="Times New Roman" w:hAnsi="Times New Roman"/>
          <w:i/>
          <w:sz w:val="28"/>
          <w:szCs w:val="28"/>
        </w:rPr>
        <w:t>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фонендоскоп,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7F7F7" w:val="clear"/>
        </w:rPr>
        <w:t xml:space="preserve"> тонометр с детскими манжетами, аппарат для искусственной вентиляции легких (портативный), небулайзер, пикфлоуметр,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7F7F7" w:val="clear"/>
        </w:rPr>
        <w:t>ллергены для диагностики и лечения, разводящая жидкость для аллергенов, тест-контрольная жидкость, противошоковый набор</w:t>
      </w:r>
      <w:r>
        <w:rPr>
          <w:rFonts w:cs="Times New Roman" w:ascii="Times New Roman" w:hAnsi="Times New Roman"/>
          <w:i/>
          <w:sz w:val="28"/>
          <w:szCs w:val="28"/>
        </w:rPr>
        <w:t>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карификационные тесты, методика проведения, оценка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, позволяющих выя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ктр сенсиби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становки правильного диагноза и проведения аллергенспецифической иммунотерапии (АСИ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,  таблица оценки скарификационных кожных те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постановки КСП при аллергических заболеваниях; помещение, имитирующее кабинет врача-аллерголога (стол рабочий, стул,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7F7F7" w:val="clear"/>
        </w:rPr>
        <w:t xml:space="preserve"> стол для приготовления разведений аллергенов и проведения аллерген-специфической иммунотерапии с  вытяжным оборудованием,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7F7F7" w:val="clear"/>
        </w:rPr>
        <w:t xml:space="preserve">тол для проведения кожных диагностических тестов, </w:t>
      </w:r>
      <w:r>
        <w:rPr>
          <w:rFonts w:cs="Times New Roman" w:ascii="Times New Roman" w:hAnsi="Times New Roman"/>
          <w:i/>
          <w:sz w:val="28"/>
          <w:szCs w:val="28"/>
        </w:rPr>
        <w:t>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фонендоскоп,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7F7F7" w:val="clear"/>
        </w:rPr>
        <w:t xml:space="preserve"> тонометр с детскими манжетами, аппарат для искусственной вентиляции легких (портативный), небулайзер, пикфлоуметр,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7F7F7" w:val="clear"/>
        </w:rPr>
        <w:t>ллергены для диагностики и лечения, разводящая жидкость для аллергенов, тест-контрольная жидкость, противошоковый набор</w:t>
      </w:r>
      <w:r>
        <w:rPr>
          <w:rFonts w:cs="Times New Roman" w:ascii="Times New Roman" w:hAnsi="Times New Roman"/>
          <w:i/>
          <w:sz w:val="28"/>
          <w:szCs w:val="28"/>
        </w:rPr>
        <w:t>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51:00Z</dcterms:created>
  <dc:creator>user</dc:creator>
  <dc:description/>
  <cp:keywords/>
  <dc:language>en-US</dc:language>
  <cp:lastModifiedBy>Admin</cp:lastModifiedBy>
  <cp:lastPrinted>2013-01-15T10:41:00Z</cp:lastPrinted>
  <dcterms:modified xsi:type="dcterms:W3CDTF">2021-06-10T07:15:00Z</dcterms:modified>
  <cp:revision>480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