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по акушерству и гине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01 Акушерство и гине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1 Акушерство и гинек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муляционый курс «Акушерст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Цель и задачи симуляционного курса в акушерстве и гинекологии. Диагностика беременности. Наружное и внутреннее акушерское исследование. Техника обработки рук. Отработка на симуляторах диагностики беременно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методы обследования беременных на различных срока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Физиологические роды. Передний и задний вид затылочного вставления головки плода. Отработка навыков ведения физиологических родов при головном предлежании плод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у учащихся знания по основным характеристикам родового процесса, современным методам диагностики начала и течения родового акта. Биохимические и биофизические механизмы родовой деятельности. Оценка готовности организма к родам. Ведение нормальных родов (протокол). Партограмма. Мониторинг плода. Физиология последового и послеродового период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биомеханизма родов на манеке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навыков приема родов на тренажере (алгоритмы представлены в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Наложение ваккуум – экстрактора (КIWI) в потужном периоде при слабости потуг. Отработка навыков использования ваккуум-стимулятора (КIWI) в потужном периоде родов, при операции кесарево сеч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владеть навыками основных родоразрешающих операц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-ной стрелкой, телефонный аппарат,  тележка на колесиках, в которой размещены оборудование, расходные материалы и лекарственные средства; оборудование: вакуум-экстра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WI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Легочно-сердечная реанимация. Отработка навыков легочно-сердечной реаним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казания неотложной помощ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 с возможностью регистрации (по завершении) следующих показателей: глубина компрессий, положение рук при компрессиях, высвобождение рук между компрес-сиями, частота компрессий, дыхательный объём, скорость вдоха; кожный анти-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Оказание пособия при дистоции плечиков плода. Ведение осложненных родов дистоцией плечиков плод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ть навыками выполнения ручного пособия при осложненных родах в затылочном предлежани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Ведение родов при тазовом предлежании плода. Ручные пособия в родах при тазовом предлежании плода. Отработка ручных пособий в родах при тазовом предлежании плод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нимание причин неправильного членорасположения плода и методы родоразрешения при них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«Операция кесарево сечение. Техника послойного ушивания операционной раны Оценка оперативной техники при кесаревом сечении. Техника хирургических швов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ть навыками основных родоразрешающих операци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тренажер, тренажеры – имитаторы слоев передней брюшной стенки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шевный материал, набор хирургического инятрумента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«Оценка техники практических навыков на симуляторах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практических навыков по выполнению основных хирургичеких манипуляций и оказанию медицинской помощи </w:t>
      </w:r>
      <w:r>
        <w:rPr>
          <w:rFonts w:cs="Times New Roman" w:ascii="Times New Roman" w:hAnsi="Times New Roman"/>
          <w:sz w:val="28"/>
          <w:szCs w:val="28"/>
        </w:rPr>
        <w:t>при неотложных состояниях в акушер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имуляционный курс в гинеколог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Цель и задачи симуляционного курса в акушерстве и гинекологии. Амбулаторный гинекологический прием. Отработка на симуляторах диагностики беремен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выявления ранних признаков беремен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– торс для выполнения влагалищ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Молочные железы. Отработка навыков обследования молочных желез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обследования молочных желез; сформировать понимание об онконастороженности в практике врача акушера-гинеколога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манекен – торс для пальпации молочных желез с дополнительными элементами узловыз и кистозных образов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атология шейки матки. Отработка навыков гинекологического исследования, взятия мазков для цитологического исследования, ПЦР - тестирования, жидкостной цит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о вирусе папилломы человека и его роли в развитии патологии шейки матки; получить навыки обследования шейки матк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– торс для выполнения влагалищ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Легочно-сердечная реанимация Отработка навыков легочно-сердечной реани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пухоли матки и придатков. Отработка навыков оперативного лечения заболеваний матки и прида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этиопатогенеза, принципов диагностики и лечения объемных образований яичников; совершенствование навыков диагностики и лечения объемных образований яичников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– торс для выполнения бимануального влагалищ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Кровотечение в гинекологии. Неотложная помощь. Кровосберегающие технологии в гинек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причин маточных кровотечений и принципов их хирургического леч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манекен взрослого паци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Внутриматочная патология. Гистероскопия. Отработка навыков введения внутриматочного контрацеп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внутриматочных операци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компьютеризированный тренажер для выполнения гистрероскопии; оборудование (набор хирургического инструментар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4:00Z</dcterms:created>
  <dc:creator>user</dc:creator>
  <dc:description/>
  <dc:language>en-US</dc:language>
  <cp:lastModifiedBy>Алена</cp:lastModifiedBy>
  <cp:lastPrinted>2013-01-15T10:41:00Z</cp:lastPrinted>
  <dcterms:modified xsi:type="dcterms:W3CDTF">2021-05-06T06:34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