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арианты заданий преподаватель назначает в индивидуальном порядк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ы индивидуальных заданий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кола здоровья для пациентов больных сахарным диабетом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2. Основные аспекты при обучении в "Школе здоровья для больных сахарным диабето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bookmarkStart w:id="0" w:name="_Hlk92270361"/>
      <w:bookmarkEnd w:id="0"/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1" w:name="_Hlk92270700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сахарным диабетом, полно, письменно ответьте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  <w:bookmarkStart w:id="2" w:name="_Hlk92270700"/>
      <w:bookmarkStart w:id="3" w:name="_Hlk92270700"/>
      <w:bookmarkEnd w:id="3"/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92270361"/>
      <w:bookmarkStart w:id="5" w:name="_Hlk92263832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Что нужно знать больному о сахарном диабете»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92262319"/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нужно знать больному о питании при сахарном диабете".</w:t>
      </w:r>
      <w:bookmarkEnd w:id="6"/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_Hlk9226383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Гигиена при сахарном диабете»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Какие осложнения сахарного диабет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8" w:name="_Hlk92270982"/>
      <w:bookmarkEnd w:id="8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9" w:name="_Hlk92271693"/>
      <w:bookmarkEnd w:id="9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сахарным диабетом,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7"/>
          <w:sz w:val="24"/>
          <w:szCs w:val="24"/>
          <w:lang w:eastAsia="ru-RU"/>
        </w:rPr>
      </w:r>
      <w:bookmarkStart w:id="10" w:name="_Hlk92270982"/>
      <w:bookmarkStart w:id="11" w:name="_Hlk92271693"/>
      <w:bookmarkStart w:id="12" w:name="_Hlk92270982"/>
      <w:bookmarkStart w:id="13" w:name="_Hlk92271693"/>
      <w:bookmarkEnd w:id="12"/>
      <w:bookmarkEnd w:id="13"/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адача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ациенту К., впервые был поставлен диагноз «Сахарный диабет 2 типа». Лечащий врач, направил его пройти обучения в Школу для больных сахарным диабетом. На первом же занятии, пациент Вам задал вопрос: «Откуда он взялся, этот диабет? Почему заболел именно я? Кто виноват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краткую аннотацию Вашей беседы с больным по вопросам, которые интересуют паци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, пациент задал Вам вопрос: «Я заболел потому, что ел много слад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раткую аннотацию Вашей беседы с пациентом, по вопросу, который его интерес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в Школу здоровья по направлению врача, обратилась мама подростка, которому недавно поставили диагноз Сахарный диабет 1 типа, с просьбой научить как вести себя если у ребенка развивается гипо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4" w:name="_Hlk92272190"/>
      <w:bookmarkStart w:id="15" w:name="_Hlk92272145"/>
      <w:bookmarkEnd w:id="14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1 в Информационной системе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bookmarkStart w:id="16" w:name="_Hlk92272190"/>
      <w:bookmarkStart w:id="17" w:name="_Hlk92272145"/>
      <w:bookmarkEnd w:id="16"/>
      <w:bookmarkEnd w:id="17"/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сахарным диабетом, письменно ответьте на вопр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Что нужно знать больному о сахарном диабете 2 типа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нужно знать больному о питании при сахарном диабете 2 типа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bookmarkStart w:id="18" w:name="_Hlk92274643"/>
      <w:bookmarkEnd w:id="18"/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о такое ретинопатия. Профилактика, лечени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bookmarkStart w:id="19" w:name="_Hlk92274643"/>
      <w:bookmarkEnd w:id="19"/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лгоритм оказания помощи при гипогликемическом состоя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сахарным диабетом,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Задача №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Школу для больных сахарным диабетом обратилась молодая женщина, у которой был диагностирован сахарный диабет 1 типа, с вопросом: «Скажите, а сахарный диабет заразен? У меня есть маленький сын, я переживаю за него, может ли он заразится от мен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ьте краткую аннотацию Вашей беседы с пациенткой, по вопросу, который её интересу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Задача № 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е в Школу для больных сахарным диабетом пришел пациент, который болен сахарным диабетом более 10 лет. Он обеспокоен тем, что чувствительность в ступнях резко снизилась. Он говорит: «…Хожу как на ватных подушках, не чувствую ног. Я знаю, мне сосед сказал, что с</w:t>
      </w:r>
      <w:r>
        <w:rPr>
          <w:rFonts w:cs="Times New Roman" w:ascii="Times New Roman" w:hAnsi="Times New Roman"/>
          <w:sz w:val="24"/>
          <w:szCs w:val="24"/>
        </w:rPr>
        <w:t xml:space="preserve">ахарный диабет приводит к ампутации конечностей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раткую аннотацию Вашей беседы с пациентом, по вопросу, который его интерес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в Школу здоровья по направлению врача, обратилась мама подростка, которому недавно поставили диагноз Сахарный диабет 1 типа, с просьбой научить как вести себя если у ребенка развивается гипо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1 в Информационной систем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сахарным диабетом, письменно ответьте на вопро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Что нужно знать больному о сахарном диабете 1 типа»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нужно знать больному о питании при сахарном диабете 1 типа"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о такое ангиопатия. Профилактика, лечение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лгоритм оказания помощи при гипергликемическом состоя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сахарным диабетом,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92273543"/>
      <w:r>
        <w:rPr>
          <w:rFonts w:cs="Times New Roman" w:ascii="Times New Roman" w:hAnsi="Times New Roman"/>
          <w:sz w:val="24"/>
          <w:szCs w:val="24"/>
        </w:rPr>
        <w:t xml:space="preserve">На индивидуальную консультацию обратилась пациентка, </w:t>
      </w:r>
      <w:bookmarkEnd w:id="20"/>
      <w:r>
        <w:rPr>
          <w:rFonts w:cs="Times New Roman" w:ascii="Times New Roman" w:hAnsi="Times New Roman"/>
          <w:sz w:val="24"/>
          <w:szCs w:val="24"/>
        </w:rPr>
        <w:t>которой 5 лет назад был поставлен диагноз «Сахарный диабет 2 типа». С просьбой помочь ей разобраться в правильном питании при Сахарном диабете, и составить пример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раткую памятку о питании при сахарном диабете 2 типа, и меню на 3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лодой человек, на занятии, в Школу здоровья для больных сахарным диабетом, задал Вам вопрос: Я спортсмен, </w:t>
      </w:r>
      <w:r>
        <w:rPr>
          <w:rFonts w:cs="Times New Roman" w:ascii="Times New Roman" w:hAnsi="Times New Roman"/>
          <w:sz w:val="24"/>
          <w:szCs w:val="24"/>
        </w:rPr>
        <w:t>можно ли мне продолжать заниматься спор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21" w:name="_Hlk92265539"/>
      <w:r>
        <w:rPr>
          <w:rFonts w:cs="Times New Roman" w:ascii="Times New Roman" w:hAnsi="Times New Roman"/>
          <w:sz w:val="24"/>
          <w:szCs w:val="24"/>
        </w:rPr>
        <w:t>Составьте краткую аннотацию Вашей беседы с пациентом, по вопросу, который его интересует</w:t>
      </w:r>
      <w:bookmarkEnd w:id="2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у здоровья, обратилась жена пациента, недавно прошедшего обучения в Вашей школе. Она попросила Вас, провести с ней занятие по профилактике и первой помощи гипергликемиче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2 в Информационной систем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сахарным диабетом, письменно ответьте на вопро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Что нужно знать больному о Гестационном сахарном диабете»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Как правильно составить рацион питания с учетом Хлебных единиц"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о такое нефропатия. Профилактика, лечени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казание самопомощи пациентом при гипогликемическом состоянии, краткая пам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сахарным диабетом,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ую консультацию обратился пациент, которому недавно постаяли диагноз «Сахарный диабет 1 типа». Он просит подробнее рассказать ему про то, что такое Хлебная единица, как ее считать, и как правильно составить свой дневной рацион, с учетом того, что в сутки ему назначено 12 ЕД инсу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раткую памятку о питании при сахарном диабете 1 типа, и меню на 1 день, с учетом того, что пациент вводит инсулин в количестве 12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в Школу здоровья направлена пациентка, которой впервые поставлен диагноз «Сахарный диабет 2 типа инсулинозависимый». На индивидуальном занятии пациентка рассказала, что совсем недавно она попала в реанимацию с высоким сахаром крови. В стационаре ей была подобрана доза инсулина. После выписки домой, она неоднократно испытывала гипогликемию. Она очень биться вновь испытать такие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краткую аннотацию Вашей беседы с пациентом, по вопросу, который ее интерес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в Школу здоровья по направлению врача, обратилась мама подростка, которому недавно поставили диагноз Сахарный диабет 1 типа, с просьбой научить как вести себя если у ребенка развивается гипо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2 в Информационной систем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сахарным диабетом, письменно ответьте на вопро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Сахарный диабет у детей. Что нужно знать родителям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лан и конспект занятия «Что нужно знать пациенту о сахарозаменителях"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о такое «диабетическая стопа». Профилактик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казание самопомощи пациентом при гипогликемическом состоянии, краткая пам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сахарным диабетом,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в Школе здоровья, одна из пациенток спросила: «Можно ли при сахарном диабете 2 типа использовать мёд вместо сахара? И сколько таблеток сахарозаменителя можно использовать за сутки и в один прием пиши? Услышав ответ, она сказала, что всегда кладет 2 чайных ложки мёда, а иногда 5 таблеток сахарозаменителя на стакан 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раткую памятку о возможностях использования сахарозаменителей и мё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ли пациентка, что всегда кладет 2 чайных ложки мёда, а иногда 5 таблеток сахарозаменителя на стакан чая. Обоснуй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здоровья. После очередного занятия, к Вам подошёл пациент и попросил показать как пользоваться глюко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амятку для пациента как пользоваться глюко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у здоровья, обратилась жена пациента, недавно прошедшего обучения в Вашей школе. Она попросила Вас, провести с ней занятие по профилактике и первой помощи гипергликемиче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2 в Информационной систем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0:00Z</dcterms:created>
  <dc:creator>kameneva07@inbox.ru</dc:creator>
  <dc:description/>
  <cp:keywords/>
  <dc:language>en-US</dc:language>
  <cp:lastModifiedBy>kameneva07@inbox.ru</cp:lastModifiedBy>
  <dcterms:modified xsi:type="dcterms:W3CDTF">2022-01-05T07:01:00Z</dcterms:modified>
  <cp:revision>3</cp:revision>
  <dc:subject/>
  <dc:title/>
</cp:coreProperties>
</file>