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Школа здоровья для больных бронхиальной астмо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естринское дел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34.03.01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  <w:szCs w:val="20"/>
        </w:rPr>
        <w:t>Сестринское дело 34.03.0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отокол № 11  от «22» 06. 2018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                                                                          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1 </w:t>
      </w:r>
      <w:r>
        <w:rPr>
          <w:rFonts w:cs="Times New Roman" w:ascii="Times New Roman" w:hAnsi="Times New Roman"/>
          <w:color w:val="000000"/>
          <w:sz w:val="28"/>
          <w:szCs w:val="28"/>
          <w:shd w:fill="FAFAFF" w:val="clear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-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-3.Способен осуществлять социальное взаимодействие и реализовать свою роль в команде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-4.Способен осуществлять деловую коммуникацию в устной и письменной формах на государственном языке Российской Федерации и инностранном(ых) языке(ах).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проводить мероприятия профилактики в рамках первичной доврачебной медико - санитарной помощи взрослому и детскому насе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Style18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Инд.УК1.1. Анализирует задачу, выделяя ее базовые составляющие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.УК1.3. Осуществляет поиск информации для решения поставленной задачи по различным типам запросов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Инд.УК1.4. Определяет и оценивает последствия возможных решений задачи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2</w:t>
              <w:tab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Инд.УК2.1. Формулирует проблему, решение которой напрямую связано с достижением поставленной цели.</w:t>
            </w:r>
          </w:p>
        </w:tc>
      </w:tr>
      <w:tr>
        <w:trPr>
          <w:trHeight w:val="200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AFA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.</w:t>
            </w:r>
          </w:p>
        </w:tc>
      </w:tr>
      <w:tr>
        <w:trPr>
          <w:trHeight w:val="20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AFAFF" w:val="clear"/>
              </w:rPr>
              <w:t>УК-3Способен осуществлять социальное взаимодействие и реализовывать свою роль в команд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F" w:val="clear"/>
              </w:rPr>
            </w:pPr>
            <w:r>
              <w:rPr>
                <w:color w:val="000000"/>
                <w:sz w:val="22"/>
                <w:szCs w:val="22"/>
                <w:shd w:fill="FAFAFF" w:val="clear"/>
              </w:rPr>
              <w:t>Инд.УК3.1</w:t>
            </w:r>
            <w:r>
              <w:rPr>
                <w:color w:val="000000"/>
                <w:sz w:val="24"/>
                <w:szCs w:val="24"/>
                <w:shd w:fill="FAFAFF" w:val="clear"/>
              </w:rPr>
              <w:t>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</w:t>
            </w:r>
          </w:p>
        </w:tc>
      </w:tr>
      <w:tr>
        <w:trPr>
          <w:trHeight w:val="20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  <w:shd w:fill="FAFAFF" w:val="clear"/>
              </w:rPr>
            </w:pPr>
            <w:r>
              <w:rPr>
                <w:color w:val="000000"/>
                <w:sz w:val="22"/>
                <w:szCs w:val="22"/>
                <w:shd w:fill="FFF0F7" w:val="clear"/>
              </w:rPr>
              <w:t>УК-</w:t>
            </w:r>
            <w:r>
              <w:rPr>
                <w:color w:val="000000"/>
                <w:sz w:val="24"/>
                <w:szCs w:val="24"/>
                <w:shd w:fill="FFF0F7" w:val="clear"/>
              </w:rPr>
              <w:t>4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color w:val="000000"/>
                <w:sz w:val="22"/>
                <w:szCs w:val="22"/>
                <w:shd w:fill="FAFAFF" w:val="clear"/>
              </w:rPr>
            </w:pPr>
            <w:r>
              <w:rPr>
                <w:color w:val="000000"/>
                <w:sz w:val="22"/>
                <w:szCs w:val="22"/>
                <w:shd w:fill="FFF0F7" w:val="clear"/>
              </w:rPr>
              <w:t xml:space="preserve">Инд.УК4.1. </w:t>
            </w:r>
            <w:r>
              <w:rPr>
                <w:color w:val="000000"/>
                <w:sz w:val="24"/>
                <w:szCs w:val="24"/>
                <w:shd w:fill="FFF0F7" w:val="clear"/>
              </w:rPr>
              <w:t>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</w:tr>
      <w:tr>
        <w:trPr>
          <w:trHeight w:val="16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3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.Способен проводить мероприятия профилактики в рамках первичной доврачебной медико - санитарной помощи взрослому и детскому населению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6. Организует и проводит обучения пациентов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8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е материалы текущего контроля успеваемости обучающихся. </w:t>
      </w:r>
    </w:p>
    <w:p>
      <w:pPr>
        <w:pStyle w:val="Style18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школы здоровья для больных бронхиальной аст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ожение об организации деятельности «Школы здоровья» для больных бронхиальной астмо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текущего контроля успеваемости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о-правовые документы по Бронхиальной астме  в Российской Федерац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е документы по вопросам бронхиальной астм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ированная помощь больным бронхиальной астмой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2"/>
          <w:szCs w:val="22"/>
          <w:shd w:fill="FAFAFF" w:val="clear"/>
        </w:rPr>
        <w:t xml:space="preserve"> «</w:t>
      </w:r>
      <w:r>
        <w:rPr>
          <w:sz w:val="28"/>
        </w:rPr>
        <w:t>«</w:t>
      </w:r>
      <w:r>
        <w:rPr>
          <w:sz w:val="28"/>
          <w:szCs w:val="28"/>
        </w:rPr>
        <w:t>Правила организации деятельности "Школы для больных бронхиальной аст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успевае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троль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ематический план занятий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емы включены в тематический план занятий для больных с бронхиальной астмой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степени усвояемости достигнутого материал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степени усвояемости материал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</w:rPr>
        <w:t>«Тематический план занятий "Школы для больных бронхиальной астмой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Контрольные вопро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ематический план занятий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емы включены в тематический план занятий для больных с бронхиальной астмой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емы включены в тематический план занятий для больных бронхиальной астмой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степени усвояемости достигнутого материа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степени усвояемости материала Школы</w:t>
      </w:r>
    </w:p>
    <w:p>
      <w:pPr>
        <w:pStyle w:val="Style18"/>
        <w:ind w:left="10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 для проверки сформированных умений и навыков Модуль 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Задание №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Выполняя задание № 1, руководствуйтесь методическим материалам по организации Школы здоровья для больных бронхиальной астмой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ать программу обучения пациентов в школе здоровья для больных бронхиальной астм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ему плану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360" w:hanging="76"/>
        <w:rPr>
          <w:sz w:val="28"/>
          <w:szCs w:val="28"/>
        </w:rPr>
      </w:pPr>
      <w:r>
        <w:rPr>
          <w:sz w:val="28"/>
          <w:szCs w:val="28"/>
        </w:rPr>
        <w:t>Наличие документации, регламентирующей работу школы здоровья в ЛПУ, в т.ч. приказов, инструкций, направлений на обучение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1. Выборочный пример содержания и структура тематических занятий в Школе здоровья для пациентов с бронхиальной астмой.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Методика оценки эффективности профилактической помощи в Школе здоровья пациентов с бронхиальной астмой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3. Наличие анкеты (вопросника) оценки качества обучения в Школе здоровья для пациентов   с бронхиальной астм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rPr>
          <w:rFonts w:eastAsia="Calibri"/>
          <w:b/>
          <w:b/>
          <w:color w:val="000000"/>
          <w:spacing w:val="-7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u w:val="single"/>
          <w:lang w:eastAsia="en-US"/>
        </w:rPr>
        <w:t>Задание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rPr/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  <w:t>Пациенту К.,  впервые был поставлен диагноз «Бронхиальная астма ». Лечащий врач, направил его пройти обучения в Школу для больных бронхиальной астмой. На первом же занятии, пациент Вам задал  вопрос: «Причина  заболевания бронхиальной астмой? Почему заболел именно я? ».</w:t>
      </w:r>
    </w:p>
    <w:p>
      <w:pPr>
        <w:pStyle w:val="Normal"/>
        <w:jc w:val="both"/>
        <w:rPr>
          <w:rFonts w:eastAsia="Calibri"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Составьте краткую аннотацию Вашей беседы с больным по вопросам которые интересуют паци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ставьте памятку для пациента какие профилактические мероприятия необходимо соблюдать при бронхиальной астм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яя задание № 1, руководствуйтесь методическим материалам по организации Школы здоровья для больных бронхиальной астмой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рограмму обучения пациентов в школе здоровья для больных бронхиальной аст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ему плану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аличие документации, регламентирующей работу школы здоровья в ЛПУ, в т.ч. приказов, инструкций, направлений на обучение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1. Выборочный пример содержания и структура тематических занятий в Школе здоровья для пациентов с бронхиальной  астмо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 Методика оценки эффективности профилактической помощи в Школе здоровья пациентов с бронхиальной астмой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3. Наличие анкеты (вопросника) оценки качества обучения в Школе здоровья для пациентов   с бронхиальной астм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Задание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/>
      </w:pPr>
      <w:r>
        <w:rPr>
          <w:color w:val="000000"/>
          <w:spacing w:val="-7"/>
          <w:sz w:val="28"/>
          <w:szCs w:val="28"/>
        </w:rPr>
        <w:t>В Школу для больных  бронхиальной астмой  обратилась молодая женщина, у которой был диагностирована бронхиальная астма  с вопросом: «Скажите, а бронхиальная астма-это наследственное заболевание ? У меня есть дети и я переживаю, какова вероятность заболевания у ни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ставьте краткую аннотацию Вашей беседы с пациенткой,  по вопросу, который её интересует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2. Соберите у пациента семейный и наследственный  анамне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яя задание № 1, руководствуйтесь методическим материалам по организации Школы здоровья для больных бронхиальной аст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рограмму обучения пациентов в школе здоровья для больных бронхиальной аст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ему плану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аличие документации, регламентирующей работу школы здоровья в ЛПУ, в т.ч. приказов, инструкций, направлений на обучение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1. Выборочный пример содержания и структура тематических занятий в Школе здоровья для пациентов с бронхиальной астмо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 Методика оценки эффективности профилактической помощи в Школе здоровья пациентов с бронхиальной астмой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3. Наличие анкеты (вопросника) оценки качества обучения в Школе здоровья для пациентов   с бронхиальной астм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Задание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jc w:val="center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занятии, пациент задал Вам вопрос: «Я заболел потому, что часто болел простудными заболеваниям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ставьте краткую аннотацию Вашей беседы с пациентом, по вопросу, который его интересует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2. Составьте памятку для пациента по профилактическим мероприятиям при бронхиальной астме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8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Основные аспекты при обучении в "Школе здоровья для больных бронхиальной астмой 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Структура и содержание занятия: «Что нужно знать больному о бронхиальной астме"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исьменное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очные материалы текущего контроля успеваем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Напишите темы занятия «Что нужно знать больному о бронхиальной астме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Проведения занятия по вопросам медикаментозного лечения бронхиальной аст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Письменное зад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. Напишите темы занятия «Что нужно знать больному о медикаментозном лечение и небулайзерной терапии при бронхиальной астм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сновы общего массажа и закаливания при бронхиальной аст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 успевае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исьменное задани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Напишите темы занятия по основам общего массажа и закаливания при бронхиальной астме. Оказание помощи при приступе бронхиальной астмы и астматическом статусе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 для проверки сформированных умений и навыков Модул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 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яя задание № 1, руководствуйтесь методическим материалам по организации Школы здоровья для больных бронхиальной аст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рограмму обучения пациентов в школе здоровья для больных бронхиальной аст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ему плану: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аличие документации, регламентирующей работу школы здоровья в ЛПУ, в т.ч. приказов, инструкций, направлений на обучение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1. Выборочный пример содержания и структура тематических занятий в Школе здоровья для пациентов с бронхиальной астмо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 Методика оценки эффективности профилактической помощи в Школе здоровья пациентов с бронхиальной астмой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3. Наличие анкеты (вопросника) оценки качества обучения в Школе здоровья для пациентов   с бронхиальной астм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Задание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На занятие в Школу для больных бронхиальной астмой  пришел пациент, который болен бронхиальной астмой  10 лет. Он обеспокоен тем, что приступы удушья за последнее время участились. Он говорит: «Что стал пользоваться ингалятором  для первой помощи больше 4 раз в сутк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ставьте краткую аннотацию Вашей беседы с пациентом,  по вопросу, который его интересует.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ставьте памятку для пациента как надо действовать при приступе удуш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яя задание № 1, руководствуйтесь методическим материалам по организации Школы здоровья для больных бронхиальной астм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рограмму обучения пациентов в школе здоровья для больных бронхиальной аст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ему плану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аличие документации, регламентирующей работу школы здоровья в ЛПУ, в т.ч. приказов, инструкций, направлений на обучение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1. Выборочный пример содержания и структура тематических занятий в Школе здоровья для пациентов с бронхиальной астмо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 Методика оценки эффективности профилактической помощи в Школе здоровья пациентов с бронхиальной астмой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3. Наличие анкеты (вопросника) оценки качества обучения в Школе здоровья для пациентов   с бронхиальной астм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Задание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jc w:val="center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олодой человек, на занятии, в Школу здоровья для больных бронхиальной астмой задал Вам вопрос: Я спортсмен, </w:t>
      </w:r>
      <w:hyperlink r:id="rId2" w:tgtFrame="_blank">
        <w:r>
          <w:rPr>
            <w:rStyle w:val="InternetLink"/>
            <w:sz w:val="28"/>
            <w:szCs w:val="28"/>
          </w:rPr>
          <w:t>можно ли мне продолжать заниматься спортом?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ставьте краткую аннотацию Вашей беседы с пациентом,  по вопросу, который его интересует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2. Составьте памятку для пациента, как правильно пользоваться карманным ингалятор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№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полняя задание № 1, руководствуйтесь методическим материалам по организации Школы здоровья для больных бронхиальной аст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ть программу обучения пациентов в школе здоровья для больных бронхиальной аст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ему плану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Наличие документации, регламентирующей работу школы здоровья в ЛПУ, в т.ч. приказов, инструкций, направлений на обучение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1. Выборочный пример содержания и структура тематических занятий в Школе здоровья для пациентов с бронхиальной астмо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 Методика оценки эффективности профилактической помощи в Школе здоровья пациентов с бронхиальной астмой.</w:t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>1.3. Наличие анкеты (вопросника) оценки качества обучения в Школе здоровья для пациентов   с бронхиальной астм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95" w:leader="none"/>
        </w:tabs>
        <w:autoSpaceDE w:val="false"/>
        <w:spacing w:before="14" w:after="0"/>
        <w:rPr>
          <w:b/>
          <w:b/>
          <w:i/>
          <w:i/>
          <w:color w:val="000000"/>
          <w:spacing w:val="-7"/>
          <w:sz w:val="28"/>
          <w:szCs w:val="28"/>
          <w:u w:val="single"/>
        </w:rPr>
      </w:pPr>
      <w:r>
        <w:rPr>
          <w:b/>
          <w:i/>
          <w:color w:val="000000"/>
          <w:spacing w:val="-7"/>
          <w:sz w:val="28"/>
          <w:szCs w:val="28"/>
          <w:u w:val="single"/>
        </w:rPr>
        <w:t>Задание № 2.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Петровна, была направлена пульмонологом в Школу здоровья для больных бронхиальной астмой. На втором занятии она задала вопрос: «Я занимаюсь закаливанием и периодически делаю массаж. «Скажите это не вредн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ставьте краткую аннотацию Вашей беседы с пациенткой,  по вопросу, который её интересует.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Составьте памятку для пациентки, по закаливанию при бронхиальной астм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очные материалы промежуточной аттестации 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35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о дисциплине проводится в форме зачета в информационной системе ОрГ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чет дисциплинарного рейтинга осуществляется следующим образ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форма промежуточной аттестации по дисциплине – зачет: Рд=Рт+Рб+Рз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Рб -</w:t>
      </w:r>
      <w:r>
        <w:rPr>
          <w:i/>
          <w:sz w:val="28"/>
          <w:szCs w:val="28"/>
        </w:rPr>
        <w:t xml:space="preserve"> бонусный рейтин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Рд -</w:t>
      </w:r>
      <w:r>
        <w:rPr>
          <w:i/>
          <w:sz w:val="28"/>
          <w:szCs w:val="28"/>
        </w:rPr>
        <w:t>дисциплинарные рейтин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Рз -</w:t>
      </w:r>
      <w:r>
        <w:rPr>
          <w:i/>
          <w:sz w:val="28"/>
          <w:szCs w:val="28"/>
        </w:rPr>
        <w:t xml:space="preserve"> зачетный рейтин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Рт -</w:t>
      </w:r>
      <w:r>
        <w:rPr>
          <w:i/>
          <w:sz w:val="28"/>
          <w:szCs w:val="28"/>
        </w:rPr>
        <w:t xml:space="preserve"> текущий рейтин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highlight w:val="green"/>
        </w:rPr>
      </w:pPr>
      <w:r>
        <w:rPr>
          <w:i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Механизм возникновения бронхиальной обструкции при Б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Основные патоморфологические изменения при Б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 Патогенетический механизм, обязательный для аллергической и для неаллергической Б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sz w:val="28"/>
          <w:szCs w:val="28"/>
          <w:lang w:eastAsia="en-US"/>
        </w:rPr>
        <w:t>. Признаки бронхообструктивного синдро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</w:t>
      </w:r>
      <w:r>
        <w:rPr>
          <w:rFonts w:eastAsia="Calibri" w:cs="Calibri" w:ascii="Calibri" w:hAnsi="Calibri"/>
          <w:sz w:val="28"/>
          <w:szCs w:val="28"/>
          <w:lang w:eastAsia="en-US"/>
        </w:rPr>
        <w:t>Основные клинические симптомы приступа Б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</w:t>
      </w:r>
      <w:r>
        <w:rPr>
          <w:rFonts w:eastAsia="Calibri" w:cs="Calibri" w:ascii="Calibri" w:hAnsi="Calibri"/>
          <w:sz w:val="28"/>
          <w:szCs w:val="28"/>
          <w:lang w:eastAsia="en-US"/>
        </w:rPr>
        <w:t>Признаки аллергической формы Б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</w:t>
      </w:r>
      <w:r>
        <w:rPr>
          <w:rFonts w:eastAsia="Calibri" w:cs="Calibri" w:ascii="Calibri" w:hAnsi="Calibri"/>
          <w:sz w:val="28"/>
          <w:szCs w:val="28"/>
          <w:lang w:eastAsia="en-US"/>
        </w:rPr>
        <w:t>Признаки, характерные для персистирующей БА средней степени тяжести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8. Осложнением бронхиальной астм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9. Какие факторы приводят к развитию астматического стату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0. Клинические признаки астматического стату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1. Что характерно для астматического статус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2. Содержание мокроты при аллергической форме Б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3.  Характерные  изменения в клиническом анализе крови при аллергической форме бронхиальной астм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4.Какие  методы используются  для выявления  бронхиальной обструк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9. Какие препараты относятся к базисной терапии при Б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. Препараты «неотложной терапии» Б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ОТЛИЧНО» ставится за работу, выполненную без ошибок и недочетов. Все вопросы освещены в полном объеме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ставится за работу, при наличии в ней не более одной негрубой ошибки и одного недочета, не более трех недочетов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ставится, если ученик правильно выполнил не менее 50%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ставится, если число ошибок и недочетов превысило норму для оценки 3 или правильно выполнено менее 50% всей работы.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овые задания </w:t>
      </w:r>
      <w:r>
        <w:rPr>
          <w:color w:val="000000"/>
          <w:sz w:val="28"/>
          <w:szCs w:val="28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информационной системе Университе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/>
      </w:pPr>
      <w:r>
        <w:rPr/>
        <w:t>Кафедра Сестринского дела</w:t>
      </w:r>
    </w:p>
    <w:p>
      <w:pPr>
        <w:pStyle w:val="Normal"/>
        <w:rPr/>
      </w:pPr>
      <w:r>
        <w:rPr/>
        <w:t>направление подготовки 34.03.01 «Сестринское дело»</w:t>
      </w:r>
    </w:p>
    <w:p>
      <w:pPr>
        <w:pStyle w:val="Normal"/>
        <w:rPr/>
      </w:pPr>
      <w:r>
        <w:rPr/>
        <w:t>дисциплина: «Школа здоровья для больных сахарным диабетом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НАБОРА ТЕСТОВЫХ ЗАДАНИЙ В ИС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ормативно-правовые документы по работе «Школ пациентов для больных бронхиальной астмой»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а. В Школу для больных бронхиальной астмой обратилась молодая женщина, у которой была диагностирована бронхиальная астма с вопросом: «Скажите, а бронхиальная астма наследственное заболевание? У меня двое детей и я переживаю за них, могут ли они заболе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rPr/>
      </w:pPr>
      <w:r>
        <w:rPr/>
        <w:t xml:space="preserve">1.  Составьте краткую аннотацию Вашей беседы с пациенткой, по вопросу, который её интересует. 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2. Составьте памятку для пациента по профилактическим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92"/>
        <w:gridCol w:w="212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кафедрой сестринского дела                                       д.м.н., професс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енко Т.Н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екан факультетов фармацевтического, высшего сестринского образования, </w:t>
            </w:r>
          </w:p>
          <w:p>
            <w:pPr>
              <w:pStyle w:val="Normal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линической психологии, д.б.н., доцен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а И.В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13» мая 2019 г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варианта тестовых заданий в информационной систем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Провоцирующие факторы при бронхиальной аст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частые простудные заболе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аллерг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</w:t>
        <w:tab/>
        <w:t xml:space="preserve">хронические заболевания бронх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,       все вышеперечислен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акие препараты используются для первой помощ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сальбутамо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эуфил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бекломитаз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бромгекси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К ингаляционным гормонам  относят все, кро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серети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бекломитаз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симбико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эуфилли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Какие из нижеперечисленных симптомов характерны для явной бронхиальной аст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удуш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лихорад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боли в грудной клет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общая слаб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Какие изменения в мокроте при бронхиальной аст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лейкоци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кристаллы Шарко-Лейд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эозинофи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все вышеперечисленно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Симптомами бронхиальной астмы являются все, кро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удуш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оды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гиперглике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мокро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Укажите изменения в общем анализе крови при аллергической бронхиальной аст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увеличение эозинофи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увеличение лейкоци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эритроци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тромбоцит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 Для аллергической бронхиальной астмы не характер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удуш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оды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сып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жаж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Какие препараты применяются для купирования астматического статус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Системные горм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Ингаляционные гормо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противокашлевые препара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Жаропонижающие сред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Укажите препараты базисной терапии при бронхиальной аст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</w:t>
        <w:tab/>
        <w:t>ингаляционные кортикостероидные препара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отхаркивающ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</w:t>
        <w:tab/>
        <w:t>антибактери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</w:t>
        <w:tab/>
        <w:t>противирусны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. Основные принципы сестринского дел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ение к жизн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проблем пациент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ение к правам человек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ение к достоинства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2. Сестринская педагогика предусматривает наличие следующих компонентов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сестра и врач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ач и пациент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сестра, пациент и окружающая среда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еречисленное вер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3. Основные задачи сестринской педагогики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принципам ЗОЖ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назначений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т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е просвещ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4. Сфера обучения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чебная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моторная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ологическая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социальна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5. Методы обучения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есный (вербальный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инг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й 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6. Количество этапов в процессе обуч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 для каждого пациент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7. Условия эффективного обучения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альное освещение, тишина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к состраданию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ительное физическое состояние пациента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поведения и педагогический такт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8. Второй этап обучения предполагает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е пациент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обучения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роблем пациент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лана обуч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9.Для получения высоких результатов обучения пациентам необходимо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информационные технологии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олько индивидуальные занятия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ко формулировать цель обучения</w:t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ощрять успехи пациента в обучен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0. Школы здоровья для больных, направлены на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амообразование медицинской сестры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учение пациента и его родственников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учение младшего медицинского персонал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квалификации медицинских работников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ОТЛИЧНО» ставится за работу, выполненную без ошибок и недочетов. Все вопросы освещены в полном объеме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ставится за работу, при наличии в ней не более одной негрубой ошибки и одного недочета, не более трех недочетов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ставится, если ученик правильно выполнил не менее 50%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ставится, если число ошибок и недочетов превысило норму для оценки 3 или правильно выполнено менее 50% всей работы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ых задний (50 тест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ЛИЧНО – 47 правильных от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РОШО – 42 правильных от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ОВЛЕТВОРИТЕЛЬНО - 35 правильных от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УДОВЛЕТВОРИТЕЛЬНО - менее 35 правильных отв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3"/>
        <w:gridCol w:w="1701"/>
        <w:gridCol w:w="2552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Модуля/номер вопроса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F" w:val="clear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>
                <w:color w:val="000000"/>
                <w:sz w:val="28"/>
                <w:szCs w:val="28"/>
              </w:rPr>
              <w:t>Знать программы обучения пациентов в условиях отделений [кабинетов] медицинской профилактики, кабинетов участковых врачей, школ для паци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-8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5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>
                <w:color w:val="000000"/>
                <w:sz w:val="28"/>
                <w:szCs w:val="28"/>
              </w:rPr>
              <w:t>Уметь выявлять потребность в обучении пациента и/или семь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-8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>
                <w:color w:val="000000"/>
                <w:sz w:val="28"/>
                <w:szCs w:val="28"/>
              </w:rPr>
              <w:t>Владеть планированием занятия с пациентами в соответствии с потребностями пациент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облемы пациентов, свидетельствующие о потребности в обучении (недостаток информации, недостаток или отсутствие навыков ухода за собой, за другими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-8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едлагать пациенту комплект информационных материалов об имеющихся у него заболеваниях и назначенных ему в медицинской организации лекарственных средствах, правилах их прие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ом проведения обучения пациентов в условиях отделений [кабинетов] медицинской профилактики, кабинетов участковых врачей, школ здоровья, школ для пациен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5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УК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тоды, приемы и средства текущего контроля усвоения информации пациентами, обратная связь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9-11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верять степень усвоения информации пациенто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2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нализом и оценкой достигнутого результата обучения совместно с пациент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5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2. Способен определять</w:t>
            </w:r>
          </w:p>
          <w:p>
            <w:pPr>
              <w:pStyle w:val="Normal"/>
              <w:ind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УК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блемы пациентов, свидетельствующие о потребности в обучении (недостаток информации, недостаток или отсутствие навыков ухода за собой, за другим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ие 1.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являть потребность в обучении пациента и/или семь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анированием занятий с пациентами в соответствии с целями и ожидаемым результато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9-1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50</w:t>
            </w:r>
          </w:p>
        </w:tc>
      </w:tr>
      <w:tr>
        <w:trPr>
          <w:trHeight w:val="30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.УК 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тоды, приемы и средства текущего контроля усвоения информации пациентами, обратная связь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-8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</w:rPr>
            </w:pPr>
            <w:r>
              <w:rPr>
                <w:color w:val="000000"/>
              </w:rPr>
              <w:t>Уметь проверять степень усвоения информации пациенто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2-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</w:rPr>
            </w:pPr>
            <w:r>
              <w:rPr>
                <w:color w:val="000000"/>
                <w:shd w:fill="FAFAFF" w:val="clear"/>
              </w:rPr>
              <w:t>УК-3</w:t>
            </w:r>
            <w:r>
              <w:rPr>
                <w:color w:val="000000"/>
                <w:sz w:val="28"/>
                <w:szCs w:val="28"/>
                <w:shd w:fill="FAFAFF" w:val="clear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AFAFF" w:val="clear"/>
              </w:rPr>
            </w:pPr>
            <w:r>
              <w:rPr>
                <w:color w:val="000000"/>
                <w:sz w:val="24"/>
                <w:szCs w:val="24"/>
                <w:shd w:fill="FAFAFF" w:val="clear"/>
              </w:rPr>
              <w:t>Инд.УК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AFAFF" w:val="clear"/>
              </w:rPr>
              <w:t>Профессиональное взаимодействие с персоналом отделения, службами медицинской организации и другими организациями, родственниками/законными представителями в интересах пацие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z w:val="22"/>
                <w:szCs w:val="22"/>
                <w:shd w:fill="FFF0F7" w:val="clear"/>
              </w:rPr>
              <w:t>УК-</w:t>
            </w:r>
            <w:r>
              <w:rPr>
                <w:color w:val="000000"/>
                <w:sz w:val="24"/>
                <w:szCs w:val="24"/>
                <w:shd w:fill="FFF0F7" w:val="clear"/>
              </w:rPr>
              <w:t>4Способен осуществлять деловую коммуникацию</w:t>
            </w:r>
          </w:p>
          <w:p>
            <w:pPr>
              <w:pStyle w:val="Style18"/>
              <w:ind w:left="0" w:hanging="0"/>
              <w:rPr>
                <w:color w:val="000000"/>
                <w:sz w:val="24"/>
                <w:szCs w:val="24"/>
                <w:shd w:fill="FAFAFF" w:val="clear"/>
              </w:rPr>
            </w:pPr>
            <w:r>
              <w:rPr>
                <w:color w:val="000000"/>
                <w:sz w:val="24"/>
                <w:szCs w:val="24"/>
                <w:shd w:fill="FFF0F7" w:val="clear"/>
              </w:rPr>
              <w:t>В устной и письменной формах  на государственном языке Российской Федерации и иностранном(ых) язык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  <w:shd w:fill="FAFAFF" w:val="clear"/>
              </w:rPr>
            </w:pPr>
            <w:r>
              <w:rPr>
                <w:color w:val="000000"/>
                <w:sz w:val="22"/>
                <w:szCs w:val="22"/>
                <w:shd w:fill="FFF0F7" w:val="clear"/>
              </w:rPr>
              <w:t>Инд.УК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96" w:leader="none"/>
              </w:tabs>
              <w:ind w:left="0" w:hanging="0"/>
              <w:rPr>
                <w:color w:val="000000"/>
                <w:sz w:val="24"/>
                <w:szCs w:val="24"/>
                <w:shd w:fill="FAFAFF" w:val="clear"/>
              </w:rPr>
            </w:pPr>
            <w:r>
              <w:rPr>
                <w:rFonts w:eastAsia="Arial"/>
                <w:color w:val="000000"/>
                <w:sz w:val="24"/>
                <w:szCs w:val="24"/>
                <w:shd w:fill="FFF0F7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0F7" w:val="clear"/>
              </w:rPr>
              <w:t>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  <w:shd w:fill="FAFAFF" w:val="clear"/>
              </w:rPr>
            </w:pPr>
            <w:r>
              <w:rPr>
                <w:color w:val="000000"/>
                <w:sz w:val="28"/>
                <w:szCs w:val="28"/>
                <w:shd w:fill="FAFAFF" w:val="clear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 Способен проводить мероприятия профилактики в рамках первичной доврачебной медико - санитарной помощи взрослому и детскому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 ПК 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ограммы обучения пациентов в условиях отделений [кабинетов] медицинской профилактики, кабинетов участковых врачей, школ для паци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9-11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</w:t>
            </w:r>
            <w:r>
              <w:rPr>
                <w:color w:val="000000"/>
                <w:sz w:val="28"/>
                <w:szCs w:val="28"/>
                <w:shd w:fill="FAFAFF" w:val="clear"/>
              </w:rPr>
              <w:t>одбирать информационные материалы и методическое обеспечение занятий. Выявлять потребность в обучении пациента и/или семьи. Создавать мотивацию к обучению, оценивать готовность пациента к обучению. Создавать доверительную атмосфер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9-11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проведением и организацией обучения пациентов в условиях отделений [кабинетов] медицинской профилактики, кабинетов участковых врачей, школ здоровья, школ для пациен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 1-1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1-3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задания 1-5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4. Методические рекомендации по применению балльно-рейтингов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фактический рейтинг по дисциплине (модулю) (максимально 70 баллов) складывается из суммы баллов, набранных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бежного контроля успеваемости обучающихся по каждому модулю дисциплин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му практическому занятию обучающийся получает до 70 баллов включительно. Количество баллов складывается из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трольные вопросы – 20 бал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трольные задания – 20 балл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веты на тестовые вопросы – 20 баллов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время выполненные задания –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рубежного контроля - 60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Ф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й фактический рейтинг по дисциплине (максимально 70 баллов) складывается из суммы баллов, набранных в результате участия обучающихся в следующих видах деятельности (см. таблица 1):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Таблица 1 приводится рекомендательно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– виды деятельности, по результатам которых определяется бонусный фактический рейтин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59"/>
        <w:gridCol w:w="1850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зен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разного уровн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bet.ru/fizkultura-dlya-diabeti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26:00Z</dcterms:created>
  <dc:creator>home</dc:creator>
  <dc:description/>
  <cp:keywords/>
  <dc:language>en-US</dc:language>
  <cp:lastModifiedBy>79226254959</cp:lastModifiedBy>
  <cp:lastPrinted>2019-01-16T09:19:00Z</cp:lastPrinted>
  <dcterms:modified xsi:type="dcterms:W3CDTF">2019-09-16T04:54:00Z</dcterms:modified>
  <cp:revision>81</cp:revision>
  <dc:subject/>
  <dc:title/>
</cp:coreProperties>
</file>