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арианты заданий преподаватель назначает в индивидуальном порядк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индивидуальных заданий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Школа здоровья для пациентов больных бронхиальной астмой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дуль 2. Основные аспекты при обучении в "Школе здоровья для больных бронхиальной астмо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bookmarkStart w:id="0" w:name="_Hlk92270361"/>
      <w:bookmarkEnd w:id="0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bookmarkStart w:id="1" w:name="_Hlk92270700"/>
      <w:bookmarkEnd w:id="1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бронхиальной астмой, полно, письменно ответьте на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  <w:bookmarkStart w:id="2" w:name="_Hlk92270700"/>
      <w:bookmarkStart w:id="3" w:name="_Hlk92270700"/>
      <w:bookmarkEnd w:id="3"/>
    </w:p>
    <w:p>
      <w:pPr>
        <w:pStyle w:val="Style15"/>
        <w:numPr>
          <w:ilvl w:val="0"/>
          <w:numId w:val="4"/>
        </w:numPr>
        <w:rPr/>
      </w:pPr>
      <w:bookmarkStart w:id="4" w:name="_Hlk92270361"/>
      <w:bookmarkStart w:id="5" w:name="_Hlk92263832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бронхиальной астме». </w:t>
      </w:r>
    </w:p>
    <w:p>
      <w:pPr>
        <w:pStyle w:val="Style15"/>
        <w:numPr>
          <w:ilvl w:val="0"/>
          <w:numId w:val="4"/>
        </w:numPr>
        <w:rPr/>
      </w:pPr>
      <w:bookmarkStart w:id="6" w:name="_Hlk92262319"/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мерах профилактики при бронхиальной астме".</w:t>
      </w:r>
      <w:bookmarkEnd w:id="6"/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_Hlk9226383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первая  помощь при приступе бронхиальной астме». 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Какие осложнения бронхиальной астмы  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8" w:name="_Hlk92270982"/>
      <w:bookmarkEnd w:id="8"/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bookmarkStart w:id="9" w:name="_Hlk92271693"/>
      <w:bookmarkEnd w:id="9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бронхиальной астмы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  <w:bookmarkStart w:id="10" w:name="_Hlk92270982"/>
      <w:bookmarkStart w:id="11" w:name="_Hlk92271693"/>
      <w:bookmarkStart w:id="12" w:name="_Hlk92270982"/>
      <w:bookmarkStart w:id="13" w:name="_Hlk92271693"/>
      <w:bookmarkEnd w:id="12"/>
      <w:bookmarkEnd w:id="13"/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Задача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циенту К., впервые был поставлен диагноз «бронхиальная астма». Лечащий врач, направил его пройти обучения в Школу для больных бронхиальной астмой. На первом же занятии, пациент Вам задал вопрос: «Откуда взялась у меня бронхиальная астма?» Почему заболел именно я?  Кто виноват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больным по вопросам, которые интересуют паци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, пациент задал Вам вопрос: «Я заболел потому, что часто болел простудными заболевани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, обратилась мама подростка, которому недавно поставили диагноз атопическая бронхиальная астма, с просьбой научить как вести себя если у ребенка развился приступ удуш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_Hlk92272190"/>
      <w:bookmarkStart w:id="15" w:name="_Hlk92272145"/>
      <w:bookmarkEnd w:id="14"/>
      <w:bookmarkEnd w:id="1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bookmarkStart w:id="16" w:name="_Hlk92272190"/>
      <w:bookmarkStart w:id="17" w:name="_Hlk92272145"/>
      <w:bookmarkEnd w:id="16"/>
      <w:bookmarkEnd w:id="17"/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бронхиальной астмой, письменно ответьте на вопрос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бронхиальной астме»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нужно знать больному о факторах риска, которые приводят к бронхиальной астме"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rPr/>
      </w:pPr>
      <w:bookmarkStart w:id="18" w:name="_Hlk92274643"/>
      <w:bookmarkEnd w:id="18"/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приступ удушья. Профилактика, лечение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bookmarkStart w:id="19" w:name="_Hlk92274643"/>
      <w:bookmarkEnd w:id="19"/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лгоритм оказания помощи при  астматическом стат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бронхиальной астмой, 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Задача № 1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Школу для больных бронхиальной астмой обратилась молодая женщина, у которой был диагностирована бронхиальная астма смешанного генеза с вопросом: «Скажите, а бронхиальная астма передается по наследству? У меня есть маленький сын, я переживаю за него, может ли он  также заболеть бронхиальной астмой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кой, по вопросу, который её интересу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дача № 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е в Школу для больных бронхиальной астмой пришел пациент, который болен бронхиальной астмой  более 10 лет. Он обеспокоен тем, что приступы удушья в течении года стали чаще и продолжительнее. Он говорит: «Что с трудом снимает ингалятором  для первой помощи-сальбутамолом». «Не приведет ли это к осложнениям бронхиальной аст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аннотацию Вашей беседы с пациентом, по вопросу, который его интересу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, обратилась мама подростка, которому недавно поставили диагноз Бронхиальная астма смешанного генеза, с просьбой научить как вести себя если у ребенка развивается приступ удуш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бронхиальной астмой, письменно ответьте на вопрос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 бронхиальной астме».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астматический статус. Профилактика, лечение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295" w:leader="none"/>
        </w:tabs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Алгоритм оказания помощи при  стат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бронхиальной астмой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№ 1. </w:t>
      </w:r>
    </w:p>
    <w:p>
      <w:pPr>
        <w:pStyle w:val="Normal"/>
        <w:spacing w:lineRule="auto" w:line="240" w:before="0" w:after="0"/>
        <w:jc w:val="both"/>
        <w:rPr/>
      </w:pPr>
      <w:bookmarkStart w:id="20" w:name="_Hlk92273543"/>
      <w:r>
        <w:rPr>
          <w:rFonts w:cs="Times New Roman" w:ascii="Times New Roman" w:hAnsi="Times New Roman"/>
          <w:sz w:val="24"/>
          <w:szCs w:val="24"/>
        </w:rPr>
        <w:t xml:space="preserve">На индивидуальную консультацию обратилась пациентка, </w:t>
      </w:r>
      <w:bookmarkEnd w:id="20"/>
      <w:r>
        <w:rPr>
          <w:rFonts w:cs="Times New Roman" w:ascii="Times New Roman" w:hAnsi="Times New Roman"/>
          <w:sz w:val="24"/>
          <w:szCs w:val="24"/>
        </w:rPr>
        <w:t>которой 5 лет назад был поставлен диагноз «Бронхиальная астма с преимущественным атопическим компонентом». С просьбой помочь ей разобраться в правильном питании при атопической бронхиальной астме и составить пример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краткую памятку о питании при атопической  бронхиальной астме и меню на 3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олодой человек, на занятии, в Школу здоровья для больных бронхиальной астмой, задал Вам вопрос: Я спортсмен, </w:t>
      </w:r>
      <w:r>
        <w:rPr>
          <w:rFonts w:cs="Times New Roman" w:ascii="Times New Roman" w:hAnsi="Times New Roman"/>
          <w:sz w:val="24"/>
          <w:szCs w:val="24"/>
        </w:rPr>
        <w:t>можно ли мне продолжать заниматься спор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bookmarkStart w:id="21" w:name="_Hlk92265539"/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пациентом, по вопросу, который его интересует</w:t>
      </w:r>
      <w:bookmarkEnd w:id="2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у здоровья, обратилась жена пациента, недавно прошедшего обучения в Вашей школе. Она попросила Вас, провести с ней занятие по профилактике и первой помощи при приступе удушья при обострении 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бронхиальной астмы, письменно ответьте на вопро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план и конспект занятия «Что нужно знать больному об «Аспириновой  бронхиальной астме».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Что исключить из приема лекарственных препаратов"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астма физического усилия. Профилактика, лечение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казание самопомощи пациентом при аспириновой бронхиальной астме» состоянии, краткая 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бронхиальной астмой, 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ую консультацию обратился пациент, которому недавно постаяли диагноз «Бронхиальная астма инфекционно-зависимой природы». Он просит подробнее рассказать ему про то, что провоцирует обострение бронхиальной астмы и как предупреди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памятку о факторах риска в развитии обострения и профилактические м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ам в Школу здоровья направлена пациентка, которой впервые поставлен диагноз «Бронхиальная астма гормонозависимая». На индивидуальном занятии пациентка рассказала, что совсем недавно она попала в реанимацию в состоянии астматического статуса. В стационаре ей была подобрана доза гормонального препарата.  После выписки домой, она неоднократно пропускала прием препарата. Она очень боится вновь испытать такие состоя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ставьте краткую аннотацию Вашей беседы с пациентом, по вопросу, который ее интерес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Вам в Школу здоровья по направлению врача обратился мужчина, в анамнезе бронхиальная астма пять лет,  которому назначили ингаляционные препараты на постоянный прием с лечебной  целью и попросил Вас обучить как правильно пользоваться 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  <w:t>Вариант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1, руководствуйтесь методическим материалам по организации Школы здоровья для больных бронхиальной астмой,  письменно ответьте на вопро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занятия «Бронхиальная астма с преимущественным атопическим компонентом. Что нужно знать пациенту»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ставьте план и конспект занятия «Что нужно знать пациенту о мерах профилактики"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Что такое «астматический статус». Профилактик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95" w:leader="none"/>
        </w:tabs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Оказание самопомощи пациентом при приступе, краткая памя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ние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полняя задания № 2, руководствуйтесь методическим материалам по организации Школы здоровья для больных бронхиальной астмой, и дополнительным материалом по теме, решите проблемно-ситуационную задачу, дайте полный, письмен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в Школе здоровья, одна из пациенток спросила: «Можно ли при  атопической бронхиальной астме использовать мёд вместо сахара? И сколько можно его принимать? Услышав ответ, она сказала, что всегда кладет 2 чайных ложки мёда  на стакан 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краткую памятку о возможностях использования мё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ли пациентка, что всегда кладет 2 чайных ложки мёда.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здоровья. После очередного занятия, к Вам подошёл пациент и попросил показать как пользоваться инга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памятку для пациента как пользоваться ингаля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школу здоровья, обратилась жена пациента, недавно прошедшего обучения в Вашей школе. Она попросила Вас, провести с ней занятие по профилактике и первой помощи при приступе удушья при обострении бронхиальной аст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ьте план и конспект беседы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ние № 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дите тестирование по Модулю 2 в Информационной системе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kameneva07@inbox.ru</dc:creator>
  <dc:description/>
  <cp:keywords/>
  <dc:language>en-US</dc:language>
  <cp:lastModifiedBy>User</cp:lastModifiedBy>
  <dcterms:modified xsi:type="dcterms:W3CDTF">2022-01-11T07:58:00Z</dcterms:modified>
  <cp:revision>77</cp:revision>
  <dc:subject/>
  <dc:title/>
</cp:coreProperties>
</file>