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«СЕСТРИНСКОЕ ДЕЛО В ХИРУР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4.03.01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4.03.01 Сестринское дел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токол №</w:t>
      </w:r>
      <w:r>
        <w:rPr>
          <w:rFonts w:cs="Times New Roman" w:ascii="Times New Roman" w:hAnsi="Times New Roman"/>
          <w:sz w:val="24"/>
          <w:szCs w:val="24"/>
        </w:rPr>
        <w:t xml:space="preserve"> 11 от 22.06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№ 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Хирургическая деятельность медицинской сест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екция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инфекции, связанной с оказанием медицинской помощи пациентам хирургического профиля. Асептика и антисеп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лекции</w:t>
      </w:r>
      <w:r>
        <w:rPr>
          <w:rFonts w:cs="Times New Roman" w:ascii="Times New Roman" w:hAnsi="Times New Roman"/>
          <w:sz w:val="28"/>
          <w:szCs w:val="28"/>
          <w:lang w:val="ru-RU"/>
        </w:rPr>
        <w:t>. Лекция раскрывает  основные понятия и вопросы  о хирургической инфекции, ее видах, путях проникновения микробов в рану, организм пациента. Дает понятия о местной и общей реакция организма на внедрение инфекции, знакомит  с методами профилактики внутрибольничной инфекции. Раскрывает понятия и вопросы касающейся антисептики, определение  ее видов, места в хирургии. Детально рассматриваются вопросы определения и методов асептики, роли медицинской сестры в профилактике экзогенного и эндогенного путей инфицирования. Даются понятия о способах и методах защиты пациента и медицинского персонала от хирургической инфекции при выполнении манипуляций, перечисляются принципы обучения пациента правилам самозащиты и обучение родственников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2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hd w:fill="FAFA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овотеч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Гемостаз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 на практическом занятие.  </w:t>
      </w:r>
    </w:p>
    <w:p>
      <w:pPr>
        <w:pStyle w:val="Heading1"/>
        <w:spacing w:lineRule="auto" w:line="240" w:before="0" w:after="0"/>
        <w:contextualSpacing/>
        <w:rPr>
          <w:rStyle w:val="2"/>
          <w:rFonts w:ascii="Times New Roman" w:hAnsi="Times New Roman" w:cs="Times New Roman"/>
        </w:rPr>
      </w:pPr>
      <w:r>
        <w:rPr>
          <w:rFonts w:eastAsia="Cambria" w:cs="Cambria"/>
          <w:b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b/>
        </w:rPr>
        <w:t>Аннотация лекции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lang w:val="ru-RU"/>
        </w:rPr>
        <w:t xml:space="preserve">Лекция раскрывает следующие основные понятия и вопросы: </w:t>
      </w:r>
      <w:r>
        <w:rPr>
          <w:rStyle w:val="2"/>
          <w:rFonts w:eastAsia="TimesNewRomanPSMT;Times New Roman" w:cs="Times New Roman" w:ascii="Times New Roman" w:hAnsi="Times New Roman"/>
          <w:lang w:val="ru-RU"/>
        </w:rPr>
        <w:t xml:space="preserve">о кровотечении и кровопотере, объеме циркулирующей крови. </w:t>
      </w:r>
      <w:r>
        <w:rPr>
          <w:rStyle w:val="2"/>
          <w:rFonts w:eastAsia="TimesNewRomanPSMT;Times New Roman" w:cs="Times New Roman" w:ascii="Times New Roman" w:hAnsi="Times New Roman"/>
        </w:rPr>
        <w:t>Детально рассматриваются симптомы массивной кровопотери, методы временной и окончательной остановки кровотечения, лабораторные показатели при острой кровопотере, оказание неотложной помощи, правила транспортировки пострадавшего с кровотечением и кровопотерей, принципы лечения и сестринского ухода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аны и раневой проце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 Лекция раскрывает следующие основные понятия и вопросы: Рана: определение, классификация, симптомы, алгоритм оказания доврачебной помощи. Учение о раневом процессе. Виды заживления ран. Принципы ПХО раны. Виды кожных швов. «Классическое» лечение гнойных ран по фазам и стадиям раневого процесса. Участие медицинской сестры в профилактике раневых осложнений: нагноения, столбняка, бешенства. Ведущие проблемы пациента: боль, кровотечение, зияние краев раны, потеря сознания, падение АД, тахикардия, страх и др. Планирование и реализация сестринского ухода за пострадав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4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стринский процесс в периоперационном пери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 w:cs="Cambria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Лекция раскрывает следующие основные понятия и вопросы:</w:t>
      </w:r>
      <w:r>
        <w:rPr>
          <w:rStyle w:val="Style13"/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Принципы обследования и подготовки пациента к операции. Виды оперативных вмешательства по сроку и исходу, показания к операции. Предоперационный период: определение, задачи, этапы. Виды предоперационной подготовки. Роль дополнительных методов обследования в диагностике хирургических заболеваний. Понятие о послеоперационном периоде, его задачи и стадии. Характеристика не осложненного («гладкого») послеоперационного периода по системам и принципы сестринского ухода за пациентом. Роль медицинской сестры в профилактике и своевременном выявлении послеоперационных осложнений.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Особенности послеоперационного ухода за детьми и пациентами пожилого и старческ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мультимедийный проектор)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5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стринский уход при хирургической инфекции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я раскрывает следующие основные понятия и вопросы: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о хирургической инфекции,</w:t>
      </w: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 xml:space="preserve"> путях проникновения инфекции в рану и в целом в организм человека, реакцию человека на внедрение инфекции, местные и общие симптомы воспаления, течение воспалительного процесса по стадиям и фазам.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собое внимание уделено вопросам оказания доврачебной помощи пациентам на догоспитальном этапе, правилам транспортировки пострадавшего с хирургической инфекцией, принципам лечения и организации сестринского ухода за </w:t>
      </w:r>
      <w:r>
        <w:rPr>
          <w:rFonts w:cs="Times New Roman" w:ascii="Times New Roman" w:hAnsi="Times New Roman"/>
          <w:spacing w:val="4"/>
          <w:sz w:val="28"/>
          <w:szCs w:val="28"/>
          <w:shd w:fill="FFFFFF" w:val="clear"/>
        </w:rPr>
        <w:t>пациентом с гнойной неспецифической инфекцией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 (мультимедийный проектор).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№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Сестринская помощь при травмах и хирургических заболеваниях»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1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стринский уход при повреждениях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я раскрывает следующие основные понятия и вопросы: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онятие «травматизм», его виды. Организация травматологической помощи в России. Понятие «травма», ее классификация. Травматический шок: определение, причины, симптомы по фазам и стадиям. Закрытые травмы мягких тканей: ушибы, растяжения, разрывы, СДС. Механические травмы конечностей: вывихи, переломы. Причины, ведущие клинические симптомы. Алгоритм оказания доврачебной помощи и способы транспортировки с учетом характера и локализации повреждения. Роль медицинской сестры в лечении и уходе за пострадавшим с механическими травм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Ведущие проблемы пациента: боль, отек, изменение длины конечности, деформация, падение АД, тахикардия, снижение температуры тела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атериально-технические (мультимедийный проектор)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2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стринский уход при хирургических заболеваниях головы, лица, полости рта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6"/>
        <w:rPr>
          <w:rStyle w:val="3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3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Лекция раскрывает следующие основные понятия и вопросы: Черепно-мозговая травма: определение, классификация. Принципиальное отличие открытой и закрытой ЧМТ. Травмы головного мозга, их виды, ведущие симптомы. Алгоритм оказания доврачебной помощи при ЧМТ. Виды хирургических вмешательств на черепе. Основные клинические признаки повышения внутричерепного давления. Роль медицинской сестры в подготовке пациента к операции на черепе и уходе в послеоперационном периоде. Травмы лицевого черепа: ведущие симптомы, алгоритм оказания доврачебной помощи. Ранения шеи, ожоги пищевода: причины, ведущие симптомы, алгоритм оказания доврачебной помощи. Инородные тела верхних дыхательных путей, пищевода: причины, ведущие симптомы, алгоритм оказания доврачебной помощи. Способы удаления инородных тел из верхних дыхательных путей. </w:t>
      </w:r>
      <w:r>
        <w:rPr>
          <w:rStyle w:val="3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lang w:val="ru-RU"/>
        </w:rPr>
        <w:t>Особенности сестринского ухода за трахеостомой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атериально-технические (мультимедийный проектор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3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стринский уход при хирургических заболеваниях и повреждениях грудной клетки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ция раскрывает следующие основные понятия и вопрос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ханиз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вреждения грудной клетки, принципах диагностики, клинических симптомах неосложненных и осложненных переломов ребер, грудины, транспортировке, ПМП, принципах лечения. Даны понятия об открытых и закрытых повреждения грудной клетки, клинических симптомах закрытого, открытого и клапанного пневмоторакса, гемоторакса, ПМП, транспортировке. Особенности сестринского ухода. Осложнения, их профилактика.</w:t>
      </w:r>
      <w:r>
        <w:rPr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Заболевания легких: абсцесс, рак, туберкулез. Ведущие симптомы. Виды хирургических вмешательств. Методы дренирования плевральной полости. Особенности сестринского ухода за дренажами в плевральной полости. Особенности подготовки пациентов к операциям на грудной клетке и послеоперационного ухода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атериально-технические (мультимедийный проектор)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4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стринский уход при травмах и хирургических заболеваниях органов брюшной пол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 лекции</w:t>
      </w:r>
      <w:r>
        <w:rPr>
          <w:rFonts w:cs="Times New Roman" w:ascii="Times New Roman" w:hAnsi="Times New Roman"/>
          <w:sz w:val="28"/>
          <w:szCs w:val="28"/>
          <w:lang w:val="ru-RU"/>
        </w:rPr>
        <w:t>. Лекци</w:t>
      </w:r>
      <w:r>
        <w:rPr>
          <w:rFonts w:cs="Times New Roman" w:ascii="Times New Roman" w:hAnsi="Times New Roman"/>
          <w:sz w:val="28"/>
          <w:szCs w:val="28"/>
        </w:rPr>
        <w:t>я раскрывает следующие основные понятия и вопрос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повреждений живота. Закрытые и открытые травмы передней брюшной стенки и органов брюшной полости: определение, виды, ведущие симптомы, алгоритм оказания доврачебной помощи. «Острый живот»: определение, причины, симптомы, тактика медицинской сестры на догоспитальном этапе. Особенности предоперационной подготовки к экстренной лапаротомии. Послеоперационные осложнения и их профилактика. Ведущие проблемы пациентов: боль, напряжение мышц передней брюшной стенки, тошнота, рвота, жажда, вынужденное положение и др.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ланирование действий медицинской сестры при решении проблем пациен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атериально-технические (мультимедийный проектор).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кция № 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стринский уход при заболеваниях и повреждениях прямой кишки и </w:t>
      </w:r>
      <w:r>
        <w:rPr>
          <w:rFonts w:cs="Times New Roman" w:ascii="Times New Roman" w:hAnsi="Times New Roman"/>
          <w:sz w:val="28"/>
          <w:szCs w:val="28"/>
          <w:lang w:val="ru-RU"/>
        </w:rPr>
        <w:t>травмах, и хирургических заболеваниях органов мочеотделени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ориентировочной основы для последующего усвоения студентами учебного материала.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sz w:val="28"/>
          <w:szCs w:val="28"/>
        </w:rPr>
        <w:t xml:space="preserve">. Лекция раскрывает следующие основные понятия и вопросы: </w:t>
      </w:r>
      <w:r>
        <w:rPr>
          <w:rStyle w:val="Style14"/>
          <w:rFonts w:eastAsia="Calibri" w:cs="Times New Roman" w:ascii="Times New Roman" w:hAnsi="Times New Roman"/>
          <w:caps w:val="false"/>
          <w:smallCaps w:val="false"/>
          <w:sz w:val="28"/>
          <w:szCs w:val="28"/>
        </w:rPr>
        <w:t>Травмы прямой кишки: причины, ведущие симптомы, алгоритм оказания доврачебной помощи, принципы лечения. Возможные осложнения и меры их профилактики. Невоспалительные заболевания прямой кишки. Геморрой, трещина заднего прохода, выпадение прямой кишки: определение, предрасполагающие факторы, ведущие симптомы. Принципы оказания доврачебной помощи и лечения. Возможные осложнения и меры их профилактики. Воспалительные заболевания прямой кишки. Парапроктит, свищи: определение, причины, ведущие симптомы, современные методы лечения, профилактика. Травмы органов мочевыделительной системы (ушиб почки, разрыв почки и мочевого пузыря): ведущие симптомы, алгоритм оказания доврачебной помощи. Воспалительные урологические заболевания. Цистит, простатит, орхит, эпидидимит: ведущие симптомы, алгоритм оказания доврачебной помощи, основные принципы лечения. Мочекаменная болезнь, почечная и мочевая колика: ведущие симптомы, алгоритм оказания доврачебной помощи. Роль медицинской сестры в подготовке урологических пациентов к операции и в послеоперационном уходе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организации ле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ная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, используемые на лекции: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вновь вводимых терминов и названий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ведущих идей и положений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обработка излагаемого материала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черкивание выводов, повторение их в различных формулировках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проблемных ситуаций, использование приемов эвристической беседы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иемов закрепления учебного материала: повторение, вопросы на проверку внимания и усвоения; 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в конце рассмотренного вопроса, всей лекции</w:t>
      </w:r>
    </w:p>
    <w:p>
      <w:pPr>
        <w:pStyle w:val="Style23"/>
        <w:snapToGrid w:val="false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наглядных и компьютерных средств обучения (компьютерная презентация, видеофрагменты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презентация);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ие (мультимедийный проектор).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2. 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Модуль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Хирургическая деятельность медицинской сестры»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актика инфекции, связанной с оказанием медицинской помощи пациентам хирургического профиля. </w:t>
      </w:r>
      <w:r>
        <w:rPr>
          <w:rFonts w:cs="Times New Roman" w:ascii="Times New Roman" w:hAnsi="Times New Roman"/>
          <w:sz w:val="28"/>
          <w:szCs w:val="28"/>
        </w:rPr>
        <w:t>Асептика и антисепти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знакомить обучающих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методами антисептики и асептики, современными способами хирургической антисептики рук. </w:t>
      </w:r>
      <w:r>
        <w:rPr>
          <w:rFonts w:cs="Times New Roman" w:ascii="Times New Roman" w:hAnsi="Times New Roman"/>
          <w:sz w:val="28"/>
          <w:szCs w:val="28"/>
        </w:rPr>
        <w:t xml:space="preserve">Закрепить теоретический материал по планированию действий медицинской сестры при решении проблем пациента во время перевязок, выполнения инъекций. Сформировать навыки работы в операционной и перевязочной, процедурном кабинете. </w:t>
      </w:r>
    </w:p>
    <w:p>
      <w:pPr>
        <w:pStyle w:val="Normal"/>
        <w:spacing w:lineRule="auto" w:line="240" w:before="0" w:after="0"/>
        <w:ind w:left="426" w:right="-284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-567" w:right="-284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исьменный опрос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тестирование (см. ФО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(см. ФОС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й 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стовые задания; ситуационные задачи; задания для письменного опро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воте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Гемостаз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развитие у обучающихся знаний, умений навыков, направленных на решение клинических задач, связанных с организацией неотложной помощи пострадавшим при различных видах кровотечений. Планирование сестринского ухода при решении конкретных проблем пациентов.</w:t>
      </w:r>
    </w:p>
    <w:p>
      <w:pPr>
        <w:pStyle w:val="Normal"/>
        <w:shd w:fill="FFFFFF" w:val="clear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val="ru-RU"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й 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стовые задания; ситуационные задачи; задания для письменного опро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;</w:t>
      </w:r>
      <w:r>
        <w:rPr>
          <w:color w:val="000000"/>
          <w:sz w:val="36"/>
          <w:szCs w:val="3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антомы рук, муляжи ран, шины транспортные, жгуты кровоостанавливающие.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Раны и раневой процесс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формирование и развитие у обучающихся знаний, умений навыков, направленных на решение задач, связанных с организацией и работой </w:t>
      </w:r>
      <w:r>
        <w:rPr>
          <w:rFonts w:cs="Times New Roman" w:ascii="Times New Roman" w:hAnsi="Times New Roman"/>
          <w:sz w:val="28"/>
          <w:szCs w:val="28"/>
          <w:lang w:val="ru-RU"/>
        </w:rPr>
        <w:t>в операционной, и перевязочной. Планирование сестринского ухода при решении конкретных проблем пациентов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й 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стовые задания; ситуационные задачи; задания для письменного опро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стринский процесс в периоперационном период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формирование и развитие у обучающихся знаний, умений навыков, направленных на решение задач, связанных с организацией и работой медицинской сестры в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перационном период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ование сестринского ухода при решении конкретных проблем пациентов.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е 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стовые задания; ситуационные задачи; задания для письменного опро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стринский уход при хирургической инфекц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формирование и развитие у обучающихся знаний, умений навыков, направленных на решение задач, связанных с организацией и работой </w:t>
      </w:r>
      <w:r>
        <w:rPr>
          <w:rFonts w:cs="Times New Roman" w:ascii="Times New Roman" w:hAnsi="Times New Roman"/>
          <w:sz w:val="28"/>
          <w:szCs w:val="28"/>
          <w:lang w:val="ru-RU"/>
        </w:rPr>
        <w:t>гнойно</w:t>
        <w:softHyphen/>
        <w:t>септического отделения. Планирование сестринского ухода при решении конкретных проблем пациентов.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val="ru-RU"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й 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стовые задания; ситуационные задачи; задания для письменного опро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Модуль 2.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Сестринская помощь при травмах и хирургических заболеваниях»</w:t>
      </w:r>
    </w:p>
    <w:p>
      <w:pPr>
        <w:pStyle w:val="Style23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стринский уход при пов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формирование и развитие у обучающихся знаний, умений навыков, направленных на решение задач, связанных с организацией и работой травматологиче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я. Планирование сестринского ухода при решение конкретных проблем пациент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й 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тестовые задания; ситуационные задачи; задания для письменного опроса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стринский уход при хирургических заболеваниях головы, лица, полости рт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формирование и развитие у обучающихся знаний, умений навыков, направленных на решение задач, связанных с организацией и работой </w:t>
      </w:r>
      <w:r>
        <w:rPr>
          <w:rFonts w:cs="Times New Roman" w:ascii="Times New Roman" w:hAnsi="Times New Roman"/>
          <w:sz w:val="28"/>
          <w:szCs w:val="28"/>
          <w:lang w:val="ru-RU"/>
        </w:rPr>
        <w:t>нейрохирургического отделения. Планирование сестринского ухода при решении конкретных проблем пациенто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 xml:space="preserve">(см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й 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тестовые задания; ситуационные задачи; задания для письменного опроса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стринский уход при хирургических заболеваниях и повреждениях грудной клетк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формирование и развитие у обучающихся знаний, практических умений и навыков по организации 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осту, в процедурном кабинете, перевязочной в хирургическом и травматологическом отделениях, отделении торакальной хирургии. Планирование сестринского ухода при решении конкретных проблем пациенто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426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исьменный опрос, т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естирование (см. ФО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й 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стовые задания; ситуационные задачи; задания для письменного опро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 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pacing w:lineRule="auto" w:line="240" w:before="0" w:after="0"/>
        <w:ind w:left="426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ма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стринский уход при травмах и хирургических заболеваниях органов брюшной полост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формирование и развитие у обучающихся знаний, практических навыков и умений, связанных с о</w:t>
      </w:r>
      <w:r>
        <w:rPr>
          <w:rFonts w:cs="Times New Roman" w:ascii="Times New Roman" w:hAnsi="Times New Roman"/>
          <w:sz w:val="28"/>
          <w:szCs w:val="28"/>
          <w:shd w:fill="FAFAFF" w:val="clear"/>
          <w:lang w:val="ru-RU"/>
        </w:rPr>
        <w:t xml:space="preserve">собенностями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на посту, в послеоперационной палате, в перевязочной. Планирование сестринского ухода при решении конкретных проблем пациентов.</w:t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исьменный опрос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естирование (см. ФО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й 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стовые задания; ситуационные задачи; задания для письменного опро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 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стринский уход при заболеваниях и повреждениях прямой кишки и травмах, и хирургических заболеваниях органов мочеотделения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Вид учебного занятия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Цель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формирование и развитие у обучающихся знаний, практических навыков и умений, связанных с о</w:t>
      </w:r>
      <w:r>
        <w:rPr>
          <w:rFonts w:cs="Times New Roman" w:ascii="Times New Roman" w:hAnsi="Times New Roman"/>
          <w:sz w:val="28"/>
          <w:szCs w:val="28"/>
          <w:shd w:fill="FAFAFF" w:val="clear"/>
          <w:lang w:val="ru-RU"/>
        </w:rPr>
        <w:t xml:space="preserve">собенностями работы в </w:t>
      </w:r>
      <w:r>
        <w:rPr>
          <w:rFonts w:cs="Times New Roman" w:ascii="Times New Roman" w:hAnsi="Times New Roman"/>
          <w:sz w:val="28"/>
          <w:szCs w:val="28"/>
          <w:lang w:val="ru-RU"/>
        </w:rPr>
        <w:t>проктологическом и урологическом отделениях. Планирование сестринского ухода при решении конкретных проблем пациентов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67" w:right="-284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26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апы и содержание занятия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сновная часть учебного зан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исьменный опрос, тестирование (см. ФОС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Решение ситуационных задач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проверка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практических навыков и умений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  <w:t>(см. ФОС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ru-RU" w:eastAsia="ru-RU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редства обучения: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- Дидактический раздаточный материал: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тестовые задания; ситуационные задачи; задания для письменного опрос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-Материально-технические: м</w:t>
      </w:r>
      <w:r>
        <w:rPr>
          <w:rFonts w:cs="Times New Roman" w:ascii="Times New Roman" w:hAnsi="Times New Roman"/>
          <w:sz w:val="28"/>
          <w:szCs w:val="28"/>
          <w:lang w:val="ru-RU"/>
        </w:rPr>
        <w:t>етодические указания и рекомендации, инструкции, аннотации по теме занятия.</w:t>
      </w:r>
    </w:p>
    <w:p>
      <w:pPr>
        <w:pStyle w:val="Normal"/>
        <w:spacing w:lineRule="auto" w:line="240" w:before="0" w:after="0"/>
        <w:ind w:left="284" w:right="-284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, 'Arial Unicode MS'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Style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шрифт абзаца3"/>
    <w:qFormat/>
    <w:rPr/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30">
    <w:name w:val="c30"/>
    <w:qFormat/>
    <w:rPr/>
  </w:style>
  <w:style w:type="character" w:styleId="C0">
    <w:name w:val="c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4">
    <w:name w:val="Заголовок Знак"/>
    <w:qFormat/>
    <w:rPr>
      <w:smallCaps/>
      <w:sz w:val="52"/>
      <w:szCs w:val="52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5">
    <w:name w:val="Название Знак"/>
    <w:qFormat/>
    <w:rPr>
      <w:smallCaps/>
      <w:sz w:val="52"/>
      <w:szCs w:val="52"/>
    </w:rPr>
  </w:style>
  <w:style w:type="character" w:styleId="24">
    <w:name w:val="Цитата 2 Знак"/>
    <w:qFormat/>
    <w:rPr>
      <w:i/>
      <w:iCs/>
    </w:rPr>
  </w:style>
  <w:style w:type="character" w:styleId="Style16">
    <w:name w:val="Выделенная цитата Знак"/>
    <w:qFormat/>
    <w:rPr>
      <w:i/>
      <w:iCs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b/>
      <w:bCs/>
      <w:i/>
      <w:iCs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</w:rPr>
  </w:style>
  <w:style w:type="character" w:styleId="Style21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Style 2"/>
    <w:qFormat/>
    <w:pPr>
      <w:widowControl w:val="false"/>
      <w:autoSpaceDE w:val="false"/>
      <w:bidi w:val="0"/>
      <w:spacing w:lineRule="auto" w:line="264" w:before="0" w:after="200"/>
      <w:ind w:firstLine="288"/>
      <w:jc w:val="both"/>
    </w:pPr>
    <w:rPr>
      <w:rFonts w:ascii="Bookman Old Style" w:hAnsi="Bookman Old Style" w:eastAsia="Times New Roman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480" w:after="60"/>
      <w:ind w:hanging="1880"/>
      <w:jc w:val="both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59:00Z</dcterms:created>
  <dc:creator>user</dc:creator>
  <dc:description/>
  <cp:keywords/>
  <dc:language>en-US</dc:language>
  <cp:lastModifiedBy>User</cp:lastModifiedBy>
  <cp:lastPrinted>2013-04-15T15:39:00Z</cp:lastPrinted>
  <dcterms:modified xsi:type="dcterms:W3CDTF">2021-12-26T06:21:00Z</dcterms:modified>
  <cp:revision>127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