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СТРИНСКОЕ ДЕЛО В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31.05.01 Лечебное дело, факультет иностранных студ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5.01 Лечебно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</w:t>
      </w:r>
      <w:r>
        <w:rPr>
          <w:rFonts w:cs="Times New Roman" w:ascii="Times New Roman" w:hAnsi="Times New Roman"/>
          <w:sz w:val="28"/>
          <w:szCs w:val="28"/>
        </w:rPr>
        <w:t xml:space="preserve"> 8 от 25.03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ие медсестры в лечебно-диагностическом процессе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1.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е вопросы анестезиологии. Роль медсестры в подготовке и проведении общего и местного наркоза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sz w:val="28"/>
          <w:szCs w:val="28"/>
        </w:rPr>
        <w:t xml:space="preserve"> Анестезиология, копределение. История становления анестезиологии, как науки. Виды анестезии: местная и общая. 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ая анестезия, определение, виды, показания, преимущества и недостат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медсестры в подготовке и проведении местного обезболивания.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анестезия, определение, виды, показания, преимущества и недостатки. Стадии наркоза, возможные осложн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ль анестезиологической медсестры в подготовке и проведении общего обезболивания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2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сновы трансфузи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медсестры в подготовке и проведении гемотрансфузии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21"/>
          <w:rFonts w:cs="Times New Roman" w:ascii="Times New Roman" w:hAnsi="Times New Roman"/>
          <w:sz w:val="28"/>
          <w:szCs w:val="28"/>
        </w:rPr>
        <w:t>история становления трансфузиологии, как метода лечения. Общие вопросы 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нфузии и трансфузиологии.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учение о группах крови, система АВ0, резус-фактор.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рапевтическое воздействие переливания крови, показания. п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параты крови. методы гемотрансфузии. показания и противопоказания к переливанию крови.  Роль медицинской сестры во время переливания крови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ль медицинской сестры в постинфузионном период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Организация специального ухода в хирургической практике</w:t>
      </w:r>
    </w:p>
    <w:p>
      <w:pPr>
        <w:pStyle w:val="Normal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3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естная хирургическая патология и ее лечение. Сестринская помощь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Рана, определ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ран. </w:t>
      </w:r>
      <w:r>
        <w:rPr>
          <w:rFonts w:cs="Times New Roman" w:ascii="Times New Roman" w:hAnsi="Times New Roman"/>
          <w:bCs/>
          <w:sz w:val="28"/>
          <w:szCs w:val="28"/>
        </w:rPr>
        <w:t>Основные клинические признаки раны. Общие вопросы ранев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(фазы), виды заживления, факторы влияние на заживление ран. Первая помощь при ранениях головы, грудной клетки, брюшной пол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4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Термические поражения: ожоги, отморожения. Синдром длительного сдавления. Первая помощь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Ожоги, определение. Классификация ожгов: термические и химические. Степени ожогов, клинические признаки. Правила определения площади ожогов. Первая помощь. Отморожения, определение. Факторы, способствующие отморожению. Степени отморожения, клинические признаки. Первая помощь. Синдром длительного сдавления. Клинические признаки. Первая помощь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отложная помощь в хирургической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Десму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практических навыков и умений наложения мягких бинтовых повязок на различные части тел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Входной контроль, актуализация опорных знаний, умений, навыков. 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заданий в рабочей тетради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Основная часть учебного занятия.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Закрепление теоретического материала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решение проблемно-ситуационных задач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тработка практических умений и навыков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        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практического задания, навыка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</w:p>
    <w:p>
      <w:pPr>
        <w:pStyle w:val="ListParagraph"/>
        <w:numPr>
          <w:ilvl w:val="0"/>
          <w:numId w:val="9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ки; </w:t>
      </w:r>
    </w:p>
    <w:p>
      <w:pPr>
        <w:pStyle w:val="ListParagraph"/>
        <w:numPr>
          <w:ilvl w:val="0"/>
          <w:numId w:val="9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; </w:t>
      </w:r>
    </w:p>
    <w:p>
      <w:pPr>
        <w:pStyle w:val="ListParagraph"/>
        <w:numPr>
          <w:ilvl w:val="0"/>
          <w:numId w:val="9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евые салфетки;</w:t>
      </w:r>
    </w:p>
    <w:p>
      <w:pPr>
        <w:pStyle w:val="ListParagraph"/>
        <w:numPr>
          <w:ilvl w:val="0"/>
          <w:numId w:val="9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марлевые всех размеров;</w:t>
      </w:r>
    </w:p>
    <w:p>
      <w:pPr>
        <w:pStyle w:val="ListParagraph"/>
        <w:numPr>
          <w:ilvl w:val="0"/>
          <w:numId w:val="9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из нетканого материала всех размеров;</w:t>
      </w:r>
    </w:p>
    <w:p>
      <w:pPr>
        <w:pStyle w:val="ListParagraph"/>
        <w:numPr>
          <w:ilvl w:val="0"/>
          <w:numId w:val="9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</w:t>
      </w:r>
    </w:p>
    <w:p>
      <w:pPr>
        <w:pStyle w:val="ListParagraph"/>
        <w:numPr>
          <w:ilvl w:val="0"/>
          <w:numId w:val="9"/>
        </w:numPr>
        <w:spacing w:before="0" w:after="0"/>
        <w:ind w:left="-567" w:righ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, классификация. Первая помощь. Способы остановки кровот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знаний, практических навыков и умений  оказания неотложной помощи при различных видах кровотече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Входной контроль, актуализация опорных знаний, умений, навыков. 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заданий в рабочей тетради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Основная часть учебного занятия.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Закрепление теоретического материала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решение проблемно-ситуационных задач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тработка практических умений и навыков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        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практического задания, навыка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 (Учебная доска, имитационное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анекен сестринского ухода за раной, за стомами и дренажами, марлевые шарики, марлевые салфетки, лоток, пинцет, мензурка для растворов, ёмкость с дезраствором, емкость с антисептическим раствором, ножницы, перевязочный материал, перчат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тационное оборудование (манекен с имитацией ран), перевязочный материал, жгуты, пузырь со льдом, шины, </w:t>
      </w:r>
      <w:r>
        <w:rPr>
          <w:rFonts w:cs="Times New Roman" w:ascii="Times New Roman" w:hAnsi="Times New Roman"/>
          <w:sz w:val="28"/>
          <w:szCs w:val="28"/>
        </w:rPr>
        <w:t>стерильный почкообразный лоток, ёмкость с дезраствором, емкость с антисептическим раствором, стерильные салфетки, бинт, вата, ножницы, пинцеты, перчатк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алфетки)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 3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Местная хирургическая патология. Раны: виды ран, обследование раненого, первая доврачебная помощь. Первая доврачебная помощь при ожогах, отморожениях, укусах животных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базовых теоретических зна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чинах, клинических проявлениях, возможных осложнениях при местной хирургической патологии; умений и навыков органнизации первой помощ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Входной контроль, актуализация опорных знаний, умений, навыков. 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заданий в рабочей тетради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Основная часть учебного занятия.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Закрепление теоретического материала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решение проблемно-ситуационных задач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тработка практических умений и навыков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        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практического задания, навыка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ртмы (чек – лист) по выполнению манипуля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нестериль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 стериль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чатый зон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ие ножницы с одним острым конц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Рих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обоватый зон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 Моски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ьп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ажная труб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мокаемый пакет/контейнер для утилизации отходов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ые ватные ша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ые марлевые салфетки разных разм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ырь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стери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нестери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ка (одноразовая влагоустойчивая пеленка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ол для инструментов и перевязочного материала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Имитация (лекарственных препаратов): перекись водорода 3 %, раствор йода спиртовой 5 %, раствор бриллиантового зеленого, октенисепт, спирт этиловый 70 %, фурациллин, клеол, антисептик для обработки ру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дром повреждения. Ушибы, вывихи, переломы. Первая помощь. 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базовых теоретических знаний об основ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нических проявлениях</w:t>
      </w:r>
      <w:r>
        <w:rPr>
          <w:rFonts w:cs="Times New Roman" w:ascii="Times New Roman" w:hAnsi="Times New Roman"/>
          <w:sz w:val="28"/>
          <w:szCs w:val="28"/>
        </w:rPr>
        <w:t xml:space="preserve"> при повреждеии; практических навыков оказания первой медицинской помощи, транспортной иммобилизаци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, письменный опрос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но-ситуационные задачи, 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ртмы (чек – лист) по выполнению манипуляций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к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евые салфет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марлевые всех разме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Краме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рганизация сестринского ухода за хирургическим пациентом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Предоперационный период. Участие медицинской сестры в предоперационной подготовке пациента. Операционный период. Обязанности операционной медицинской сестры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знаний, практических навыков и умений ухода </w:t>
      </w:r>
      <w:r>
        <w:rPr>
          <w:rStyle w:val="11"/>
          <w:rFonts w:cs="Times New Roman" w:ascii="Times New Roman" w:hAnsi="Times New Roman"/>
          <w:sz w:val="28"/>
          <w:szCs w:val="28"/>
        </w:rPr>
        <w:t>за больными в предоперационном и интраоперационном периодах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Входной контроль, актуализация опорных знаний, умений, навыков. 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заданий в рабочей тетради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Основная часть учебного занятия.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Закрепление теоретического материала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решение проблемно-ситуационных задач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тработка практических умений и навыков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        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практического задания, навыка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письменного опро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ртмы (чек – лист) по выполнению манипуля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екен сестринского ухода за раной, за стомами , дренаж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левые шарик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левые салфетк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к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цет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зурка для раствор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мкость с дезраствором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с антисептическим раствором, ножниц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язочный материал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чатки.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ослеоперационный период: периоды, осложнения. Уход за пациентом в послеоперационном периоде. Обязанности перевязочной медицинской сестры.</w:t>
      </w:r>
    </w:p>
    <w:p>
      <w:pPr>
        <w:pStyle w:val="Normal"/>
        <w:spacing w:lineRule="auto" w:line="240" w:before="0" w:after="0"/>
        <w:ind w:left="851" w:right="-284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851" w:right="-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знаний, практических навыков и умений ухода </w:t>
      </w:r>
      <w:r>
        <w:rPr>
          <w:rStyle w:val="11"/>
          <w:rFonts w:cs="Times New Roman" w:ascii="Times New Roman" w:hAnsi="Times New Roman"/>
          <w:sz w:val="28"/>
          <w:szCs w:val="28"/>
        </w:rPr>
        <w:t>за больными в послеоперационном периоде.</w:t>
      </w:r>
    </w:p>
    <w:p>
      <w:pPr>
        <w:pStyle w:val="Normal"/>
        <w:spacing w:lineRule="auto" w:line="240" w:before="0" w:after="0"/>
        <w:ind w:left="851" w:right="-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Входной контроль, актуализация опорных знаний, умений, навыков. 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заданий в рабочей тетради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Основная часть учебного занятия.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Закрепление теоретического материала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решение проблемно-ситуационных задач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тработка практических умений и навыков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        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практического задания, навыка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имитационное оборудование: </w:t>
      </w:r>
      <w:r>
        <w:rPr>
          <w:rFonts w:cs="Times New Roman" w:ascii="Times New Roman" w:hAnsi="Times New Roman"/>
          <w:sz w:val="28"/>
          <w:szCs w:val="28"/>
        </w:rPr>
        <w:t>манекен сестринского ухода за раной, за стомами и дренажами, марлевые шарики, марлевые салфетки, лоток, пинцет, мензурка для растворов, ёмкость с дезраствором, емкость с антисептическим раствором, ножницы, перевязочный материал, перчатки).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Курация больных. 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284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851" w:right="-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умений и навыков коммуникации, физикального обследования пациентов</w:t>
      </w:r>
      <w:r>
        <w:rPr>
          <w:rStyle w:val="1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right="-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 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ный опро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Входной контроль, актуализация опорных знаний, умений, навыков. 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заданий в рабочей тетради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Основная часть учебного занятия.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8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Закрепление теоретического материала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ind w:firstLine="70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i/>
                <w:iCs/>
                <w:sz w:val="28"/>
                <w:szCs w:val="28"/>
              </w:rPr>
              <w:t>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практического задания, навыка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numPr>
                <w:ilvl w:val="0"/>
                <w:numId w:val="6"/>
              </w:numPr>
              <w:spacing w:before="0" w:after="0"/>
              <w:ind w:left="106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тработка практических умений и навыков 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         </w:t>
            </w:r>
            <w:r>
              <w:rPr>
                <w:rStyle w:val="Normaltextrun"/>
                <w:i/>
                <w:iCs/>
                <w:sz w:val="28"/>
                <w:szCs w:val="28"/>
              </w:rPr>
              <w:t>контроль выполнения практического задания, навыка (см. ФОС)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(раздаточный материал: </w:t>
      </w:r>
      <w:r>
        <w:rPr>
          <w:rFonts w:cs="Times New Roman" w:ascii="Times New Roman" w:hAnsi="Times New Roman"/>
          <w:sz w:val="28"/>
          <w:szCs w:val="28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ел, доска, имитационное оборудование: </w:t>
      </w:r>
      <w:r>
        <w:rPr>
          <w:rFonts w:cs="Times New Roman" w:ascii="Times New Roman" w:hAnsi="Times New Roman"/>
          <w:sz w:val="28"/>
          <w:szCs w:val="28"/>
        </w:rPr>
        <w:t>манекен сестринского ухода за раной, за стомами и дренажами, марлевые шарики, марлевые салфетки, лоток, пинцет, мензурка для растворов, ёмкость с дезраствором, емкость с антисептическим раствором, ножницы, перевязочный материал, перчатки).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2-10T19:17:00Z</dcterms:modified>
  <cp:revision>457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