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О «Оренбургский государственный медицинский университет» МЗ  РФ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сестринского де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Информационное письмо для студентов по изучению дисциплины «Сестринское дело в терапии».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rFonts w:cs="Times New Roman" w:ascii="Times New Roman" w:hAnsi="Times New Roman"/>
          <w:bCs/>
        </w:rPr>
        <w:t xml:space="preserve">Для студентов </w:t>
      </w:r>
      <w:r>
        <w:rPr>
          <w:rFonts w:cs="Times New Roman" w:ascii="Times New Roman" w:hAnsi="Times New Roman"/>
        </w:rPr>
        <w:t>очной формы обучения с применением дистанцион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правлению подготовки «Сестринское дело» 34.03.01, уровень бакалавриат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6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самостоятельной работы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Сестринское дело в терапии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«Сестринское дело в терапии» относится к дисциплинам базовой части блока дисциплин программы подготовки бакалавра по направлению «Сестринское дело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Целью изучения дисциплины является формирование универсальных, общепрофессиональных и профессиональных компетенций  в области сестринского дела в терапии посредством теоретического освоения сестринского процесса при различных заболеваниях внутренних органов и готовности к осуществлению медико-профилактической деятельности и реализации обучающей функции бакалавра сестринского дела в условиях лечебно-профилактических учреждений и профессиональных образовательных организ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Общая трудоемкость дисциплины составляет 4 зачетные единицы, 144 час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Основной формой работы студента, обучающегося дистанционно, является самостоятельное изучение теоретического материала по данной дисциплине, доступный в личном кабинете студен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Для усвоения содержания дисциплины «Сестринское дело в терапии»  необходимо в обязательном порядке кроме предоставленного теоретического материала для изучения данной дисциплины необходимо использовать рекомендованную основную и дополнительную литературу по осваиваемой дисциплине (в рабочей программе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Для успешного изучения дисциплины рекомендуется придерживаться следующего алгоритм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. Студент внимательно знакомиться с данным алгоритмом по изучению дисципл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. Студент анализирует рекомендуемый бюджет времени для изучения данной дисциплины, корректирует свои планы в соответствии с рекомендуемым графиком (расписанием) изучения дисциплин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. Студент последовательно изучает теоретический материал каждой из тем, пользуясь дидактически обработанными электронными текстами лекций и рекомендуемой литературой по тем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4. После изучения каждой темы  дисциплины студент выполняет задания по учебным модулям (</w:t>
      </w:r>
      <w:r>
        <w:rPr>
          <w:rFonts w:cs="Times New Roman" w:ascii="Times New Roman" w:hAnsi="Times New Roman"/>
          <w:spacing w:val="0"/>
          <w:sz w:val="28"/>
          <w:szCs w:val="28"/>
        </w:rPr>
        <w:t>Контрольные задания модулей 1, 2, 3, 4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, прикреплены в Рабочей программе дисциплины), после чего отправляет их преподавателю на проверку поочередно или одновременно несколько выполненных заданий (</w:t>
      </w:r>
      <w:r>
        <w:rPr>
          <w:rFonts w:cs="Times New Roman" w:ascii="Times New Roman" w:hAnsi="Times New Roman"/>
          <w:spacing w:val="0"/>
          <w:sz w:val="28"/>
          <w:szCs w:val="28"/>
        </w:rPr>
        <w:t>лучше тогда  в одном файле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) .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Содержание дисциплины «Сестринское дело в терапии»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 рекомендуемый график предоставления на проверку выполненных задани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после изучения учебного материала дисциплины по модулям дисциплин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те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Виды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Сроки предоставления выполненных заданий на проверку преподават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Модуль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едение в предмет. </w:t>
            </w:r>
            <w:r>
              <w:rPr>
                <w:rFonts w:cs="Times New Roman" w:ascii="Times New Roman" w:hAnsi="Times New Roman"/>
              </w:rPr>
              <w:t>Сестринский уход при заболеваниях органов дых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Согласно учебному расписа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воение темы: Введение в предмет, цели и задачи изучения дисциплины. Сестринское дело в пульмонологии: бронхит, пневмония, плеври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воение темы: Сестринский уход за больными при бронхиальной астме, хронической обструктивной болезни легких, раке легкого. Дыхательная недостаточ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инский уход  при заболеваниях сердечно-сосудистой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Согласно учебному расписа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воение темы:  Сестринское дело в кардиологии: сестринское обследование больных с заболеваниями органов кровообращения. Атеросклероз. Артериальная гиперто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воение темы: Сестринское дело в кардиологии: ишемическая болезнь сердца, острая и хроническая сердечная недостаточ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воение темы: Сестринское наблюдение и уход за больными при артериальной гиперто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воение темы: Сестринское наблюдение и уход за больными при ишемической болезни сердца - стенокардия, инфаркт миокар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воение темы: Сестринское наблюдение и уход за больными при острой и хронической сердечной недостаточ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3. Сестринский  уход при заболеваниях органов пищева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Согласно учебному расписа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9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воение темы: Сестринское наблюдение и уход за больными при заболеваниях желудка и 12-типерстной кишки. Острый и хронический гастриты. Язвенная болезн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воение темы: Сестринское наблюдение и уход за больными при болезнях печени и желчевыводящих пу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воение темы: Сестринское наблюдение и уход за больными при заболеваниях кишечника. Колиты, рак кишечни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4.  Сестринский уход при заболеваниях мочевыделительной системы и эндокринной систем, системы кров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Согласно учебному расписа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воение темы: Сестринское дело в нефрологии: сестринское наблюдение и уход за больными с патологией органов мочевыделения. Пиелонефрит, гломерулонефри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воение темы:  Сестринское дело в нефрологии: сестринское наблюдение и уход за больными при мочекаменной болезни, острой и хронической почечной недостаточност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воение темы: Сестринское дело в эндокринологии: сестринское наблюдение и уход за больными при сахарном диабете, гипотиреозе, диффузно-токсическом зоб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15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воение темы: Сестринское дело в гематологии: сестринское наблюдение и уход за больными при анемии, лейкоз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«Выполнение»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 данной дисциплины студент получает только при получении положительных оценок по всем  требуемым заданиям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Изучение дисциплины «Сестринское дело в терапии» завершается сдачей экзамена в виде тестирования – 3 попытки, конкретные сроки проведения которого определяются расписанием экзаменационной сессии в соответствии с учебным планом по направлению подготовки «Сестринское дело»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Допускаются к экзамену студенты, получившие «выполнение» по данной дисциплин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NB</w:t>
      </w:r>
      <w:r>
        <w:rPr>
          <w:rFonts w:cs="Times New Roman" w:ascii="Times New Roman" w:hAnsi="Times New Roman"/>
          <w:spacing w:val="0"/>
          <w:sz w:val="28"/>
          <w:szCs w:val="28"/>
        </w:rPr>
        <w:t>!  Перед экзаменационным тестированием будет открыт доступ к пробному тестированию, о сроках его проведения будет сообщено дополнительно  (следите за сообщениями преподавателя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С возникающими вопросами по данной дисциплине необходимо  обращаться к преподавателям в виде сообщений в  информационной системе ВУЗ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55555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555555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555555"/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и критерии оценивания результатов обучения</w:t>
      </w:r>
    </w:p>
    <w:p>
      <w:pPr>
        <w:pStyle w:val="Default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</w:t>
      </w:r>
      <w:r>
        <w:rPr>
          <w:rStyle w:val="Emphasis"/>
          <w:b/>
          <w:i w:val="false"/>
          <w:sz w:val="28"/>
          <w:szCs w:val="28"/>
        </w:rPr>
        <w:t xml:space="preserve">1. Решение контрольных заданий по темам </w:t>
      </w:r>
    </w:p>
    <w:p>
      <w:pPr>
        <w:pStyle w:val="Default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Оценка «отлично»: даны верные ответы на все поставленные вопросы </w:t>
      </w:r>
    </w:p>
    <w:p>
      <w:pPr>
        <w:pStyle w:val="Default"/>
        <w:jc w:val="both"/>
        <w:rPr/>
      </w:pPr>
      <w:r>
        <w:rPr>
          <w:rStyle w:val="Emphasis"/>
          <w:i w:val="false"/>
          <w:sz w:val="28"/>
          <w:szCs w:val="28"/>
        </w:rPr>
        <w:t xml:space="preserve">Оценка «хорошо»: даны ответы на все поставленные вопросы, но некоторые из них раскрыты не полностью </w:t>
      </w:r>
    </w:p>
    <w:p>
      <w:pPr>
        <w:pStyle w:val="Default"/>
        <w:jc w:val="both"/>
        <w:rPr/>
      </w:pPr>
      <w:r>
        <w:rPr>
          <w:rStyle w:val="Emphasis"/>
          <w:i w:val="false"/>
          <w:sz w:val="28"/>
          <w:szCs w:val="28"/>
        </w:rPr>
        <w:t xml:space="preserve">Оценка «удовлетворительно»: даны ответы не на все поставленные вопросы или имеются ошибки в ответах 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ценка «неудовлетворительно»: на все вопросы к задаче студент ответил неправильно.                                                           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СПЕШНОГО ИЗУЧЕНИЯ ДИСЦИПЛИНЫ!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Доцент кафедры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сестринского дела ОрГМУ, к.м.н.                            М.К. Дмитриева                                                  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-20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07:00Z</dcterms:created>
  <dc:creator>User</dc:creator>
  <dc:description/>
  <cp:keywords/>
  <dc:language>en-US</dc:language>
  <cp:lastModifiedBy>User</cp:lastModifiedBy>
  <cp:lastPrinted>2016-02-16T12:03:00Z</cp:lastPrinted>
  <dcterms:modified xsi:type="dcterms:W3CDTF">2021-04-14T05:57:00Z</dcterms:modified>
  <cp:revision>85</cp:revision>
  <dc:subject/>
  <dc:title/>
</cp:coreProperties>
</file>