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ГБОУ ВО ОрГМУ Минздрава России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федра сестринского дела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готовка кадров высшей квалификации - бакалавриат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правление подготовки 34.03.01 Сестринское дело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eastAsia="Calibri"/>
          <w:b/>
          <w:sz w:val="28"/>
          <w:szCs w:val="28"/>
        </w:rPr>
        <w:t>Дисциплина: Сестринское дело в терапии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 для подготовки к экзамену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трая ревматическая лихорадка. Клиника, диагностика, особенности течения. Профилактика, роль медицинской сестры в ее проведении. Сестринские вмешательства при осуществлении ухода за больным при данной патолог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 Хронические гастриты. Этиопатогенетическая характеристика гастритов. Клиника, диагностика. Сестринский уход при данной патологии, основные принципы терап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ложнения инсулинотерапии. Роль медсестры в профилактике и лечении данных осложнений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. Хроническая печеночная недостаточность. Причины возникновения Клиническая картина. Принципы терапии. Организация ухода за больными с хронической печеночной недостаточностью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5. Бронхиальная астма. Классификация. Диагностика. Общие принципы терапии. Профилактика. Роль медицинской сестры в лечении и профилактике бронхиальной астмы.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6. Астматический статус. Причины развития. Классификация, клиника, лечение. Роль медицинской сестры в профилактике возникновения астматического статус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7 .Гипо- и гипергликемическая кома. Дифференциальная диагностика. Неотложная  помощь. Роль медсестры в профилактике данных состояни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8. Рак легкого. Факторы риска. Клиника, диагностика, классификация. Общие принципы терапии. Осложнения. Первичная профилактика (роль медицинской сестры).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9. Гипертоническая болезнь. Факторы риска. Клиника, осложнения, диагностика, классификация, общие принципы терапии. Роль медицинской сестры в первичной и вторичной профилактике гипертонической болезн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рушение ритма и проводимости сердца. Причины возникновения. Клиника, диагностика, классификация. Общие принципы терапии. Особенности сестринского процесса при аритмиях.</w:t>
      </w:r>
    </w:p>
    <w:p>
      <w:pPr>
        <w:pStyle w:val="Normal"/>
        <w:spacing w:lineRule="auto" w:line="276"/>
        <w:ind w:left="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1. Язвенная болезнь желудка и двенадцатиперстной кишки. Этиология. Основные звенья патогенеза. Клиника, диагностика, осложнения, принципы терапии. Потенциальные проблемы пациент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2. Хроническая почечная недостаточность. Причины развития. Основные звенья патогенеза. Клиника, диагностика, классификация. Общие принципы терапии. Организация ухода за больными хронической почечной недостаточностью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3. Симптоматические артериальные гипертензии. Этиология и классификация. Клинка, диагностика. Общие принципы терапии. Роль медицинской сестры в первичной и вторичной профилактике почечной артериальной гипертенз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4. Болезнь Иценко-Кушинга. Этиология. Клиника, диагностика, классификация. Общие принципы терапии. Проблемы пациента.</w:t>
      </w:r>
    </w:p>
    <w:p>
      <w:pPr>
        <w:pStyle w:val="Heading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еотложная помощь при приступе бронхиальной астмы. Причины, клиника астматического статуса, неотложная доврачебная помощь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6. Клинические формы стенокардии, их краткая характеристика. Характеристика стабильной стенокардии напряжения по функциональным классам. Общие принципы терапии. Проблемы пациент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7. Пиелонефриты. Этиология. Клиника, диагностика, классификация. Общие принципы терапии.  Осложнения. Первичная и вторичная профилактика, роль медицинской сестры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8. Нейроциркуляторная дистония. Причины возникновения. Синдромальная характеристика. Возможные проблемы пациента (настоящие, потенциальные). Диагностика. Общие принципы терап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9. Бронхиальная астма. Этиология. Основные звенья патогенеза. Клинка. Купирование астматического приступа, особенности сестринского процесса при данной патолог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шемическая болезнь сердца. Этиология, классификация. Краткая характеристика основных проявлений. Факторы риска ИБС, роль медицинской сестры в профилактике ИБС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1. Инфаркт миокарда. Этиология, клиника, диагностика, классификация. Неотложная терапия на догоспитальном этапе, сестринский уход при инфаркте миокард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2. Колиты. Этиология, клиника, диагностика. Классификация. Общие принципы терапии, сестринский процесс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left="567" w:hanging="0"/>
        <w:jc w:val="both"/>
        <w:rPr/>
      </w:pPr>
      <w:r>
        <w:rPr>
          <w:szCs w:val="28"/>
        </w:rPr>
        <w:t>23. Плевриты. Этиология, клиника, диагностика, классификация. Общие принципы терапии. Осложнения, особенности сестринского ухода.</w:t>
      </w:r>
    </w:p>
    <w:p>
      <w:pPr>
        <w:pStyle w:val="Heading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Стенокардия. Этиология, клиника, диагностика, классификация. Общие принципы терапии. Принципы профилактики и роль медицинской сестры в ее проведении. 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5. Хронические холециститы. Этиология, клиника, диагностика, классификация. Общие принципы терапии. Роль медицинской сестры в профилактике обострени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6. Желчная колика: определение, причины, патогенез, клиническая симптоматика, основные принципы лечения, действия медсестры при приступе желчной колик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7. Рак желудка. Этиология,  клиника, диагностика, классификация. Общие принципы терапии. Потенциальные проблемы пациента и роль медсестры в их реш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8. Хронический панкреатит. Этиология, клиника, диагностика, классификация, общие принципы терапии. Настоящие и потенциальные проблемы пациент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9. Остеоартроз. Этиопатогенетические аспекты. Клиника, диагностика, общие принципы терапии. Настоящие и потенциальные проблемы пациента, роль медицинской сестры в их реш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30. Диффузный токсический зоб. Этиопатогенетические аспекты. Клиника, диагностика, классификация. Общие принципы терапии, сестринский процесс при данной патолог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31. Циррозы печени. Этиопатогенетические аспекты. Клиника, диагностика, классификация. Общие принципы терапии, сестринский процесс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32. Ожирение. Этиопатогенетические аспекты. Клиника, диагностика, классификация. Общие принципы терапии.  Проблемы пациента и роль медицинской сестры в их реш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33. Гломерулонефриты. Этиопатогенетические аспекты. Клиника, диагностика, классификация. Общие принципы терапии, особенности сестринского процесса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34. Ревматоидный артрит. Этиопатогенетические аспекты. Клиника, диагностика, общие принципы терапии. Потенциальные проблемы пациента и роль медсестры в их решении.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35. Сахарный диаб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Этиопатогенетические аспекты. Клиника, диагностика, классификация. Общие принципы терапии, особенности сестринского процесса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36. Хронический гепатит. Этиопатогенетические аспекты. Клиника, диагностика, классификация. Общие принципы терапии.  Потенциальные проблемы пациента, особенности сестринского процесс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37. Гипотиреоз. Этиопатогенетические аспекты. Клиника, диагностика, классификация. Общие принципы терапии, особенности сестринского процесса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left="567" w:hanging="0"/>
        <w:jc w:val="both"/>
        <w:rPr/>
      </w:pPr>
      <w:r>
        <w:rPr>
          <w:szCs w:val="28"/>
        </w:rPr>
        <w:t>38. Сердечная недостаточность. Этиология. Клиника, диагностика, классификация. Общие принципы терапии. Лечение сердечной астмы на догоспитальном этапе. Организация ухода за больными с хронической сердечной недостаточностью.</w:t>
      </w:r>
    </w:p>
    <w:p>
      <w:pPr>
        <w:pStyle w:val="Heading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39 .Сахарный диаб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 Этиология. Клиника, диагностика. Общие принципы терапии. Настоящие и потенциальные проблемы пациент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Мочекаменная болезнь. Этиология. Клиника, диагностика, классификация, осложнения. Общие принципы терапии. Особенности сестринского процесса. Неотложная помощь при приступе почечной колик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1. Острые пневмонии. Этиология, клиника, диагностика, классификация. Общие принципы терапии. Осложнения и их профилактика. Особенности сестринского процесса.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2. Хронический бронхит. Этиология. Основные патогенетические моменты, клиника, диагностика, классификация. Общие принципы терапии.  Первичная и вторичная  профилактика и роль медицинской  сестры в ее провед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3. Железодефицитная анемия. Этиология. Основные патогенетические моменты. Клиника, диагностика, классификация. Общие принципы терапии. Особенности сестринского процесс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4. Острая ревматическая лихорадка. Этиология. Классификация, общие принципы терапии. Настоящие и потенциальные проблемы пациента, роль медицинской сестры в их реш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5. Осложнения инфаркта миокарда. Классификация, причины развития, диагностика, общие принципы терапии. Потенциальные проблемы пациента, роль медсестры в их решении.</w:t>
      </w:r>
    </w:p>
    <w:p>
      <w:pPr>
        <w:pStyle w:val="31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46. Митральные пороки сердца. Этиология, классификация, клиника, диагностика, общие принципы терапии. Особенности сестринского уход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7. Хронический энтероколит с преимущественным поражением тонкого кишечника: определение, этиология, патогенез, клиническая симптоматика, диагностика, основные принципы лечения. Проблемы пациента, роль медицинской сестры в их реш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8. Хронический энтероколит с преимущественным поражением толстого кишечника: определение, этиология, патогенез, клиническая симптоматика, диагностика, основные принципы лечения. Проблемы пациента, роль медицинской сестры в их реш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9. Острый пиелонефрит: определение, этиология, патогенез, клиническая симптоматика, осложнения, диагностика, основные принципы лечения, профилактика. Проблемы пациента, роль медицинской сестры в их реш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50. В12-дефицитная анемия: этиология, патогенез, клиническая симптоматика, диагностика, основные принципы лечения. Проблемы пациента, роль медицинской сестры в их реш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51. Острый лейкоз: определение, этиология, патогенез, клиническая симптоматика, диагностика, уход, основные принципы лечения. Проблемы пациента, роль медицинской сестры в их реш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52. Хронический лейкоз: определение, этиология, патогенез, клиническая симптоматика, диагностика, основные принципы лечения. Особенности сестринского ухода.</w:t>
      </w:r>
    </w:p>
    <w:p>
      <w:pPr>
        <w:pStyle w:val="31"/>
        <w:tabs>
          <w:tab w:val="clear" w:pos="708"/>
          <w:tab w:val="left" w:pos="540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итуационных задач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 пульмонологическом отделении находится пациентка 35 лет. Жалобы на резкое повышение температуры, слабость, боли в правой половине грудной клетки, усиливающиеся при глубоком вдохе, кашель, одышку, выделение мокроты ржавого цвета. Заболела после переохлаждения. </w:t>
      </w:r>
      <w:r>
        <w:rPr>
          <w:i/>
          <w:iCs/>
          <w:color w:val="000000"/>
          <w:sz w:val="28"/>
          <w:szCs w:val="28"/>
        </w:rPr>
        <w:t>Объективно:</w:t>
      </w:r>
      <w:r>
        <w:rPr>
          <w:color w:val="000000"/>
          <w:sz w:val="28"/>
          <w:szCs w:val="28"/>
        </w:rPr>
        <w:t> состояние тяжелое, температура 39,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С. Лицо гиперемировано, на губах герпес. ЧДД 32 в мин. Правая половина грудной клетки отстает в акте дыхания, голосовое дрожание в нижних отделах правого легкого усилено, при перкуссии там же притупление, при аускультации крепитирующие хрипы. Пульс 110 уд./мин., ритмичный, слабого наполнения. АД 100/65 мм рт. ст., тоны сердца приглуш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Задания: </w:t>
      </w:r>
      <w:r>
        <w:rPr>
          <w:color w:val="000000"/>
          <w:sz w:val="28"/>
          <w:szCs w:val="28"/>
        </w:rPr>
        <w:t>Определите проблемы пациентки. Сформулируйте цели и составьте план сестринского ухода по приоритетной проблеме с мотивацией каждого сестринского вмешательства.</w:t>
      </w:r>
    </w:p>
    <w:p>
      <w:pPr>
        <w:pStyle w:val="TextBodyIndent"/>
        <w:spacing w:lineRule="auto" w:line="276" w:before="0" w:after="0"/>
        <w:ind w:left="56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sz w:val="28"/>
          <w:szCs w:val="28"/>
        </w:rPr>
        <w:t>2. У пациентки 48 лет жалобы на приступообразную одышку, сухой кашель.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sz w:val="28"/>
          <w:szCs w:val="28"/>
        </w:rPr>
        <w:t xml:space="preserve">Объективно: Кожа лица бледная с цианотичным оттенком. Лицо одутловатое. Грудная клетка эмфизематозная. Нижние границы легких опущены. При перкуссии – коробочный звук. При аускультации – на фоне ослабленного везикулярного дыхания множество сухих свистящих хрипов. ЧД  26 в мин. </w:t>
      </w:r>
    </w:p>
    <w:p>
      <w:pPr>
        <w:pStyle w:val="TextBody"/>
        <w:spacing w:lineRule="auto" w:line="276"/>
        <w:ind w:left="567" w:hanging="0"/>
        <w:rPr/>
      </w:pPr>
      <w:r>
        <w:rPr>
          <w:b/>
          <w:bCs/>
          <w:iCs/>
          <w:color w:val="000000"/>
          <w:szCs w:val="28"/>
        </w:rPr>
        <w:t xml:space="preserve">Задания: </w:t>
      </w:r>
      <w:r>
        <w:rPr>
          <w:szCs w:val="28"/>
        </w:rPr>
        <w:t>Сформулируйте настоящие и потенциальные проблемы пациента, цель сестринских вмешательств, составьте план сестринского ухода.</w:t>
      </w:r>
    </w:p>
    <w:p>
      <w:pPr>
        <w:pStyle w:val="TextBody"/>
        <w:spacing w:lineRule="auto" w:line="276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3. Больной Ю., 42 л потерял внезапно  сознание.  Прохожие вызвали  машину «скорой помощи».  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sz w:val="28"/>
          <w:szCs w:val="28"/>
        </w:rPr>
        <w:t>При осмотре – сознание отсутствует. Бледность, цианоз кожных покровов, расширенные зрачки.  Зрачки не реагируют на свет.  Наблюдаются единичные дыхательные движения. Тоны сердца не  прослушиваются.  Пульс и АД не определяется.  На ЭКГ – частые, но нерегулярные волны, отличающиеся различной формой и амплитудой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Задания: </w:t>
      </w:r>
      <w:r>
        <w:rPr>
          <w:sz w:val="28"/>
          <w:szCs w:val="28"/>
        </w:rPr>
        <w:t>Сформулируйте настоящие и потенциальные проблемы пациента, цель сестринских вмешательств, составьте план сестринского ухода.</w:t>
      </w:r>
    </w:p>
    <w:p>
      <w:pPr>
        <w:pStyle w:val="TextBody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67" w:hanging="0"/>
        <w:rPr/>
      </w:pPr>
      <w:r>
        <w:rPr>
          <w:szCs w:val="28"/>
        </w:rPr>
        <w:t xml:space="preserve">4. Ситуационная задача.  Больной 35 лет обратился к врачу скорой помощи с жалобами на внезапно появившуюся резкую боль в поясничной области, больше справа, озноб. Боль появилась после активной физической работы. При осмотре – больной беспокоен, постоянно меняет положение тела, возбужден. В момент осмотра – рвота, позывы на мочеиспускание. При пальпации правой стенки живота – резкая болезненность. Симптом Пастернацкого резко выражен справа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Задания: </w:t>
      </w:r>
      <w:r>
        <w:rPr>
          <w:sz w:val="28"/>
          <w:szCs w:val="28"/>
        </w:rPr>
        <w:t>Сформулируйте настоящие и потенциальные проблемы пациента, цель сестринских вмешательств, составьте план сестринского уход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ольной поступил в стационар с жалобами на одышку при незначительной физической нагрузке, отечность стоп, увеличивающуюся к вечеру, слабость, недомогание. Больной длительное время страдает ИБС, 2 года назад перенес инфаркт миокарда.</w:t>
      </w:r>
    </w:p>
    <w:p>
      <w:pPr>
        <w:pStyle w:val="TextBody"/>
        <w:spacing w:lineRule="auto" w:line="276"/>
        <w:ind w:left="567" w:firstLine="360"/>
        <w:rPr/>
      </w:pPr>
      <w:r>
        <w:rPr>
          <w:szCs w:val="28"/>
        </w:rPr>
        <w:t>Объективно: кожа бледная, в легких – в нижних отделах застойные влажные хрипы, сердечные тоны глухие, левая граница относительно сердечной тупости смещена на 2 см кнаруж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Задания: </w:t>
      </w:r>
      <w:r>
        <w:rPr>
          <w:sz w:val="28"/>
          <w:szCs w:val="28"/>
        </w:rPr>
        <w:t>Сформулируйте настоящие и потенциальные проблемы пациента, составьте план сестринских вмешательст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6:00Z</dcterms:created>
  <dc:creator>Сергей Геннадьевич Чекмарев</dc:creator>
  <dc:description/>
  <cp:keywords/>
  <dc:language>en-US</dc:language>
  <cp:lastModifiedBy>Александр</cp:lastModifiedBy>
  <cp:lastPrinted>2018-05-18T11:31:00Z</cp:lastPrinted>
  <dcterms:modified xsi:type="dcterms:W3CDTF">2020-04-01T12:21:00Z</dcterms:modified>
  <cp:revision>218</cp:revision>
  <dc:subject/>
  <dc:title/>
</cp:coreProperties>
</file>