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стринский уход в акушерст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екция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ведение в предмет акушерство и гинекология: история развития акушерства и гинекологии в РФ, организация акушерско-гинекологической медицинской помощи, особенности организации сестринского ухода в акушерстве и гинекологи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предмет акушерство и гинекология.</w:t>
      </w:r>
    </w:p>
    <w:p>
      <w:pPr>
        <w:pStyle w:val="Normal"/>
        <w:numPr>
          <w:ilvl w:val="0"/>
          <w:numId w:val="4"/>
        </w:numPr>
        <w:spacing w:lineRule="auto" w:line="240" w:before="0" w:after="0"/>
        <w:jc w:val="both"/>
        <w:rPr/>
      </w:pPr>
      <w:r>
        <w:rPr>
          <w:rFonts w:cs="Times New Roman" w:ascii="Times New Roman" w:hAnsi="Times New Roman"/>
          <w:sz w:val="28"/>
          <w:szCs w:val="28"/>
        </w:rPr>
        <w:t>История развития акушерства и гинекологии в РФ.</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акушерско-гинекологической медицинской помощи в РФ.</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4. Особенности организации сестринского ухода в акушерстве и гине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в предмет акушерство и гинекология.</w:t>
      </w:r>
    </w:p>
    <w:p>
      <w:pPr>
        <w:pStyle w:val="Normal"/>
        <w:spacing w:lineRule="auto" w:line="240" w:before="0" w:after="0"/>
        <w:ind w:firstLine="708"/>
        <w:jc w:val="both"/>
        <w:rPr/>
      </w:pPr>
      <w:r>
        <w:rPr>
          <w:rFonts w:cs="Times New Roman" w:ascii="Times New Roman" w:hAnsi="Times New Roman"/>
          <w:sz w:val="28"/>
          <w:szCs w:val="28"/>
        </w:rPr>
        <w:t>Акушерство — это клиническая дисциплина, которая изучает физиологические и патологические процессы, происходящие в организме женщины в связи с зачатием и беременностью, в родах и послеродовом периоде, а также разрабатывает методы родовспоможения, профилактики и лечения осложнений беременности и родов, заболеваний плода и новорожденного. Акушерство заключается в ведении физиологических беременности и родов, в разработке методов диагностики и лечения осложнений во время беременности и родов, в определении акушерской тактики при осложнениях, в совершенствовании методов родоразрешения, т. е. направлено на обеспечение здоровья будущих поколений</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некология– медицинская дисциплина, изучающая физиологию и болезни женской половой системы, разрабатывающая методы профилактики, диагностики, лечения и занимающаяся вопросами репродуктивного здоровья и поведения женщ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кушерско-гинекологической службе широкое применение находит работа медицинской сестры. Под руководством врача медицинская сестра работает в женской консультации, медико-санитарной части на производстве, в смотровых кабинетах, во всех подразделениях родовспомогательных учреждений, за исключением родильного блока приемник, предродовая палата, малая и большая операционные, процедурный кабинет, послеродовые палаты, отделение новорожденных, а также в гинекологических стациона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сестра должна уметь оказать неотложную помощь при акушерской и гинекологической патологии, такой как приступ эклампсии, кровотечение, асфиксия у новорожденного и прочие экстремальные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медицинская сестра должна уметь принять нормальные роды, обработать новорожденного и, соблюдая все правила асептики и антисептики, доставить его с матерью в ближайшее родовспомогательное учреждение. В остальных случаях медицинская сестра работает с врачом, грамотно выполняя все его назначения и помогая ему при необходимости. Это требует высокой квалификации и отработанных практических навыков этих специалистов, а также точности в выполнении всех назначений.</w:t>
      </w:r>
    </w:p>
    <w:p>
      <w:pPr>
        <w:pStyle w:val="Normal"/>
        <w:spacing w:lineRule="auto" w:line="240" w:before="0" w:after="0"/>
        <w:ind w:firstLine="708"/>
        <w:jc w:val="both"/>
        <w:rPr/>
      </w:pPr>
      <w:r>
        <w:rPr>
          <w:rFonts w:cs="Times New Roman" w:ascii="Times New Roman" w:hAnsi="Times New Roman"/>
          <w:sz w:val="28"/>
          <w:szCs w:val="28"/>
        </w:rPr>
        <w:t>Только хорошая теоретическая подготовка и знание последовательности в выполнении любой процедуры позволяют медицинской сестре быть полноценным помощником в работе старшего врачебного звена. Результативность работы среднего звена состоит в благополучном исходе любой, самой сложной, патологии у больной женщины, роженицы и новорожденного.</w:t>
      </w:r>
    </w:p>
    <w:p>
      <w:pPr>
        <w:pStyle w:val="Normal"/>
        <w:spacing w:lineRule="auto" w:line="240" w:before="0" w:after="0"/>
        <w:ind w:firstLine="708"/>
        <w:jc w:val="both"/>
        <w:rPr/>
      </w:pPr>
      <w:r>
        <w:rPr>
          <w:rFonts w:cs="Times New Roman" w:ascii="Times New Roman" w:hAnsi="Times New Roman"/>
          <w:sz w:val="28"/>
          <w:szCs w:val="28"/>
        </w:rPr>
        <w:t>Являясь основным помощником врача, медицинская сестра организует работу младшего медицинского персонала — санитарок и руководит ею. От качества этой работы зависит правильность соблюдения асептики и антисептики в отделении, которые являются залогом здоровья материи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развития акушерства и гинекологии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ушерство и гинекология издревле были неразрывны, в XVIII веке стали появляться солидные научные труды, подготовленные опытными специалистами, а в XIX веке пути акушерства и гинекологии расходятся окончательно. До этого времени в России вопросы родовспоможения решали повивальные бабки. Используя значительный опыт народной медицины, они помогали появляться на свет русским людям многие века. Их навыков не всегда хватало, чтобы справиться с осложнениями, детская смертность в силу разных причин была крайне высокой. Образ повивальной бабки, весьма неоднозначный, сохранился и в фолькл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естоматийная Баба-яга воплотила в себе занятия протоакушерок, особенно, если вспомнить обряд «допекания». Согласно ему, если новорожденный был болезненным, либо недоношенным, над ним совершали особый обряд, суть которого состояла в символическом проведении</w:t>
      </w:r>
      <w:r>
        <w:rPr>
          <w:rFonts w:cs="Times New Roman" w:ascii="Times New Roman" w:hAnsi="Times New Roman"/>
          <w:b/>
          <w:sz w:val="28"/>
          <w:szCs w:val="28"/>
        </w:rPr>
        <w:t xml:space="preserve"> </w:t>
      </w:r>
      <w:r>
        <w:rPr>
          <w:rFonts w:cs="Times New Roman" w:ascii="Times New Roman" w:hAnsi="Times New Roman"/>
          <w:sz w:val="28"/>
          <w:szCs w:val="28"/>
        </w:rPr>
        <w:t>ребенка через печь, чтобы он «дошел» и был здоров.</w:t>
      </w:r>
    </w:p>
    <w:p>
      <w:pPr>
        <w:pStyle w:val="Normal"/>
        <w:spacing w:lineRule="auto" w:line="240" w:before="0" w:after="0"/>
        <w:ind w:firstLine="709"/>
        <w:jc w:val="both"/>
        <w:rPr/>
      </w:pPr>
      <w:r>
        <w:rPr>
          <w:rFonts w:cs="Times New Roman" w:ascii="Times New Roman" w:hAnsi="Times New Roman"/>
          <w:sz w:val="28"/>
          <w:szCs w:val="28"/>
        </w:rPr>
        <w:t>Преобразования Петра I, общемировое развитие акушерства, предопределили и становление отечественной системы родовспоможения. Эти изменения были связаны с именем Павла Захаровича Кондоиди (1710-1760), имевшего греческие корни. Будучи архиатром, руководителем российской медицины, он упорядочил «бабичье дело» в стране, создал систему акушерского образования. Были открыты «бабичьи школы» в Санкт-Петербурге и Москве, повивальные отделения с Воспитательных домах обеих столиц. И пусть вначале система подготовки кадров была мало эффективной, вскоре «повивальных бабок» становилось все больше, уровень их мастерства все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Кондоиди появился и «отец русского акушерства», первый российский профессор повивального искусства, один из основоположников научного акушерства Нестор Максимович Максимович-Амбодик (1744-1812) В Петербургской бабичьей школе он организовал преподавание акушерства на высоком для своего времени уровне. Он стал автором первого российским руководством по акушерству и педиатрии - «Искусство повивания или Наука о бабичьем деле». Н.М.Максимович-Амбодик впервые начал преподавание акушерства на русском языке. Одним из первых в России он применил аку</w:t>
        <w:softHyphen/>
        <w:t>шерские щип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797 г. в Санкт-Петербурге был основан родильный госпиталь на 20 коек, а при нем Повивальная школа на 22 учащихся. С начала XIX века преподавание акушерства стало вестись на самостоятельных кафедрах повивальной науки в Петербургской и Московской Медико-хирургической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развитие акушерства внес Вильгельм Михайлович Рихтер (1783-1822), руководивший кафедрой повивального искусства в Московском университете. Он открыл при Клиническом институте Московского университета Повивальный институт, осуществив на практике идею клинического преподавания акушерств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есс медицины в новое время, введение наркоза, начало профилактики родильной горячки, развитие учения об антисептике и асептике открыли широкие возможности для акушерской и гинекологической практики, а также способствовало успешному развитию гинекологии и выделению ее в середине XIX в. в самостоятельную медицинскую дисцип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хирургическому направлению в российской гинекологии положил Александр Александрович Китер (1813-1879), который в середине XIX века руководил кафедрой акушерства с учением о женских и детских болезнях в Петербургской Медико-хирургической академии. Китер был автором первого отечественного учебника по гинекологии «Руководство к изучению женских болезней».</w:t>
      </w:r>
    </w:p>
    <w:p>
      <w:pPr>
        <w:pStyle w:val="Normal"/>
        <w:spacing w:lineRule="auto" w:line="240" w:before="0" w:after="0"/>
        <w:ind w:firstLine="709"/>
        <w:jc w:val="both"/>
        <w:rPr/>
      </w:pPr>
      <w:r>
        <w:rPr>
          <w:rFonts w:cs="Times New Roman" w:ascii="Times New Roman" w:hAnsi="Times New Roman"/>
          <w:sz w:val="28"/>
          <w:szCs w:val="28"/>
        </w:rPr>
        <w:t>Его ученик, Антон Яковлевич Крассовский (1821-1898), впервые в России на базе Медико-хирургической академии организовал широкую клиническую подготовку акушеров-гинекологов, ввел систему постдипломного усовершенствования в этой области. Его «Курс практического акушерства» долгое время служил основным руководством для отечественных акуше</w:t>
        <w:softHyphen/>
        <w:t>ров-гинекологов. А.Я.Крассовский организовал первое в России Петербургское акушерско-гинекологическое научное общество и первый в этой области «Журнал акушерства и женских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оположников гинекологии, как самостоятельной научной дисциплины в России, являлся Владимир Федорович Снегирев (1847-1916). Он организовал и стал первым директором первого института для усовершенствования гинекологов. По инициативе В.Ф. Снегирёва гинекологию стали преподавать как самостоятельную дисциплину. По его инициативе при Московском университете была открыта первая гинекологическая клиника и гинекологический институт для усовершенствования врачей, которым он руководил. Имя В.Ф.Снегирёва присвоено клинике акушерства и гинекологии 1-го Московского медицинского института, а также старейшего родильного дома в Санкт-Петер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развитии акушерства и гинекологии в России, необходимо отметить такие имена, как, Г.Фрезе, И.Конради, С.А.Громов, С.Ф.Хотовицкий, Г.П.Попов, Д.И.Левитский, И.П.Лазаревич, В.В.Строганов, которые вывели эту область медицины на нов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709"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3.</w:t>
        <w:tab/>
        <w:t>Организация  акушерско-гинекологической медицинской помощи в РФ.</w:t>
      </w:r>
    </w:p>
    <w:p>
      <w:pPr>
        <w:pStyle w:val="Normal"/>
        <w:spacing w:lineRule="auto" w:line="24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t>Принципы, цели и задачи акушерско-гинекологическ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акушерско-гинекологической службы в нашей стране — общедоступность, бесплатность, стопроцентный охват всех, нуждающихся в этой помощи, профилактическая направленность, систематическое повышение качества медицинской помощи в соответствии с современными достижениями науки. Акушерская и гинекологическая помощь оказывается врачом акушером-гинекологом, акушерками, фельдшерами, медицинскими сестрами в учреждениях с единым административным, научным и методическим руководством. Такое единство диктуется единой связью тех изменений в организме женщины, которые происходят при беременности, во время родов, в послеродовом периоде и при гинекологических заболеваниях. Нередко осложнения беременности и родов являются причиной последующих гинекологических заболеваний, а предшествующие гинекологические заболевания могут повлечь за собой патологическое течение беременности и р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акушерско-гинекологической службы — сохранение репродуктивного здоровья населения, профилактика абортов и рождение здоров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акушерско-гинеколог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филактические мероприятия, направленные на предупреждение осложнений беременности, родов, послеродов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некологическ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ние лечебной акушерско – гинекологической помощи населению прикрепл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недрение новых технологий и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преемственности в обследовании и лечении пациенток со стационарами и другими лечебно – профилактическими меропри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помощи по планированию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ведение гигиенического воспитания и формированию З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казание социально – правовой помощи женщин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разделения акушерско-гинекологическ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ушерско-гинекологическая помощь - лечебно-профилактическая помощь, оказываемая женщинам при беременности, родах, гинекологических заболеваниях, в вопросах планирования семьи, а также при профилактическ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медицинской помощи по профилю «акушерство и гинекология (за исключением использования вспомогательных репродуктивных технологий)» изложен и утвержден приказом Министерства здравоохранения Российской Федерации от 20 октября 2020 года N 1130н «Об утверждении Порядка оказания медицинской помощи по профилю "акушерство и гине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медицинской помощи женщинам включает в себя два основных этап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мбулаторный, осуществляемый врачами-акушерами-гинекологами в женской консультации, медицинскими работниками фельдшерско-акушерских пунк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ационарный, осуществляемый в родильных и гинекологических отд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ая консультация создается как самостоятельная медицинская организация или как структурное подразделение медицинской организации для оказания первичной медико-санитарной акушерско-гинекологической помощи женщинам в амбулато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некологическое отделение является структурным подразделением медицинской организации - осуществляет оказание медицинской помощи женщинам с заболеваниями органов репродуктивной системы в стационарных условиях, а так же оказание медицинской помощи в связи с искусственным прерыванием 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ьный дом (отделение) создается как самостоятельная медицинская организация или как структурное подразделение в составе медицинских организаций с целью оказания медицинской помощи женщинам в период беременности, родов, в послеродовой период, а также медицинской помощи новорожд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натальный центр является самостоятельной медицинской организацией или структурным подразделением в составе медицинской организации. Федеральный перинатальный центр также может являться структурным подразделением образовательных и научных организаций, осуществляющих медицин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казывает медицинскую помощь женщинам в период беременности, родов, послеродовой период, новорожденным детям, а также гинекологическим больным по сохранению и восстановлению репродуктив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ушерский дистанционный консультативный центр с выездными анестезиолого-реанимационными акушерскими бригадами для оказания экстренной и неотложной медицинской помощи организуется с целью оказания неотложной медицинской помощи и проведения реанимационных и лечебных мероприятий женщинам в период беременности, родов и в послеродовой период, в том числе во время транспортировки, и является структурным подразделением перинатального центра и родиль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храны материнства и детства является самостоятельной медицинской организацией - оказывает медицинскую помощь детям, в том числе новорожденным, а также женщинам в период беременности, родов, в послеродовой период и гинекологическим больным по сохранению и восстановлению репродуктив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храны здоровья семьи и репродукции создается как самостоятельная медицинская организация или как структурное подразделение медицинской организации - оказывает медицинскую помощь женщинам в период беременности, в послеродовом периоде и гинекологическим больным по сохранению и восстановлению функции репродуктив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храны репродуктивного здоровья подростков создается как самостоятельная медицинская организация или как структурное подразделение медицинской организации - осуществляет профилактическую и организационно-методическую работу и оказывает консультативную, лечебно-диагностическую, реабилитационную и социально-психологическую помощь подросткам (в возрасте от 10 до 17 лет включительно), направленную на сохранение и укрепление их репродуктивн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акушерского ухода для беременных женщин является структурным подразделением медицинской организации, и создается в больницах, имеющих в своем составе акушерские стационары, перинатальных центрах и (или) родильных домах. Отделение оказывает медицинскую помощь в стационарных условиях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 Отделение предназначается для проведения курса лечения, направленного на предупреждение осложнений беременности, а также проведения оздоровительных мероприятий женщинам, оказавшимся в трудной жизненной ситуации, нуждающимся в медицинской помощи и социальном у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медико-социальной поддержки беременных женщин, оказавшихся в трудной жизненной ситуации создается как структурное подразделение медицинской организации - оказывает медико-социальную помощь женщинам в период беременности и в послерод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льдшерско-акушерский пункт (ФАП) - структурное подразделение лечебно-профилактического учреждения, осуществляющее доврачебную первичную медико-санитарную помощь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4. Особенности организации сестринского ухода в акушерстве и гинек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по штатному расписанию работает на фельдшерском акушерском пункте;  в процедурном, хирургическом, физиотерапевтическом кабинетах женской консультации; а также на приеме с врачами, обследующими беременных (терапевт, окулист, стоматолог, оториноларинголог); в гинекологическом отделении; в роддоме – палатная медицинская сестра, операционная медсестра и медсестра по уходу за больными, в отделении новорожденных. </w:t>
      </w:r>
    </w:p>
    <w:p>
      <w:pPr>
        <w:pStyle w:val="Normal"/>
        <w:spacing w:lineRule="auto" w:line="240" w:before="0" w:after="0"/>
        <w:ind w:firstLine="708"/>
        <w:jc w:val="both"/>
        <w:rPr/>
      </w:pPr>
      <w:r>
        <w:rPr>
          <w:rFonts w:cs="Times New Roman" w:ascii="Times New Roman" w:hAnsi="Times New Roman"/>
          <w:sz w:val="28"/>
          <w:szCs w:val="28"/>
        </w:rPr>
        <w:t>Клиническая практика медицинской сестры с высшим образованием в акушерских и гинекологических отделениях, сводится к последовательному выполнению следующих этапов сестринского у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следование пациенток;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оценка состояния больной и выявление потребностей (проблемы пациен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сестринского у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и осуществление сестринского у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стринский анализ эффективности выполнения сестринского ухода (анализ проблем пациентки и рекомендации по профилактике и реабилитации после заболе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 этап. Обследование пациенток.</w:t>
      </w:r>
    </w:p>
    <w:p>
      <w:pPr>
        <w:pStyle w:val="Normal"/>
        <w:spacing w:lineRule="auto" w:line="240" w:before="0" w:after="0"/>
        <w:ind w:firstLine="708"/>
        <w:jc w:val="both"/>
        <w:rPr/>
      </w:pPr>
      <w:r>
        <w:rPr>
          <w:rFonts w:cs="Times New Roman" w:ascii="Times New Roman" w:hAnsi="Times New Roman"/>
          <w:sz w:val="28"/>
          <w:szCs w:val="28"/>
        </w:rPr>
        <w:t>Сестринский уход начинается с клинического обследования и выяснения индивидуальных особенностей анамнеза жизни и болезни пациентки. Опрос по системам и правильная оценка полученных данных во многих случаях позволяет поставить предварительный диагноз, оказать первую доврачебную помощь. Среди общих сведений важное значение имеет возраст, поскольку функции половых органов, а также анатомическое строение их подвергаются возрастным изменениям. Выяснение профессии больной и условий труда способствует уточнению причин тех или иных патологических явлений. Гинекологический анамнез собирается по стандартному плану: становление менструальной, половой и репродуктивной функций. Необходимо особое внимание уделить планированию семьи — способу контрацепции, проблемам планирования беременносте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жалоб и выяснение анамнеза заболевания необходимо проводить, с учетом особенности типа высшей нервной деятельности пациентки. Так, женщины с сильным уравновешенным типом высшей нервной деятельности не предъявляют жалоб вообще, и только тактичная беседа выясняет проблемы больной. Женщины с сильным неуравновешенным типом высшей нервной деятельности эмоционально воспринимают всю новую информацию, а неудачно поставленный перед больной вопрос может вызвать депрессивные состояния. Определенный диалог должен складываться с женщиной со слабым типом высшей нервной деятельности. Не всякая жалоба, предъявляемая ею, имеет отношение к гинекологической патологии, эти женщины не терпят боли, раздражительны, очень внушаемы. При предъявлении жалоб на боли должна быть произведена качественная и количественная оценка бо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е обследование позволяет составить общее представление о состоянии организма, выявить сопутствующие заболевания и такие расстройства отдельных органов и систем, которые могут быть связаны с заболеваниями половых органов. Медицинская сестра должна уметь провести пальпацию лимфатических узлов, молочных желез, брюшной стенки, перкуссию и аускультацию живота у гинекологических больных. Оценка состояния сердечно-сосудистой и мочевыделительной систем позволяет своевременно выявить сопутствующие экстрагенитальные заболе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пература тела. В норме у небеременной женщины температура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мышечной впадине должна быть не более 37° С, во время родов в течение 1 суток — не более 37,5° С. Степень повышения температуры обычно находится в зависимости от интенсивности обусловившего ее подъем заболевания. При несоответствии данных температуры и состояния больной производится сравнительное измерение периферической и полостной температуры, измеряемой в прямой кишке или реже во влагалище. При этом одновременно 2 термометра помещаются в подмышечные впадины, а третий — в прямую кишку. Продолжительность измерения — 5 мин. Ректальную температуру измеряют также и больным с подозрением на наличие ановуляторного цикла. В подобных случаях температура измеряется ежедневно в течение одного или двух менструальных циклов одновременно утром перед подъемом с постели на левом боку. Данные измерения записываются в виде граф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е обследование женщины включает использование специальных гинекологических, дополнительных лабораторных и инструментальных и других методов. Ниже подробно описаны современные исследования, применяемые в акушерстве и гинек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в стационаре на медицинскую сестру возложена работа по организации необходимого исследования, по подготовке больной к исследованию. Заканчивается I этап сестринского процесса сестринским анализом данных в сравнении с нормативными показаниями.</w:t>
      </w:r>
    </w:p>
    <w:p>
      <w:pPr>
        <w:pStyle w:val="Normal"/>
        <w:spacing w:lineRule="auto" w:line="240" w:before="0" w:after="0"/>
        <w:ind w:firstLine="708"/>
        <w:jc w:val="both"/>
        <w:rPr/>
      </w:pPr>
      <w:r>
        <w:rPr>
          <w:rFonts w:cs="Times New Roman" w:ascii="Times New Roman" w:hAnsi="Times New Roman"/>
          <w:b/>
          <w:sz w:val="28"/>
          <w:szCs w:val="28"/>
        </w:rPr>
        <w:t xml:space="preserve">II этап. </w:t>
      </w:r>
      <w:r>
        <w:rPr>
          <w:rFonts w:cs="Times New Roman" w:ascii="Times New Roman" w:hAnsi="Times New Roman"/>
          <w:sz w:val="28"/>
          <w:szCs w:val="28"/>
        </w:rPr>
        <w:t>Определение проблем и потребностей паци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роблемы пациента можно подразделить на медицинские проблемы и проблемы, связанные с обеспечением потребностей больной. Медицинские проблемы обычно связаны с изменениями в состоянии здоровья и подробно изложены ниже. Потребности человека — это определенные действия, необходимые для обеспечения здоровья и хорошего самочувствия каждого из нас. Это основные потребности: дышать, есть, пить, выводить из организма шлаки, одеваться и раздеваться, спать и отдыхать, поддерживать определенную температуру тела, поддерживать чистоту, ухаживать за собой, избегать опасностей, общаться с другими, сообщать о своих потребностях, иметь религиозные верования, работать, развлекаться, приспосаблив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отребностей больной медицинской сестре необходимо знать «индивидуальную норму». Например, показатель гемоглобина равный 112 г/л и эритроцитов 3,7 мм/мкл в III триместре беременности является нормой, а у небеременной женщины требует лечения анемии. Таким образом, необходимо следить за изменениями, которые выходят за пределы нормы для данного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пациентки могут захватывать различные сферы деятельности — физическую, психическую, эмоциональную, духовную и социальную, отклонения от индивидуальной нормы и формировать сестринский диагно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ховная сфера включает в себя потребность иметь религиозные верования. Проблемы могут возникнуть в результате переживаний, связанных с неспособностью выполнять религиозные ритуалы; конфликта с иной религиозной куль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 в социальной сфере проявляются в сниженной способности работать; социальной самоизоляцией; проблемами в сфере отношений; снижением индивидуальной адаптации; стрессов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этот список можно проблемами, связанными с состоянием репродуктивной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репродуктивной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давшаяся берем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функции соседних органов за счет доброкачественной опухоли матки, алъгодисменоре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вотечение из половых орга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М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родовая депрессия (беспокойство, психоз)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адаптировать больного к данной ситуации — один из секретов успеха действий сестер милосерд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ают настоящие и потенциальные проблемы пациента. Настоящие и потенциальные проблемы могут быть приоритетными и второстепе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6295"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46295" cy="28124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II этап — составление плана сестринского ухода</w:t>
      </w:r>
    </w:p>
    <w:p>
      <w:pPr>
        <w:pStyle w:val="Normal"/>
        <w:spacing w:lineRule="auto" w:line="240" w:before="0" w:after="0"/>
        <w:ind w:firstLine="708"/>
        <w:jc w:val="both"/>
        <w:rPr/>
      </w:pPr>
      <w:r>
        <w:rPr>
          <w:rFonts w:cs="Times New Roman" w:ascii="Times New Roman" w:hAnsi="Times New Roman"/>
          <w:sz w:val="28"/>
          <w:szCs w:val="28"/>
        </w:rPr>
        <w:t>Медицинская сестра планирует свои действия и в карте сестринского наблюдения, делает соответствующие отмет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V этап — организация и осуществление сестринского у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ействия, составленный ранее, поможет сестре решить сначала главные проблемы для пациентки (краткосрочные), а затем перейти к проведению профилактических мероприятий по предупреждению потенциальных ослож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этап — анализ эффективности проводимого лечения и сестр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шательства. Оценка эффективности деятельности медицинских работников может проводиться по мере необходимости как во время лечения в стационаре, так и в день выписки. Анализ достигнутых целей, выявление причин, повлекших к неудаче, позволяет провести коррекцию плана сестринских вмешательств.</w:t>
      </w:r>
    </w:p>
    <w:p>
      <w:pPr>
        <w:pStyle w:val="Normal"/>
        <w:spacing w:lineRule="auto" w:line="240" w:before="0" w:after="0"/>
        <w:ind w:firstLine="708"/>
        <w:jc w:val="both"/>
        <w:rPr/>
      </w:pPr>
      <w:r>
        <w:rPr>
          <w:rFonts w:cs="Times New Roman" w:ascii="Times New Roman" w:hAnsi="Times New Roman"/>
          <w:b/>
          <w:i/>
          <w:sz w:val="28"/>
          <w:szCs w:val="28"/>
        </w:rPr>
        <w:t>Клинический пример</w:t>
      </w:r>
      <w:r>
        <w:rPr>
          <w:rFonts w:cs="Times New Roman" w:ascii="Times New Roman" w:hAnsi="Times New Roman"/>
          <w:b/>
          <w:sz w:val="28"/>
          <w:szCs w:val="28"/>
        </w:rPr>
        <w:t>.</w:t>
      </w:r>
      <w:r>
        <w:rPr>
          <w:rFonts w:cs="Times New Roman" w:ascii="Times New Roman" w:hAnsi="Times New Roman"/>
          <w:sz w:val="28"/>
          <w:szCs w:val="28"/>
        </w:rPr>
        <w:t xml:space="preserve"> В родильный дом поступила верующая пациентка с диагнозом: беременность 30 недель, осложненная гестозом второй половины беременности и центральным предлежанием плаценты. При поступлении женщина предъявляет жалобы на кровянистые выделения из половых путей, мелькание мушек перед глазами, общую слабость. Женщина возбуждена, не подчиняется медицинскому персоналу, просит связаться с религиозной общиной. При объективном осмотре в приемном покое: пульс 96 ударов в минуту слабого наполнения и напряжения, артериальное давление 115/80 мм рт. ст. Дыхание везикулярное, хрипов нет, 20 в минуту. Слизистые — бледные, кожные покровы холодные на ощу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плода: сердцебиение 150 ударов в минуту, шевеление — 8 в минуту. Кровопотеря на момент поступления — 500 мл. Мочеиспускание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е. Воды не отходили.</w:t>
      </w:r>
    </w:p>
    <w:p>
      <w:pPr>
        <w:pStyle w:val="Normal"/>
        <w:spacing w:lineRule="auto" w:line="240" w:before="0" w:after="0"/>
        <w:ind w:firstLine="708"/>
        <w:jc w:val="both"/>
        <w:rPr/>
      </w:pPr>
      <w:r>
        <w:rPr>
          <w:rFonts w:cs="Times New Roman" w:ascii="Times New Roman" w:hAnsi="Times New Roman"/>
          <w:sz w:val="28"/>
          <w:szCs w:val="28"/>
        </w:rPr>
        <w:t>На первом месте стоит самая глобальная проблема, затем последовательно проблемы по мере убывания значимости для пациент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ормулировка настоящих проблем: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янистые выделения из половых пут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кание мушек перед глаз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лаб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улировка потенциальных пpoблем:</w:t>
      </w:r>
    </w:p>
    <w:p>
      <w:pPr>
        <w:pStyle w:val="Normal"/>
        <w:spacing w:lineRule="auto" w:line="240" w:before="0" w:after="0"/>
        <w:jc w:val="both"/>
        <w:rPr/>
      </w:pPr>
      <w:r>
        <w:rPr>
          <w:rFonts w:cs="Times New Roman" w:ascii="Times New Roman" w:hAnsi="Times New Roman"/>
          <w:sz w:val="28"/>
          <w:szCs w:val="28"/>
        </w:rPr>
        <w:t>1. Высокий риск развития тяжелой степени геморрaгическоro шока и ДВС синдрома. Высокий риск материнской смертности. Высокий риск внутриyтpoбной гибeли плод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ниженнaя самооценка собственногo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одчинение рекоменд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ая формулировка проблем пациента позволит нам четко и последовательно составить план сестринскогo процесса. Попробуем это сделать для нашей пациентки. </w:t>
      </w:r>
    </w:p>
    <w:p>
      <w:pPr>
        <w:pStyle w:val="Normal"/>
        <w:spacing w:lineRule="auto" w:line="240" w:before="0" w:after="0"/>
        <w:ind w:firstLine="708"/>
        <w:jc w:val="both"/>
        <w:rPr/>
      </w:pPr>
      <w:r>
        <w:rPr>
          <w:rFonts w:cs="Times New Roman" w:ascii="Times New Roman" w:hAnsi="Times New Roman"/>
          <w:sz w:val="28"/>
          <w:szCs w:val="28"/>
        </w:rPr>
        <w:t>Беременная женщина с кровотечением из половых путей попала с гемоppaгическим шоком 1 степени и внутриутробной гипоксией плода в стационар, где ей должны оказать специализированную медицинскую помощь. На этом этапе медицинская сестра при неотложных состояниях сразу вызывает врача и начинает выполнять его назначения. Затем переходим</w:t>
      </w:r>
    </w:p>
    <w:p>
      <w:pPr>
        <w:pStyle w:val="Normal"/>
        <w:spacing w:lineRule="auto" w:line="240" w:before="0" w:after="0"/>
        <w:jc w:val="both"/>
        <w:rPr/>
      </w:pPr>
      <w:r>
        <w:rPr>
          <w:rFonts w:cs="Times New Roman" w:ascii="Times New Roman" w:hAnsi="Times New Roman"/>
          <w:sz w:val="28"/>
          <w:szCs w:val="28"/>
        </w:rPr>
        <w:t>к решению проблем пациента, связанных с беспокойством по поводу возникших осложнений в течении беременности. Медицинская сестра с высшим образованием должна провести беседу, используя психологические приемы (повторения последней фразы больногo, сочувствия, несогласия, постановки цели). Проблему с эмоциональной неустойчивостью лeгкo решить назначением настоев трав (валерианы, пустырникa) и слабых седативных препаратов. Снижение самооценки собственного состояния требует объяснения больной необходимости соблюдения постельного режима.</w:t>
      </w:r>
    </w:p>
    <w:p>
      <w:pPr>
        <w:pStyle w:val="Normal"/>
        <w:spacing w:lineRule="auto" w:line="240" w:before="0" w:after="0"/>
        <w:ind w:firstLine="708"/>
        <w:jc w:val="both"/>
        <w:rPr/>
      </w:pPr>
      <w:r>
        <w:rPr>
          <w:rFonts w:cs="Times New Roman" w:ascii="Times New Roman" w:hAnsi="Times New Roman"/>
          <w:sz w:val="28"/>
          <w:szCs w:val="28"/>
        </w:rPr>
        <w:t>Высокий риск возникновения тяжелой степени геморрагическоо шока и ДВС-синдрома можно предотвратить своевременно организовав специализированную медицинскую помощь (помощь врачу в устранении причины кровотечения, организация операцинной, возмещение объема циркулирующей крови, осуществление инфузионной терапии) и сестринское наблюдение (контроль за АД, пульсом, объемом кровопотери, гематокритом, гемоглобином, за свертывающей системой крови - уровнем протромбина, фибриногена, тромбоцитов, временем свертывания и т. д.).</w:t>
      </w:r>
    </w:p>
    <w:p>
      <w:pPr>
        <w:pStyle w:val="Normal"/>
        <w:spacing w:lineRule="auto" w:line="240" w:before="0" w:after="0"/>
        <w:ind w:firstLine="708"/>
        <w:jc w:val="both"/>
        <w:rPr/>
      </w:pPr>
      <w:r>
        <w:rPr>
          <w:rFonts w:cs="Times New Roman" w:ascii="Times New Roman" w:hAnsi="Times New Roman"/>
          <w:sz w:val="28"/>
          <w:szCs w:val="28"/>
        </w:rPr>
        <w:t>Возникновение неспособности осознавать происходящее и длительное сохранение этого состояния может привести к развитию психоза или депрессивного состояния, следовательно, медицинская сестра должна вызвать психолога и, если требуется, психиатра. А неподчинение рекомендациям, как правило, возникает при отсутствии контакта с врачом, эмоциональном возбуждении, непонимании цели назначения того или иного препарата или исследования. Эта проблема быстро решается при доверительной беседе с пациенткой.</w:t>
      </w:r>
    </w:p>
    <w:p>
      <w:pPr>
        <w:pStyle w:val="Normal"/>
        <w:spacing w:lineRule="auto" w:line="240" w:before="0" w:after="0"/>
        <w:ind w:firstLine="708"/>
        <w:jc w:val="both"/>
        <w:rPr/>
      </w:pPr>
      <w:r>
        <w:rPr>
          <w:rFonts w:cs="Times New Roman" w:ascii="Times New Roman" w:hAnsi="Times New Roman"/>
          <w:sz w:val="28"/>
          <w:szCs w:val="28"/>
        </w:rPr>
        <w:t>В карте планирования сестринского ухода медсестра делает запис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врач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ать операционную и осуществить транспортировку больной на каталк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назначения врач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й беседе выяснить проблемы пациента и наметить совместный план их реше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беседу о необходимости соблюдения постельного режим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онтроль за АД, Ps, объемом :кровопотери, НЬ, гематокритом, за свертывающей системой крови (ypовнем протромбина, фибриногена, ромбоцитов, вpeменем свертывaния, ретракцией сгуст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ться с религиозной общиной и обеспечить с ней контакт, объяснить по</w:t>
      </w:r>
    </w:p>
    <w:p>
      <w:pPr>
        <w:pStyle w:val="Normal"/>
        <w:spacing w:lineRule="auto" w:line="240" w:before="0" w:after="0"/>
        <w:jc w:val="both"/>
        <w:rPr/>
      </w:pPr>
      <w:r>
        <w:rPr>
          <w:rFonts w:cs="Times New Roman" w:ascii="Times New Roman" w:hAnsi="Times New Roman"/>
          <w:sz w:val="28"/>
          <w:szCs w:val="28"/>
        </w:rPr>
        <w:t>требованию больной цeль назначения того или иного препарата и предупредить о возможных побочных действиях;</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в динамике оценку психо-эмоционального состояния женщины и уровень самооценки.</w:t>
      </w:r>
    </w:p>
    <w:p>
      <w:pPr>
        <w:pStyle w:val="Normal"/>
        <w:spacing w:lineRule="auto" w:line="240" w:before="0" w:after="0"/>
        <w:ind w:firstLine="708"/>
        <w:jc w:val="both"/>
        <w:rPr/>
      </w:pPr>
      <w:r>
        <w:rPr>
          <w:rFonts w:cs="Times New Roman" w:ascii="Times New Roman" w:hAnsi="Times New Roman"/>
          <w:sz w:val="28"/>
          <w:szCs w:val="28"/>
        </w:rPr>
        <w:t>В графу «цели» академическая сестра выносит информацию о сроках выполнения намеченного мероприятия. Дата исполнения долгосрочных целей (контрольные анализы крови, мочи и т. д.) может быть вынесена в карту динамического наблюдения. Графа «оценка» содержит информацию о выполненном обслед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10"/>
        </w:numPr>
        <w:spacing w:lineRule="auto" w:line="240" w:before="0" w:after="0"/>
        <w:jc w:val="both"/>
        <w:rPr/>
      </w:pPr>
      <w:r>
        <w:rPr>
          <w:rFonts w:cs="Times New Roman" w:ascii="Times New Roman" w:hAnsi="Times New Roman"/>
          <w:sz w:val="28"/>
          <w:szCs w:val="28"/>
        </w:rPr>
        <w:t>Дать определение понятиям «акушерство», «гинеколог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акушерства и гинекология в РФ</w:t>
      </w:r>
    </w:p>
    <w:p>
      <w:pPr>
        <w:pStyle w:val="Normal"/>
        <w:spacing w:lineRule="auto" w:line="240" w:before="0" w:after="0"/>
        <w:ind w:firstLine="708"/>
        <w:jc w:val="both"/>
        <w:rPr/>
      </w:pPr>
      <w:r>
        <w:rPr>
          <w:rFonts w:cs="Times New Roman" w:ascii="Times New Roman" w:hAnsi="Times New Roman"/>
          <w:sz w:val="28"/>
          <w:szCs w:val="28"/>
        </w:rPr>
        <w:t>3. Принципы акушерско-гинекологической службы РФ.</w:t>
      </w:r>
    </w:p>
    <w:p>
      <w:pPr>
        <w:pStyle w:val="Normal"/>
        <w:spacing w:lineRule="auto" w:line="240" w:before="0" w:after="0"/>
        <w:ind w:firstLine="708"/>
        <w:jc w:val="both"/>
        <w:rPr/>
      </w:pPr>
      <w:r>
        <w:rPr>
          <w:rFonts w:cs="Times New Roman" w:ascii="Times New Roman" w:hAnsi="Times New Roman"/>
          <w:sz w:val="28"/>
          <w:szCs w:val="28"/>
        </w:rPr>
        <w:t>4. Цели и задачи акушерско-гинекологической службы РФ.</w:t>
      </w:r>
    </w:p>
    <w:p>
      <w:pPr>
        <w:pStyle w:val="Normal"/>
        <w:spacing w:lineRule="auto" w:line="240" w:before="0" w:after="0"/>
        <w:ind w:firstLine="708"/>
        <w:jc w:val="both"/>
        <w:rPr/>
      </w:pPr>
      <w:r>
        <w:rPr>
          <w:rFonts w:cs="Times New Roman" w:ascii="Times New Roman" w:hAnsi="Times New Roman"/>
          <w:sz w:val="28"/>
          <w:szCs w:val="28"/>
        </w:rPr>
        <w:t>5. Подразделения акушерско-гинекологической службы РФ.</w:t>
      </w:r>
    </w:p>
    <w:p>
      <w:pPr>
        <w:pStyle w:val="Normal"/>
        <w:spacing w:lineRule="auto" w:line="240" w:before="0" w:after="0"/>
        <w:ind w:firstLine="708"/>
        <w:jc w:val="both"/>
        <w:rPr/>
      </w:pPr>
      <w:r>
        <w:rPr>
          <w:rFonts w:cs="Times New Roman" w:ascii="Times New Roman" w:hAnsi="Times New Roman"/>
          <w:sz w:val="28"/>
          <w:szCs w:val="28"/>
        </w:rPr>
        <w:t>6. Структура женской консультации.</w:t>
      </w:r>
    </w:p>
    <w:p>
      <w:pPr>
        <w:pStyle w:val="Normal"/>
        <w:spacing w:lineRule="auto" w:line="240" w:before="0" w:after="0"/>
        <w:ind w:firstLine="708"/>
        <w:jc w:val="both"/>
        <w:rPr/>
      </w:pPr>
      <w:r>
        <w:rPr>
          <w:rFonts w:cs="Times New Roman" w:ascii="Times New Roman" w:hAnsi="Times New Roman"/>
          <w:sz w:val="28"/>
          <w:szCs w:val="28"/>
        </w:rPr>
        <w:t>7. Структура род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собенности организации сестринского ухода в акушерстве и гинек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426"/>
        <w:jc w:val="both"/>
        <w:rPr/>
      </w:pPr>
      <w:r>
        <w:rPr>
          <w:rFonts w:cs="Times New Roman" w:ascii="Times New Roman" w:hAnsi="Times New Roman"/>
          <w:b/>
          <w:sz w:val="28"/>
          <w:szCs w:val="28"/>
        </w:rPr>
        <w:t>Основная литература</w:t>
      </w:r>
      <w:r>
        <w:rPr>
          <w:rFonts w:cs="Times New Roman" w:ascii="Times New Roman" w:hAnsi="Times New Roman"/>
          <w:sz w:val="28"/>
          <w:szCs w:val="28"/>
        </w:rPr>
        <w:t>:</w:t>
      </w:r>
    </w:p>
    <w:p>
      <w:pPr>
        <w:pStyle w:val="Normal"/>
        <w:spacing w:lineRule="auto" w:line="240" w:before="0" w:after="0"/>
        <w:ind w:left="1134" w:hanging="426"/>
        <w:jc w:val="both"/>
        <w:rPr/>
      </w:pPr>
      <w:r>
        <w:rPr>
          <w:rFonts w:cs="Times New Roman" w:ascii="Times New Roman" w:hAnsi="Times New Roman"/>
          <w:sz w:val="28"/>
          <w:szCs w:val="28"/>
        </w:rPr>
        <w:t>1. Дзигуа М.В. Сестринская помощь в акушерстве и при патологии репродуктивной системы у женщин и мужчин/Дзигуа М. В. – Москва : ГЭОТАР-Медиа, 2021 . – 808 с.</w:t>
      </w:r>
    </w:p>
    <w:p>
      <w:pPr>
        <w:pStyle w:val="Normal"/>
        <w:spacing w:lineRule="auto" w:line="240" w:before="0" w:after="0"/>
        <w:ind w:left="1134" w:hanging="426"/>
        <w:jc w:val="both"/>
        <w:rPr>
          <w:rFonts w:ascii="Times New Roman" w:hAnsi="Times New Roman" w:cs="Times New Roman"/>
          <w:sz w:val="28"/>
          <w:szCs w:val="28"/>
        </w:rPr>
      </w:pPr>
      <w:r>
        <w:rPr>
          <w:rFonts w:cs="Times New Roman" w:ascii="Times New Roman" w:hAnsi="Times New Roman"/>
          <w:sz w:val="28"/>
          <w:szCs w:val="28"/>
        </w:rPr>
        <w:t xml:space="preserve">2. Акушерство. Курс лекций / Под ред. А.Н. Стрижакова. – Москва: ГЭОТАР-Медиа,2009 </w:t>
      </w:r>
      <w:hyperlink r:id="rId3">
        <w:r>
          <w:rPr>
            <w:rStyle w:val="InternetLink"/>
            <w:rFonts w:cs="Times New Roman" w:ascii="Times New Roman" w:hAnsi="Times New Roman"/>
            <w:color w:val="000000"/>
            <w:sz w:val="28"/>
            <w:szCs w:val="28"/>
            <w:u w:val="none"/>
          </w:rPr>
          <w:t>http://www.studmedlib.ru/book/ISBN9785970408551.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ва Н.В. Основы сестринского дела : Алгоритмы манипуляций [Электронный ресурс]/Широкова Н.В., 2013 </w:t>
      </w:r>
      <w:hyperlink r:id="rId4">
        <w:r>
          <w:rPr>
            <w:rStyle w:val="InternetLink"/>
            <w:rFonts w:cs="Times New Roman" w:ascii="Times New Roman" w:hAnsi="Times New Roman"/>
            <w:color w:val="000000"/>
            <w:sz w:val="28"/>
            <w:szCs w:val="28"/>
            <w:u w:val="none"/>
          </w:rPr>
          <w:t>http://www.studmedlib.ru/book/ISBN9785970424865.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Лекция №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собенности анатомии и физиологии репродуктивной системы женщины. Роль медицинской сестры в планировании семьи, в сохранении репродуктивного здоровья женщи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5"/>
        </w:numPr>
        <w:spacing w:lineRule="auto" w:line="240" w:before="0" w:after="0"/>
        <w:ind w:left="928" w:hanging="2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томия и физиология репродуктивной системы женщ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нструальный цикл и его регуляция.</w:t>
      </w:r>
    </w:p>
    <w:p>
      <w:pPr>
        <w:pStyle w:val="Normal"/>
        <w:spacing w:lineRule="auto" w:line="240" w:before="0" w:after="0"/>
        <w:ind w:firstLine="708"/>
        <w:jc w:val="both"/>
        <w:rPr/>
      </w:pPr>
      <w:r>
        <w:rPr>
          <w:rFonts w:cs="Times New Roman" w:ascii="Times New Roman" w:hAnsi="Times New Roman"/>
          <w:sz w:val="28"/>
          <w:szCs w:val="28"/>
        </w:rPr>
        <w:t>3. Роль медицинской сестры в планировании семьи, в сохранении репродуктивного здоровья женщ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993" w:hanging="284"/>
        <w:jc w:val="both"/>
        <w:rPr>
          <w:rFonts w:ascii="Times New Roman" w:hAnsi="Times New Roman" w:cs="Times New Roman"/>
          <w:b/>
          <w:b/>
          <w:sz w:val="28"/>
          <w:szCs w:val="28"/>
        </w:rPr>
      </w:pPr>
      <w:r>
        <w:rPr>
          <w:rFonts w:cs="Times New Roman" w:ascii="Times New Roman" w:hAnsi="Times New Roman"/>
          <w:b/>
          <w:sz w:val="28"/>
          <w:szCs w:val="28"/>
        </w:rPr>
        <w:t>Анатомия и физиология репродуктивной системы женщ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ональное состояние репродуктивной системы женщины определяется периодами жизни, среди которых принято различать след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тенатальный (внутриутробный) период: в процессе эмбрионального развития первыми закладываются половые железы (начиная с 3—4 недель внутриутробной жизни). К 6—7 неделе развития эмбриона заканчивается стадия формирования гонад. С 10 недели образуются гонады женского типа. На 20 неделе в яичниках плода формируются примордиалъные (первичные) фолликулы. К моменту рождения яичники морфологически сформир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етства (предпубертатный) —до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полового созревания (пубертатный)-от 10 до 16 лет: в этом периоде начинает устанавливаться менструальный цикл, и в 12 —13 лет приходит первая менструация (менархе). Менструальный цикл при этом может быть нерегулярным и ановуляторным, а через 1 год, как правило, он становится регулярным и овулятор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половой зрелости, или репродуктивный (от 18 до 45 лет);</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ктерический период: от 45 -50 лет и может длиться 2-3 года. В климактерическом периоде происходит постепенное угасание активности репродуктивной системы: нерегулярность цикла; ановуляторные циклы. Если климактерический период сопровождается выраженными нейровегетативными расстройствами, то в этом случае он называется климактерическим синдро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менопаузы—с момента стойкого прекращения менструаций до 7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ческий период (сенильный) —после 70 лет и дал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Женские половые органы</w:t>
      </w:r>
      <w:r>
        <w:rPr>
          <w:rFonts w:cs="Times New Roman" w:ascii="Times New Roman" w:hAnsi="Times New Roman"/>
          <w:sz w:val="28"/>
          <w:szCs w:val="28"/>
        </w:rPr>
        <w:t xml:space="preserve"> подразделяют на наружные, доступные визуальному осмотру, и внутренние, которые находятся в полости малого таза. К наружным половым органам относят лобок, большие и малые половые губы, клитор, преддверие влагалища, большие и малые железы преддверия, девственную плеву и промежность. Они выполняют защитную и сексуальную функции, а также принимают участие в родовом а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половые орг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28875"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428875" cy="20339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 1 Женский таз (сагиттальный раз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лагалище (colpos,vagina)</w:t>
      </w:r>
      <w:r>
        <w:rPr>
          <w:rFonts w:cs="Times New Roman" w:ascii="Times New Roman" w:hAnsi="Times New Roman"/>
          <w:sz w:val="28"/>
          <w:szCs w:val="28"/>
        </w:rPr>
        <w:t xml:space="preserve"> представляет собой трубку длиной около 8– 10 см, соединяющую полость матки с наружными половыми органами. Стенка влагалища состоит из слизистого, мышечного и соединительнотканного слоев. Слизистая оболочка на передней и задней стенках влагалища имеет складки, покрыта многослойным плоским эпителием и обильно снабжена кровеносными сосудами и эластическими волокнами. Наружная оболочка состоит из рыхлой соединительной ткани. До начала половой жизни выходное отверстие влагалища прикрыто складкой слизистой оболочки –девственной плевой. После первого полового контакта происходит ее разрыв(дефлорация). В состав экосистемы влагалища в норме входят лактобациллы и бифидобактерии, создающие в его полости кислую среду, которая обладает бактерицидными свойствами </w:t>
      </w:r>
    </w:p>
    <w:p>
      <w:pPr>
        <w:pStyle w:val="Normal"/>
        <w:spacing w:lineRule="auto" w:line="240" w:before="0" w:after="0"/>
        <w:ind w:firstLine="708"/>
        <w:jc w:val="both"/>
        <w:rPr/>
      </w:pPr>
      <w:r>
        <w:rPr>
          <w:rFonts w:cs="Times New Roman" w:ascii="Times New Roman" w:hAnsi="Times New Roman"/>
          <w:b/>
          <w:sz w:val="28"/>
          <w:szCs w:val="28"/>
        </w:rPr>
        <w:t>Матка (uterus,hyster)</w:t>
      </w:r>
      <w:r>
        <w:rPr>
          <w:rFonts w:cs="Times New Roman" w:ascii="Times New Roman" w:hAnsi="Times New Roman"/>
          <w:sz w:val="28"/>
          <w:szCs w:val="28"/>
        </w:rPr>
        <w:t xml:space="preserve"> – полый мышечный орган, предназначенный для вынашивания плода. Кпереди от матки лежит мочевой пузырь, кзади –прямая кишка. Матка делится на несколько отделов: дно, тело, перешеек (во время беременности он растягивается и превращается в нижний сегмент матки) и шейку матки. Шейка матки (cervix) образована гладкой мускулатурой, идущей в круговом направлении. Через шейку матки проходит цервикальный канал, который имеет 2 отверстия: одно открывается в полость матки и называется внутренним зевом шейки матки, а другое –открывается в полость влагалища и называется наружным зевом шейки матки. Внутренний и наружный зев шейки матки являются биологическим барьером для проникновения инфекции к внутренним половым органам. Цервикальный канал заполнен слизистой пробкой, которая обладает бактерицидными свойствами и препятствует восходящему пути распространения инф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нка матки состоит из 3-х сло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утренний слой (эндометрий) –это слизистая оболочка, выстланная цилиндрическим эпителиемс большим количеством желез. В строении эндометрия выделяют 2 слоя: базальный и функциональный. В функциональном слое эндометрия происходит ряд последовательных изменений, позволяющих матке подготовиться к беременности. Если беременность не наступает, то функциональный слой эндометрия отторгается и выходит из полости матки–менструация. Оставшийся базальный слой обеспечивает восстановление и рост функционального слоя эндомет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едний слой стенки матки (миометрий) является самым мощным и образован тремя слоями гладкой мускулатуры, идущими в разных направлениях и взаимно переплетающихся друг с другом. Такое строение миометрия позволяет матке растягиваться при беременности и сокращаться во время родов. Механизм остановки кровотечения из матки обусловлен тем, что волокна миометрия сокращаются и пережимают сосуды, проходящие между ними, а также включается механизм тромбооразования. Но это возможно только при условии, что полость матки полностью опорожн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ружный слой стенки матки (периметрий) образован серозной оболочкой (брюшиной), которая покрывает всю матку, кроме шейки. Маточные трубы(tubaeuteri) служат для передвижения плодного яйца в матку.Они имеют цилиндрическую форму, длина 8–18 см, диаметр просвета 2–4 мм.</w:t>
      </w:r>
    </w:p>
    <w:p>
      <w:pPr>
        <w:pStyle w:val="Normal"/>
        <w:spacing w:lineRule="auto" w:line="240" w:before="0" w:after="0"/>
        <w:ind w:firstLine="708"/>
        <w:jc w:val="both"/>
        <w:rPr/>
      </w:pPr>
      <w:r>
        <w:rPr>
          <w:rFonts w:cs="Times New Roman" w:ascii="Times New Roman" w:hAnsi="Times New Roman"/>
          <w:b/>
          <w:sz w:val="28"/>
          <w:szCs w:val="28"/>
        </w:rPr>
        <w:t>Маточные трубы</w:t>
      </w:r>
      <w:r>
        <w:rPr>
          <w:rFonts w:cs="Times New Roman" w:ascii="Times New Roman" w:hAnsi="Times New Roman"/>
          <w:sz w:val="28"/>
          <w:szCs w:val="28"/>
        </w:rPr>
        <w:t xml:space="preserve"> соединяются с полостью матки в области ее углов.</w:t>
      </w:r>
    </w:p>
    <w:p>
      <w:pPr>
        <w:pStyle w:val="Normal"/>
        <w:spacing w:lineRule="auto" w:line="240" w:before="0" w:after="0"/>
        <w:ind w:firstLine="708"/>
        <w:jc w:val="both"/>
        <w:rPr/>
      </w:pPr>
      <w:r>
        <w:rPr>
          <w:rFonts w:cs="Times New Roman" w:ascii="Times New Roman" w:hAnsi="Times New Roman"/>
          <w:b/>
          <w:sz w:val="28"/>
          <w:szCs w:val="28"/>
        </w:rPr>
        <w:t xml:space="preserve">Яичник (ovarium) </w:t>
      </w:r>
      <w:r>
        <w:rPr>
          <w:rFonts w:cs="Times New Roman" w:ascii="Times New Roman" w:hAnsi="Times New Roman"/>
          <w:sz w:val="28"/>
          <w:szCs w:val="28"/>
        </w:rPr>
        <w:t>– парная железа, по форме представляющая собой овальное, сплющенное с боков тело массой 5–6 г. Располагается в полости малого таза по бокам от маткина собственных связках. Яичники покрыты белочной оболочкой, состоящей из соединительной ткани и эпителия. На разрезе в яичнике различают мозговое и корковое вещество. Мозговое вещество состоит из рыхлой соединительной ткани, в которой проходят кровеносные сосуды и нервы. В корковом веществе яичника присутствует большое количество фолликулов. У половозрелой женщины фолликулы находятся в разной степени созревания и имеют различную величину. У новорожденной девочки в яичнике содержится от 40 000 до 200 000 первичных несозревших фолликулов. Их созревание начинается со времени наступления половой зрелости (12–15 лет). Однако в течение всей жизни у женщины созревает не более 500 фолликулов, остальные рассас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очные трубы, яичники и их связочный аппарат называются придатками матки (adnexuteri). Связочный аппарат позволяет внутренним половым органам находиться в определенном положении в полости малого т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993" w:hanging="284"/>
        <w:jc w:val="both"/>
        <w:rPr>
          <w:rFonts w:ascii="Times New Roman" w:hAnsi="Times New Roman" w:cs="Times New Roman"/>
          <w:b/>
          <w:b/>
          <w:sz w:val="28"/>
          <w:szCs w:val="28"/>
        </w:rPr>
      </w:pPr>
      <w:r>
        <w:rPr>
          <w:rFonts w:cs="Times New Roman" w:ascii="Times New Roman" w:hAnsi="Times New Roman"/>
          <w:b/>
          <w:sz w:val="28"/>
          <w:szCs w:val="28"/>
        </w:rPr>
        <w:t>Менструальный цикл</w:t>
      </w:r>
    </w:p>
    <w:p>
      <w:pPr>
        <w:pStyle w:val="Normal"/>
        <w:spacing w:lineRule="auto" w:line="240" w:before="0" w:after="0"/>
        <w:ind w:firstLine="709"/>
        <w:jc w:val="both"/>
        <w:rPr/>
      </w:pPr>
      <w:r>
        <w:rPr>
          <w:rFonts w:cs="Times New Roman" w:ascii="Times New Roman" w:hAnsi="Times New Roman"/>
          <w:b/>
          <w:sz w:val="28"/>
          <w:szCs w:val="28"/>
        </w:rPr>
        <w:t xml:space="preserve">Менструальный цикл (овариально-менструальный цикл) МЦ — </w:t>
      </w:r>
      <w:r>
        <w:rPr>
          <w:rFonts w:cs="Times New Roman" w:ascii="Times New Roman" w:hAnsi="Times New Roman"/>
          <w:sz w:val="28"/>
          <w:szCs w:val="28"/>
        </w:rPr>
        <w:t>это комплекс циклических процессов в организме женщины, наиболее выраженных в репродуктивной системе, и направленных на возможность наступления беременности. Продолжительность менструального цикла определяется от первого дня одной до первого дня следующей менструации и составляет в норме от 21 до 35 дней (у подростков в течение 1,5-2 лет после менархе продолжительность цикла может быть более вариабельной – от 21 до 40-45 дней). Такой цикл называется нормопонирующим. Разновидностью нормопонирующего цикла является идеальный цикл продолжительностью 28 дней. Укорочение менструального цикла (менее 21 дня) называется антепонацией (антепонирующий цикл), удлинение (более 35 дней) – постпонацией (постпонирующий 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ормальной менструации составляет в среднем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ей (в норме – от 3 до 7 дней), а средняя кровопотеря – 50-70 мл (в норме – до 80 мл). Менструальный цикл условно подразделяют на яичниковый и маточный циклы. </w:t>
      </w:r>
    </w:p>
    <w:p>
      <w:pPr>
        <w:pStyle w:val="Normal"/>
        <w:spacing w:lineRule="auto" w:line="240" w:before="0" w:after="0"/>
        <w:ind w:firstLine="709"/>
        <w:jc w:val="both"/>
        <w:rPr/>
      </w:pPr>
      <w:r>
        <w:rPr>
          <w:rFonts w:cs="Times New Roman" w:ascii="Times New Roman" w:hAnsi="Times New Roman"/>
          <w:b/>
          <w:sz w:val="28"/>
          <w:szCs w:val="28"/>
        </w:rPr>
        <w:t>Яичниковый (овариальный) цикл</w:t>
      </w:r>
      <w:r>
        <w:rPr>
          <w:rFonts w:cs="Times New Roman" w:ascii="Times New Roman" w:hAnsi="Times New Roman"/>
          <w:sz w:val="28"/>
          <w:szCs w:val="28"/>
        </w:rPr>
        <w:t xml:space="preserve"> подразумевает циклические процессы, происходящие в яичниках под воздействием гонадотропных и рилизинг - гормонов. Циклические изменения в организме женщины носят двухфаз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фолликулиновая, фолликулярная) фаза цикла определяется созреванием фолликула и яйцеклетки в яичнике, после чего происходят его разрыв и выход из него яйцеклетки – овуляция.</w:t>
      </w:r>
    </w:p>
    <w:p>
      <w:pPr>
        <w:pStyle w:val="Normal"/>
        <w:spacing w:lineRule="auto" w:line="240" w:before="0" w:after="0"/>
        <w:ind w:firstLine="709"/>
        <w:jc w:val="both"/>
        <w:rPr/>
      </w:pPr>
      <w:r>
        <w:rPr>
          <w:rFonts w:cs="Times New Roman" w:ascii="Times New Roman" w:hAnsi="Times New Roman"/>
          <w:sz w:val="28"/>
          <w:szCs w:val="28"/>
        </w:rPr>
        <w:t>Вторая (лютеиновая) фаза связана с образованием желтого тела. Одновременно в циклическом режиме в эндометрии последовательно происходят регенерация и пролиферация функционального слоя, сменяющаяся секреторной активностью его желез, заканчивающиеся десквамацией функционального слоя (менструация). Циклические процессы в эндометрии представляют собой последовательно сменяющие друг друга фазы маточного цикла.</w:t>
      </w:r>
    </w:p>
    <w:p>
      <w:pPr>
        <w:pStyle w:val="Normal"/>
        <w:spacing w:lineRule="auto" w:line="240" w:before="0" w:after="0"/>
        <w:ind w:firstLine="709"/>
        <w:jc w:val="both"/>
        <w:rPr/>
      </w:pPr>
      <w:r>
        <w:rPr>
          <w:rFonts w:cs="Times New Roman" w:ascii="Times New Roman" w:hAnsi="Times New Roman"/>
          <w:b/>
          <w:sz w:val="28"/>
          <w:szCs w:val="28"/>
        </w:rPr>
        <w:t>Выделяют 5 уровней, на которых происходят изменения во время менструаль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вень—кора головного мозга(импульсы от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ень—гипоталамус (выработка нейросекретов, активир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у гормонов гипофиза);</w:t>
      </w:r>
    </w:p>
    <w:p>
      <w:pPr>
        <w:pStyle w:val="Normal"/>
        <w:spacing w:lineRule="auto" w:line="240" w:before="0" w:after="0"/>
        <w:ind w:firstLine="709"/>
        <w:jc w:val="both"/>
        <w:rPr/>
      </w:pPr>
      <w:r>
        <w:rPr>
          <w:rFonts w:cs="Times New Roman" w:ascii="Times New Roman" w:hAnsi="Times New Roman"/>
          <w:sz w:val="28"/>
          <w:szCs w:val="28"/>
        </w:rPr>
        <w:t>3 уровень—гипофиз: в нем вырабатываются гормоны, влияющие на функцию половых желез (гонад), поэтому называются гонадотропными гормонами. К ним относятся: ФСГ (фолликулостимулирующий гормон) —стимулирует рост фолликула и яйцеклетки в его полости; ЛГ (лютеинизирующий гормон) —стимулирует рост желтого тела в корковом слое яичника; пролактин. Последние 3 гормона вырабатываются в передней доле гипофиза. В задней доле гипофиза вырабатывается гормон окситоцин— участвует в процессе овуляции и сокращениях матки во время родов. Кроме гонадотропных гормонов в регуляции менструального цикла участвуют гормоны щитовидной железы.</w:t>
      </w:r>
    </w:p>
    <w:p>
      <w:pPr>
        <w:pStyle w:val="Normal"/>
        <w:spacing w:lineRule="auto" w:line="240" w:before="0" w:after="0"/>
        <w:ind w:firstLine="709"/>
        <w:jc w:val="both"/>
        <w:rPr/>
      </w:pPr>
      <w:r>
        <w:rPr>
          <w:rFonts w:cs="Times New Roman" w:ascii="Times New Roman" w:hAnsi="Times New Roman"/>
          <w:sz w:val="28"/>
          <w:szCs w:val="28"/>
        </w:rPr>
        <w:t>4 уровень — яичники: под влиянием гонадотропных гормонов в корковом слое яичников происходит двухфазный яичниковый цикл (овуляторный): фолликулиновая фаза и лютеиновая фаза. Впервой, фолликулиновой фазе происходит созревание фолликула и в его полости созревает яйцеклетка. Стенка фолликула вырабатывает женские половые гормоны эстрог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1-13 день цикла происходит овуляция - разрыв зрелого фолликула и выход зрелой яйцеклетки в брюшную полость.</w:t>
      </w:r>
    </w:p>
    <w:p>
      <w:pPr>
        <w:pStyle w:val="Normal"/>
        <w:spacing w:lineRule="auto" w:line="240" w:before="0" w:after="0"/>
        <w:ind w:firstLine="709"/>
        <w:jc w:val="both"/>
        <w:rPr/>
      </w:pPr>
      <w:r>
        <w:rPr>
          <w:rFonts w:cs="Times New Roman" w:ascii="Times New Roman" w:hAnsi="Times New Roman"/>
          <w:sz w:val="28"/>
          <w:szCs w:val="28"/>
        </w:rPr>
        <w:t>С 14 дня начинается вторая фаза яичникового цикла — лютеиновая (фаза желтого тела). Желтое тело — это гормональная структура, вырабатывающая прогестерон. Прогестерон подготавливает функциональный слой эндометрия к прикреплению плодного яйца. Если беременность наступает, то желтое тело продолжает существовать и активно вырабатывать прогестерон, который необходим для нормального течения беременности. Если беременность не наступает, то желтое тело подвергается обратному развитию и превращается в рубчик – белое тело. Белое тело гормонально не активно.</w:t>
      </w:r>
    </w:p>
    <w:p>
      <w:pPr>
        <w:pStyle w:val="Normal"/>
        <w:spacing w:lineRule="auto" w:line="240" w:before="0" w:after="0"/>
        <w:ind w:firstLine="709"/>
        <w:jc w:val="both"/>
        <w:rPr/>
      </w:pPr>
      <w:r>
        <w:rPr>
          <w:rFonts w:cs="Times New Roman" w:ascii="Times New Roman" w:hAnsi="Times New Roman"/>
          <w:sz w:val="28"/>
          <w:szCs w:val="28"/>
        </w:rPr>
        <w:t>Эстрогены и прогестерон — относятся к половым гормонам и влияют на органы-мишени: молочные железы, влагалище и ма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ровень — под действием половых гормонов в эндометрии происходит маточный цикл, имеющий 4 последовательных ф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енерации – восстановление функционального слоя энд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иферации – рост функционального слоя энд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креции – накопление питательных веществ в функциональном слое энд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сквамации – отторжение функционального слоя эндометрия при отсутстви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ме женщины вырабатывается небольшое количество мужских половых гормонов (андрогенов), которые влияют на формирование мышечной м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Роль медицинской сестры в планировании семьи, в сохранении репродуктивного здоровья женщ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медсестры в планировани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проблем, рано или поздно встающих перед каждой семьей и носящих универсальный характер, является проблема планирования семьи. Эта проблема актуальна и для общества в целом, и для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ланирование семьи, определение количества детей и сроков их рождения, т.е. свободное и ответственное материнство и отцовство, является неотъемлемым правом каждого человека. И это право признано международным сообществом.</w:t>
      </w:r>
    </w:p>
    <w:p>
      <w:pPr>
        <w:pStyle w:val="Normal"/>
        <w:spacing w:lineRule="auto" w:line="240" w:before="0" w:after="0"/>
        <w:ind w:firstLine="709"/>
        <w:jc w:val="both"/>
        <w:rPr/>
      </w:pPr>
      <w:r>
        <w:rPr>
          <w:rFonts w:cs="Times New Roman" w:ascii="Times New Roman" w:hAnsi="Times New Roman"/>
          <w:sz w:val="28"/>
          <w:szCs w:val="28"/>
        </w:rPr>
        <w:t>Таким образом, целями планирования семьи ял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ние здорового и желанн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количества детей и сроков их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здоровья женщины как до беременности, вовремя нее, так и после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нное и эффективное использование различных методов контра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гармонии в семейных отношениях, в том числе сексу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жизненных планов и устрем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и семья, заинтересованы в рождении здорового потомства, поэтому наряду с правовыми, социальными программами, направленными на сохранение и укрепление здоровья населения, в первую очередь детей, важное значение приобретает деятельность медицинских работников, в частности медицинских сестер, в этом направлении. Сложившаяся в настоящее время в нашей стране система оказания медико-санитарной помощи населению вполне способна решить многие проблемы, касающиеся рождения здорового ребенка, непосредственно участвовать в решении проблем планирования семьи.</w:t>
      </w:r>
    </w:p>
    <w:p>
      <w:pPr>
        <w:pStyle w:val="Normal"/>
        <w:spacing w:lineRule="auto" w:line="240" w:before="0" w:after="0"/>
        <w:ind w:firstLine="709"/>
        <w:jc w:val="both"/>
        <w:rPr/>
      </w:pPr>
      <w:r>
        <w:rPr>
          <w:rFonts w:cs="Times New Roman" w:ascii="Times New Roman" w:hAnsi="Times New Roman"/>
          <w:sz w:val="28"/>
          <w:szCs w:val="28"/>
        </w:rPr>
        <w:t>К планированию рождения здорового ребенка необходимо приступать задолго до наступления беременности, и в этом вопросе неоценимую помощь может и должна оказать медицинская сестра,  которая знает состав семьи, факторы, влияющие на здоровье, в том числе репродуктивное, ее членов, бытовые и социальные условия, структуру и характер питания, режим двигательной активности каждого члена семьи, знает заболевания, имеющиеся в семье, в том числе наследственные. Знание этих вопросов может способствовать планированию мероприятий, направленных на сохранение здоровья, т.е. вся деятельность бригады семейных медиков в той или иной степени должна быть направлена и на репродуктивное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особая роль в рождении здорового ребенка принадлежит женщине, поэтому необходимо уделять максимум внимания здоровью будущей матери. Комплексные медико-социальные обследования, проводящиеся с целью изучения уровня здоровья девочек-подростков, зачастую выявляют достаточно отчетливое неблагополучие в состоянии здоровья девочек, девушек, будущих матерей; так, до 18 % девушек имеют дисгармоничное развитие, до 65 % — нарушения формирования скелета, до 15 % — гинекологические заболевания, среди которых отмечаются как нарушения менструальной функции (от 19 до 34 % в разных регионах) и воспалительные заболевания половой сферы (до16—25 %), так и отклонения полового развития (до 20 %). Такие нарушения состояния здоровья в последующем могут приводить к отклонениям в течении беременности, осложнениям в родах, невынашиванию беременности, хронической гипоксии плода, т.е. рождению нездоров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последние 10—15 лет во всем мире отмечается увеличение количества непланируемых беременностей, в том числе и у несовершеннолетних. Именно в юном возрасте беременность чаще всего является нежелательной, незапланированной, что обусловлено рядом причин — это и социальная и психологическая неготовность к материнству, это и материальная зависимость от семьи, это и неопределенность в жизненных планах и устремлениях, это и потеря жизненных ориентиров. Кроме того, возникновению незапланированной беременности в юном возрасте способствует раннее начало половой жизни (до 22—27 % подростков имеют опыт сексуальных контактов, причем почти половина из них имеют регулярные половые контакты), недостаточное знание о методах контрацепции. И эта проблема — нежелательной беременности в юном возрасте — также требует своего решения. Не всегда родители, окружение подростка в силу своей некомпетентности, ложной стыдливости или безразличного отношения к здоровью подростка в состоянии обсуждать вопросы полового воспитания, гигиены половой жизни, методы контрацепции, не всегда могут объяснить вред, наносимый искусственным прерыванием беременности. Вмешательство же компетентной, знающей, пользующейся доверием у своих пациентов медицинской сестры способно предотвратить многие негативные последствия нежелательной беременности в юном возрасте.</w:t>
      </w:r>
    </w:p>
    <w:p>
      <w:pPr>
        <w:pStyle w:val="Normal"/>
        <w:spacing w:lineRule="auto" w:line="240" w:before="0" w:after="0"/>
        <w:ind w:firstLine="709"/>
        <w:jc w:val="both"/>
        <w:rPr/>
      </w:pPr>
      <w:r>
        <w:rPr>
          <w:rFonts w:cs="Times New Roman" w:ascii="Times New Roman" w:hAnsi="Times New Roman"/>
          <w:b/>
          <w:sz w:val="28"/>
          <w:szCs w:val="28"/>
        </w:rPr>
        <w:t>Роль медсестры в сохранение репродуктивного здоровья женщины.</w:t>
      </w:r>
    </w:p>
    <w:p>
      <w:pPr>
        <w:pStyle w:val="Normal"/>
        <w:spacing w:lineRule="auto" w:line="240" w:before="0" w:after="0"/>
        <w:ind w:firstLine="709"/>
        <w:jc w:val="both"/>
        <w:rPr/>
      </w:pPr>
      <w:r>
        <w:rPr>
          <w:rFonts w:cs="Times New Roman" w:ascii="Times New Roman" w:hAnsi="Times New Roman"/>
          <w:sz w:val="28"/>
          <w:szCs w:val="28"/>
        </w:rPr>
        <w:t>В настоящее время репродуктивное здоровье является важной проблемой общего здоровья населения. Россия находится в состоянии глубокого демографического кризиса. Основной причиной низкой рождаемости является состояние здоровья женщин и мужчин репродуктивного возраста. На репродуктивное здоровье оказывают влияние многие факторы. Прежде всего, это образ жизни самой женщины и ее заинтересованность в сохранении здоровья и рождении здоровых и желанных детей. Именно медицинские сестры должны информировать женщин по вопросам планирования семьи и репродуктивн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программе планирования семьи на средний медицинский персонал возлагаются большие надежды, а именно, на его активную просветительскую и информационную работу с населением и непосредственное обучение методам и средствам контрацепции. Медицинские сестры должны иметь достаточно знаний, чтобы консультировать по вопросам планирования семьи и репродуктивного здоровья, иметь теоретическую и практическую подготовку по контрацепции, владеть техникой применения различных противозачаточных средств, иметь базовые клинические знания для динамического наблюдения за пациентками, осо</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медсестры по сохранению репродуктивного здоровья женщин является обучение девушек и молодых женщин правилам личной гигиены, в том числе интимной; наблюдение за здоровьем, в частности за молочными железами (патология молочной железы встречается достаточно часто даже в препубертатном и пубертатном периодах); профилактика вредных привычек и мотивация к отказу от них; проведение бесед о менструальном цикле, правилах ведения менструального календаря, сроках и днях, благоприятных и неблагоприятных для зачатия, об изменениях в организме женщины во время беременности, о методах контрацепции, вреде абортов. Необходимо разъяснять подросткам нежелательность раннего начала полов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сь такой просветительской работой, медсестра поможет молодым женщинам сохранить здоровье, подготовиться к семейной жизни, почувствовать ответственность за свое будущее и будущее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 женской пол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иоды жизни женщины.</w:t>
      </w:r>
    </w:p>
    <w:p>
      <w:pPr>
        <w:pStyle w:val="Normal"/>
        <w:spacing w:lineRule="auto" w:line="240" w:before="0" w:after="0"/>
        <w:ind w:firstLine="709"/>
        <w:jc w:val="both"/>
        <w:rPr/>
      </w:pPr>
      <w:r>
        <w:rPr>
          <w:rFonts w:cs="Times New Roman" w:ascii="Times New Roman" w:hAnsi="Times New Roman"/>
          <w:sz w:val="28"/>
          <w:szCs w:val="28"/>
        </w:rPr>
        <w:t>3. Наружные женские половые органы.</w:t>
      </w:r>
    </w:p>
    <w:p>
      <w:pPr>
        <w:pStyle w:val="Normal"/>
        <w:spacing w:lineRule="auto" w:line="240" w:before="0" w:after="0"/>
        <w:ind w:firstLine="709"/>
        <w:jc w:val="both"/>
        <w:rPr/>
      </w:pPr>
      <w:r>
        <w:rPr>
          <w:rFonts w:cs="Times New Roman" w:ascii="Times New Roman" w:hAnsi="Times New Roman"/>
          <w:sz w:val="28"/>
          <w:szCs w:val="28"/>
        </w:rPr>
        <w:t>4. Внутренние женские полов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нструальный цикл и его регуля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азы менструального цикла.</w:t>
      </w:r>
    </w:p>
    <w:p>
      <w:pPr>
        <w:pStyle w:val="Normal"/>
        <w:spacing w:lineRule="auto" w:line="240" w:before="0" w:after="0"/>
        <w:ind w:firstLine="709"/>
        <w:jc w:val="both"/>
        <w:rPr/>
      </w:pPr>
      <w:r>
        <w:rPr>
          <w:rFonts w:cs="Times New Roman" w:ascii="Times New Roman" w:hAnsi="Times New Roman"/>
          <w:sz w:val="28"/>
          <w:szCs w:val="28"/>
        </w:rPr>
        <w:t>7. Роль медицинской сестры в планировании семьи.</w:t>
      </w:r>
    </w:p>
    <w:p>
      <w:pPr>
        <w:pStyle w:val="Normal"/>
        <w:spacing w:lineRule="auto" w:line="240" w:before="0" w:after="0"/>
        <w:ind w:firstLine="709"/>
        <w:jc w:val="both"/>
        <w:rPr/>
      </w:pPr>
      <w:r>
        <w:rPr>
          <w:rFonts w:cs="Times New Roman" w:ascii="Times New Roman" w:hAnsi="Times New Roman"/>
          <w:sz w:val="28"/>
          <w:szCs w:val="28"/>
        </w:rPr>
        <w:t>8. Роль медицинской сестры в сохранении репродуктивного здоровья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426"/>
        <w:jc w:val="both"/>
        <w:rPr/>
      </w:pPr>
      <w:r>
        <w:rPr>
          <w:rFonts w:cs="Times New Roman" w:ascii="Times New Roman" w:hAnsi="Times New Roman"/>
          <w:b/>
          <w:sz w:val="28"/>
          <w:szCs w:val="28"/>
        </w:rPr>
        <w:t>Основная литература</w:t>
      </w:r>
      <w:r>
        <w:rPr>
          <w:rFonts w:cs="Times New Roman" w:ascii="Times New Roman" w:hAnsi="Times New Roman"/>
          <w:sz w:val="28"/>
          <w:szCs w:val="28"/>
        </w:rPr>
        <w:t>:</w:t>
      </w:r>
    </w:p>
    <w:p>
      <w:pPr>
        <w:pStyle w:val="Normal"/>
        <w:spacing w:lineRule="auto" w:line="240" w:before="0" w:after="0"/>
        <w:ind w:left="1134" w:hanging="426"/>
        <w:jc w:val="both"/>
        <w:rPr/>
      </w:pPr>
      <w:r>
        <w:rPr>
          <w:rFonts w:cs="Times New Roman" w:ascii="Times New Roman" w:hAnsi="Times New Roman"/>
          <w:sz w:val="28"/>
          <w:szCs w:val="28"/>
        </w:rPr>
        <w:t>1. Дзигуа М.В. Сестринская помощь в акушерстве и при патологии репродуктивной системы у женщин и мужчин/Дзигуа М. В. – Москва : ГЭОТАР-Медиа, 2021 . – 808 с.</w:t>
      </w:r>
    </w:p>
    <w:p>
      <w:pPr>
        <w:pStyle w:val="Normal"/>
        <w:spacing w:lineRule="auto" w:line="240" w:before="0" w:after="0"/>
        <w:ind w:left="1134" w:hanging="426"/>
        <w:jc w:val="both"/>
        <w:rPr>
          <w:rFonts w:ascii="Times New Roman" w:hAnsi="Times New Roman" w:cs="Times New Roman"/>
          <w:sz w:val="28"/>
          <w:szCs w:val="28"/>
        </w:rPr>
      </w:pPr>
      <w:r>
        <w:rPr>
          <w:rFonts w:cs="Times New Roman" w:ascii="Times New Roman" w:hAnsi="Times New Roman"/>
          <w:sz w:val="28"/>
          <w:szCs w:val="28"/>
        </w:rPr>
        <w:t xml:space="preserve">2. Акушерство. Курс лекций / Под ред. А.Н. Стрижакова. – Москва: ГЭОТАР-Медиа,2009 </w:t>
      </w:r>
      <w:hyperlink r:id="rId6">
        <w:r>
          <w:rPr>
            <w:rStyle w:val="InternetLink"/>
            <w:rFonts w:cs="Times New Roman" w:ascii="Times New Roman" w:hAnsi="Times New Roman"/>
            <w:color w:val="000000"/>
            <w:sz w:val="28"/>
            <w:szCs w:val="28"/>
            <w:u w:val="none"/>
          </w:rPr>
          <w:t>http://www.studmedlib.ru/book/ISBN9785970408551.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ва Н.В. Основы сестринского дела : Алгоритмы манипуляций [Электронный ресурс]/Широкова Н.В., 2013 </w:t>
      </w:r>
      <w:hyperlink r:id="rId7">
        <w:r>
          <w:rPr>
            <w:rStyle w:val="InternetLink"/>
            <w:rFonts w:cs="Times New Roman" w:ascii="Times New Roman" w:hAnsi="Times New Roman"/>
            <w:color w:val="000000"/>
            <w:sz w:val="28"/>
            <w:szCs w:val="28"/>
            <w:u w:val="none"/>
          </w:rPr>
          <w:t>http://www.studmedlib.ru/book/ISBN9785970424865.html</w:t>
        </w:r>
      </w:hyperlink>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Методы исследования в акушерстве и гинекологии, роль медицинской сестры в их провед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
        </w:numPr>
        <w:spacing w:lineRule="auto" w:line="240" w:before="0" w:after="0"/>
        <w:jc w:val="both"/>
        <w:rPr/>
      </w:pPr>
      <w:r>
        <w:rPr>
          <w:rFonts w:cs="Times New Roman" w:ascii="Times New Roman" w:hAnsi="Times New Roman"/>
          <w:sz w:val="28"/>
          <w:szCs w:val="28"/>
        </w:rPr>
        <w:t xml:space="preserve">Общепринятые методы исследования в акушерстве и гинекологии: опрос, общий осмотр и сбор анамнез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бъективное обследование.</w:t>
      </w:r>
    </w:p>
    <w:p>
      <w:pPr>
        <w:pStyle w:val="Normal"/>
        <w:numPr>
          <w:ilvl w:val="0"/>
          <w:numId w:val="2"/>
        </w:numPr>
        <w:spacing w:lineRule="auto" w:line="240" w:before="0" w:after="0"/>
        <w:jc w:val="both"/>
        <w:rPr/>
      </w:pPr>
      <w:r>
        <w:rPr>
          <w:rFonts w:cs="Times New Roman" w:ascii="Times New Roman" w:hAnsi="Times New Roman"/>
          <w:sz w:val="28"/>
          <w:szCs w:val="28"/>
        </w:rPr>
        <w:t>Специальные методы исследования в акушерств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методы исследования в гинекологии: обязательные и дополнительные методы исследования гинекологических больны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едицинской сестры в проведение диагностических и лечебных манипуляций в акушерстве и гинекологии.</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епринятые методы исследования в акушерстве и гинекологии: опрос, общий осмотр и сбор анамне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прос.</w:t>
      </w:r>
      <w:r>
        <w:rPr>
          <w:rFonts w:cs="Times New Roman" w:ascii="Times New Roman" w:hAnsi="Times New Roman"/>
          <w:sz w:val="28"/>
          <w:szCs w:val="28"/>
        </w:rPr>
        <w:t xml:space="preserve"> С помощью этого метода собирается анамнез, выявляются сестринские проблемы, создается определенное впечатление о беременной и гинекологической больно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ий анамн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фамилия, имя, отчество, возраст, место работы и профессия, место рождения и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чины, заставившие женщину обратиться за медицинской помощью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труда и быта, материальное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ные привычки (курение, алкоголь, нарко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ледственность и перенесенные заболевания. Наследственные заболевания (туберкулез, сифилис, психические и онкологические заболевания, многоплодные беременности и др.) представляют интерес потому, что они могут оказать неблагоприятное влияние на развитие плода, как и интоксикации, в частности, алкоголизм и наркомания у родителей. Важно получить сведения обо всех инфекционных и неинфекционных заболеваниях и операциях, перенесенных в раннем детстве, в период полового созревания и в зрелом возрасте, их течении и методах и сроках 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лергоанамн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ные гемотрансфуз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ециальный анамн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струальная функция: время появления менархе и установления менструаций, тип и характер менструаций (3-х или 4-х недельный цикл, продолжительность, количество теряемой крови, наличие болей и пр.); изменились ли менструации после начала половой жизни, родов, абортов; дата последней, нормальной менстр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креторная функция: характер выделений из влагалища, их количество, цвет, зап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ая функция: с какого возраста начала половую жизнь, какой брак по счету, продолжительность брака, срок от начала половой жизни до наступления первой беременности, время последнего полового с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и здоровье му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ородная (генеративная) функция. В этой части анамнеза собирают подробные сведения о предыдущих беременностях в хронологической последовательности, какая по счету настоящая беременность, течение предыдущих беременностей (не было ли токсикозов, гестозов, заболеваний сердечно-сосудистой системы, почек, печени и других органов), их осложнения и исход. Наличие указанных заболеваний в прошлом побуждает особенно внимательно наблюдать за женщиной при настоящей беременности. Необходимо получить подробные сведения о течении перенесенных абортов, каждых родов (продолжительность родов, оперативные вмешательства, пол, масса, рост плода, его состояние при рождении, сроки пребывания в родильном доме) и послеродовых периодов, осложнениях, методах и сроках их 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ные гинекологические заболевания: время возникновения, длительность заболевания, лечение и ис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беременной уточняется течение настоящей беременности (по триместрам), собрать жалобы и выявить сестринские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триместр (до 12недель) – общие заболевания, осложнения беременности (токсикозы, угроза прерывания и др.), дата первой явки в женскую консультацию и срок беременности, установленный при первом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риместр (13-28 недель) – общие заболевания и осложнения в течение беременности, прибавка в весе, цифры артериального давления, результаты анализов, дата первого шевеления пл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иместр (29 – 40 недель) – общая прибавка в весе за беременность, ее равномерность, результаты измерений артериального давления и анализы крови и мочи, заболевания и осложнения беременности. Причины госпит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сроков родов или сроков беременности: Так как точно срок беременности определить трудно, необходимо знать несколько данных и сопоставить их, сделать 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беременности опреде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дню последней менструации (по календа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й явке в ж/к (более достоверно, если явка ранняя до 12 нед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шевелению плода. Первородящая ощущает шевеление плода в 20 недель, повторнородящая в 18 недель беременности (считать по календа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кретному отпуску (он выдается в 30 недель берем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ДМ (I прием Леопольда-Левиц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даты предстоящих родов используют формулу: от первого дня последней менструации отнимают 3 месяца и прибавляют 7 дней. В настоящее время с большой точностью определяют срок беременности по У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ние беременности проводится на основании данных опроса и объективного обследования. Иногда возникает необходимость в использовании дополнительных методов диагностики берем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ка ранних сроков беременности производится на основании выявления предположительных и вероятных признаков.</w:t>
      </w:r>
    </w:p>
    <w:p>
      <w:pPr>
        <w:pStyle w:val="Normal"/>
        <w:spacing w:lineRule="auto" w:line="240" w:before="0" w:after="0"/>
        <w:ind w:firstLine="708"/>
        <w:jc w:val="both"/>
        <w:rPr/>
      </w:pPr>
      <w:r>
        <w:rPr>
          <w:rFonts w:cs="Times New Roman" w:ascii="Times New Roman" w:hAnsi="Times New Roman"/>
          <w:sz w:val="28"/>
          <w:szCs w:val="28"/>
        </w:rPr>
        <w:t>Предположительные (сомнительные) признаки – субъективные ощущения беременной: изменения обоняния, аппетита; тошнота, а иногда и рвота по утрам; извращение вкуса; слабость, недомогание, раздражительность, сонливость. Пигментация по типу «маски» беременной, сосков и околососковых кружков, по белой линии жив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оятные признаки – объективные изменения половых органов и молочных желёз: задержка менструации; появление молозива из сосков; цианоз слизистой оболочки влагалища и шейки матки; изменение величины, формы и консистенции матки; увеличение молочных жел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ероятным признакам ставится диагноз беременности ранних сроков, в сомнительных случаях для выявления плодного яйца назначают У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ые (несомненные) признаки беременности появляются в более поздние сроки (12-20 недель) и свидетельствуют о наличии плода в матке: пальпация частей плода; выслушивание сердцебиения плода; ощущение женщиной шевелений плода; определение движения плода, которое определяется обследующим; дополнительные методы исследования (УЗИ, рентгенологическое исследование, кардиотокография, ЭКГ, ФКГ, кордоцент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993" w:hanging="284"/>
        <w:jc w:val="both"/>
        <w:rPr>
          <w:rFonts w:ascii="Times New Roman" w:hAnsi="Times New Roman" w:cs="Times New Roman"/>
          <w:b/>
          <w:b/>
          <w:sz w:val="28"/>
          <w:szCs w:val="28"/>
        </w:rPr>
      </w:pPr>
      <w:r>
        <w:rPr>
          <w:rFonts w:cs="Times New Roman" w:ascii="Times New Roman" w:hAnsi="Times New Roman"/>
          <w:b/>
          <w:sz w:val="28"/>
          <w:szCs w:val="28"/>
        </w:rPr>
        <w:t>Общее объектив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бъективное исследование проводят с целью выявления заболеваний важнейших органов и систем, которые могут осложнить течение беременности, родов и гинекологических заболеваний. В свою очередь, беременность может вызвать обострение имеющихся заболеваний, декомпенсацию и т.д. Объективное исследование производят по общепринятым правилам, начиная с оценки общего состояния, измерения температуры, осмотра кожных покровов и видимых слизистых. Затем обследуют органы кровообращения, дыхания, пищеварения, мочевыделительную, нервную и эндокринную системы. Следует оценить выраженность подкожной жировой клетчатки. Как алиментарное, так и эндокринное ожирение II-III степени неблагоприятно сказывается на течении беременности и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яют рост и определяют массу тела женщины. При определении массы тела следует учитывать не ее абсолютные значения, а индекс массы тела, который рассчитывается с учетом роста пациентки [масса тела в килограммах/(рост в метрах)2], который в норме составляет 18-25 кг/м2. При низком росте (150 см и ниже) нередко наблюдается сужение таза различной степени, у женщин высокого роста чаще бывает таз мужского ти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993" w:hanging="284"/>
        <w:jc w:val="both"/>
        <w:rPr>
          <w:rFonts w:ascii="Times New Roman" w:hAnsi="Times New Roman" w:cs="Times New Roman"/>
          <w:b/>
          <w:b/>
          <w:sz w:val="28"/>
          <w:szCs w:val="28"/>
        </w:rPr>
      </w:pPr>
      <w:r>
        <w:rPr>
          <w:rFonts w:cs="Times New Roman" w:ascii="Times New Roman" w:hAnsi="Times New Roman"/>
          <w:b/>
          <w:sz w:val="28"/>
          <w:szCs w:val="28"/>
        </w:rPr>
        <w:t>Специальные методы исследования в акушерстве.</w:t>
      </w:r>
    </w:p>
    <w:p>
      <w:pPr>
        <w:pStyle w:val="Normal"/>
        <w:spacing w:lineRule="auto" w:line="240" w:before="0" w:after="0"/>
        <w:ind w:firstLine="709"/>
        <w:jc w:val="both"/>
        <w:rPr/>
      </w:pPr>
      <w:r>
        <w:rPr>
          <w:rFonts w:cs="Times New Roman" w:ascii="Times New Roman" w:hAnsi="Times New Roman"/>
          <w:sz w:val="28"/>
          <w:szCs w:val="28"/>
        </w:rPr>
        <w:t>Наружное акушерское исследование производят путем осмотра, измерения, пальпации, аускультации. Осмотр позволяет выявить соответствие вида беременной ее возрасту. При этом обращают внимание на рост женщины, телосложение, состояние кожных покровов, подкожной клетчатки, молочных желез и сосков. Особое внимание обращают на величину и форму живота, наличие рубцов беременности (</w:t>
      </w:r>
      <w:r>
        <w:rPr>
          <w:rFonts w:cs="Times New Roman" w:ascii="Times New Roman" w:hAnsi="Times New Roman"/>
          <w:sz w:val="28"/>
          <w:szCs w:val="28"/>
          <w:lang w:val="en-US"/>
        </w:rPr>
        <w:t>striae</w:t>
      </w:r>
      <w:r>
        <w:rPr>
          <w:rFonts w:cs="Times New Roman" w:ascii="Times New Roman" w:hAnsi="Times New Roman"/>
          <w:sz w:val="28"/>
          <w:szCs w:val="28"/>
        </w:rPr>
        <w:t xml:space="preserve"> </w:t>
      </w:r>
      <w:r>
        <w:rPr>
          <w:rFonts w:cs="Times New Roman" w:ascii="Times New Roman" w:hAnsi="Times New Roman"/>
          <w:sz w:val="28"/>
          <w:szCs w:val="28"/>
          <w:lang w:val="en-US"/>
        </w:rPr>
        <w:t>gravidarum</w:t>
      </w:r>
      <w:r>
        <w:rPr>
          <w:rFonts w:cs="Times New Roman" w:ascii="Times New Roman" w:hAnsi="Times New Roman"/>
          <w:sz w:val="28"/>
          <w:szCs w:val="28"/>
        </w:rPr>
        <w:t>), эластичность кож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Определение размеров таза.</w:t>
      </w:r>
      <w:r>
        <w:rPr>
          <w:rFonts w:cs="Times New Roman" w:ascii="Times New Roman" w:hAnsi="Times New Roman"/>
          <w:sz w:val="28"/>
          <w:szCs w:val="28"/>
        </w:rPr>
        <w:t xml:space="preserve"> Исследование таза (пельвиометрия) имеет значение в акушерстве потому, что его строение и размеры оказывают решающее влияние на течение и исход родов. Нормальный таз является одним из главных условий правильного течения родов. Отклонения в строении таза, особенно уменьшение его размеров, затрудняют течение родов или представляют непреодолимые препятствия для них. Исследование таза производят путем осмотра, пальпации и измерения его размеров. При осмотре обращают внимание на всю область таза, но особое значение придают пояснично-крестцовому ромбу (ромб Михаэлис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омбом Михаэлиса называют очертания в области крестца, которые имеют контуры ромбовидной площади. Верхний угол ромба соответствует остистому отростку </w:t>
      </w:r>
      <w:r>
        <w:rPr>
          <w:rFonts w:cs="Times New Roman" w:ascii="Times New Roman" w:hAnsi="Times New Roman"/>
          <w:sz w:val="28"/>
          <w:szCs w:val="28"/>
          <w:lang w:val="en-US"/>
        </w:rPr>
        <w:t>V</w:t>
      </w:r>
      <w:r>
        <w:rPr>
          <w:rFonts w:cs="Times New Roman" w:ascii="Times New Roman" w:hAnsi="Times New Roman"/>
          <w:sz w:val="28"/>
          <w:szCs w:val="28"/>
        </w:rPr>
        <w:t xml:space="preserve"> поясничного позвонка, нижний - верхушке крестца (место отхождения больших ягодичных мышц), боковые углы - верхнезадним остям подвздошных костей. На основании формы и размеров ромба можно оценить строение костного таза, обнаружить его сужение или деформацию, что имеет большое значение в ведении родов. При нормальном тазе ромб соответствует форме квадрата. Его размеры: горизонтальная диагональ ромба равна 10-11 см, вертикальная - 11 см. При различных сужениях таза горизонтальная и вертикальная диагонали будут разного размера, в результате чего будет изменена форма ромба. При наружном акушерском исследовании измерения производят сантиметровой лентой (окружность лучезапястного сустава, размеры ромба Михаэлиса, окружность живота и высота дна матки над лоном) и акушерским циркулем (тазомером) с целью определения размеров таза и его формы.</w:t>
      </w:r>
    </w:p>
    <w:p>
      <w:pPr>
        <w:pStyle w:val="Normal"/>
        <w:spacing w:lineRule="auto" w:line="240" w:before="0" w:after="0"/>
        <w:ind w:firstLine="709"/>
        <w:jc w:val="both"/>
        <w:rPr/>
      </w:pPr>
      <w:r>
        <w:rPr>
          <w:rFonts w:cs="Times New Roman" w:ascii="Times New Roman" w:hAnsi="Times New Roman"/>
          <w:b/>
          <w:sz w:val="28"/>
          <w:szCs w:val="28"/>
        </w:rPr>
        <w:t>Измерение размеров таза</w:t>
      </w:r>
      <w:r>
        <w:rPr>
          <w:rFonts w:cs="Times New Roman" w:ascii="Times New Roman" w:hAnsi="Times New Roman"/>
          <w:sz w:val="28"/>
          <w:szCs w:val="28"/>
        </w:rPr>
        <w:t>. Для оценки емкости таза измеряют 3 наружных размера таза и расстояние между бедренными костями. Измерение таза называется пельвиометрия и проводится при помощи тазомера.</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Distancia</w:t>
      </w:r>
      <w:r>
        <w:rPr>
          <w:rFonts w:cs="Times New Roman" w:ascii="Times New Roman" w:hAnsi="Times New Roman"/>
          <w:sz w:val="28"/>
          <w:szCs w:val="28"/>
        </w:rPr>
        <w:t xml:space="preserve"> </w:t>
      </w:r>
      <w:r>
        <w:rPr>
          <w:rFonts w:cs="Times New Roman" w:ascii="Times New Roman" w:hAnsi="Times New Roman"/>
          <w:sz w:val="28"/>
          <w:szCs w:val="28"/>
          <w:lang w:val="en-US"/>
        </w:rPr>
        <w:t>spinarum</w:t>
      </w:r>
      <w:r>
        <w:rPr>
          <w:rFonts w:cs="Times New Roman" w:ascii="Times New Roman" w:hAnsi="Times New Roman"/>
          <w:sz w:val="28"/>
          <w:szCs w:val="28"/>
        </w:rPr>
        <w:t xml:space="preserve"> – межостистая дистанция – расстояние между передневерхними остями подвздошных костей, в нормальном тазу равняется 25-26 см.</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Distancia</w:t>
      </w:r>
      <w:r>
        <w:rPr>
          <w:rFonts w:cs="Times New Roman" w:ascii="Times New Roman" w:hAnsi="Times New Roman"/>
          <w:sz w:val="28"/>
          <w:szCs w:val="28"/>
        </w:rPr>
        <w:t xml:space="preserve"> </w:t>
      </w:r>
      <w:r>
        <w:rPr>
          <w:rFonts w:cs="Times New Roman" w:ascii="Times New Roman" w:hAnsi="Times New Roman"/>
          <w:sz w:val="28"/>
          <w:szCs w:val="28"/>
          <w:lang w:val="en-US"/>
        </w:rPr>
        <w:t>cristarum</w:t>
      </w:r>
      <w:r>
        <w:rPr>
          <w:rFonts w:cs="Times New Roman" w:ascii="Times New Roman" w:hAnsi="Times New Roman"/>
          <w:sz w:val="28"/>
          <w:szCs w:val="28"/>
        </w:rPr>
        <w:t xml:space="preserve"> – межгребневая дистанция – расстояние между наиболее отдаленными точками гребней подвздошных костей, в норме равняется 28-29см.</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Distancia</w:t>
      </w:r>
      <w:r>
        <w:rPr>
          <w:rFonts w:cs="Times New Roman" w:ascii="Times New Roman" w:hAnsi="Times New Roman"/>
          <w:sz w:val="28"/>
          <w:szCs w:val="28"/>
        </w:rPr>
        <w:t xml:space="preserve"> </w:t>
      </w:r>
      <w:r>
        <w:rPr>
          <w:rFonts w:cs="Times New Roman" w:ascii="Times New Roman" w:hAnsi="Times New Roman"/>
          <w:sz w:val="28"/>
          <w:szCs w:val="28"/>
          <w:lang w:val="en-US"/>
        </w:rPr>
        <w:t>trochanterica</w:t>
      </w:r>
      <w:r>
        <w:rPr>
          <w:rFonts w:cs="Times New Roman" w:ascii="Times New Roman" w:hAnsi="Times New Roman"/>
          <w:sz w:val="28"/>
          <w:szCs w:val="28"/>
        </w:rPr>
        <w:t xml:space="preserve"> –межбугристая дистанция – расстояние между буграми вертелов бедренных костей (большой бугор - </w:t>
      </w:r>
      <w:r>
        <w:rPr>
          <w:rFonts w:cs="Times New Roman" w:ascii="Times New Roman" w:hAnsi="Times New Roman"/>
          <w:sz w:val="28"/>
          <w:szCs w:val="28"/>
          <w:lang w:val="en-US"/>
        </w:rPr>
        <w:t>trochanter</w:t>
      </w:r>
      <w:r>
        <w:rPr>
          <w:rFonts w:cs="Times New Roman" w:ascii="Times New Roman" w:hAnsi="Times New Roman"/>
          <w:sz w:val="28"/>
          <w:szCs w:val="28"/>
        </w:rPr>
        <w:t xml:space="preserve"> </w:t>
      </w:r>
      <w:r>
        <w:rPr>
          <w:rFonts w:cs="Times New Roman" w:ascii="Times New Roman" w:hAnsi="Times New Roman"/>
          <w:sz w:val="28"/>
          <w:szCs w:val="28"/>
          <w:lang w:val="en-US"/>
        </w:rPr>
        <w:t>major</w:t>
      </w:r>
      <w:r>
        <w:rPr>
          <w:rFonts w:cs="Times New Roman" w:ascii="Times New Roman" w:hAnsi="Times New Roman"/>
          <w:sz w:val="28"/>
          <w:szCs w:val="28"/>
        </w:rPr>
        <w:t>), в норме равняется 31 см.</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Conjugata</w:t>
      </w:r>
      <w:r>
        <w:rPr>
          <w:rFonts w:cs="Times New Roman" w:ascii="Times New Roman" w:hAnsi="Times New Roman"/>
          <w:sz w:val="28"/>
          <w:szCs w:val="28"/>
        </w:rPr>
        <w:t xml:space="preserve"> </w:t>
      </w:r>
      <w:r>
        <w:rPr>
          <w:rFonts w:cs="Times New Roman" w:ascii="Times New Roman" w:hAnsi="Times New Roman"/>
          <w:sz w:val="28"/>
          <w:szCs w:val="28"/>
          <w:lang w:val="en-US"/>
        </w:rPr>
        <w:t>externa</w:t>
      </w:r>
      <w:r>
        <w:rPr>
          <w:rFonts w:cs="Times New Roman" w:ascii="Times New Roman" w:hAnsi="Times New Roman"/>
          <w:sz w:val="28"/>
          <w:szCs w:val="28"/>
        </w:rPr>
        <w:t xml:space="preserve"> – наружная конъюгата – расстояние между серединой верхнего края симфиза и надкрестцовой ямкой. В норме равняется 20-21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рении первых трех параметров женщина лежит в горизонтальном положении на спине с вытянутыми ногами, пуговки тазомера устанавливают на края размера. При измерении прямого размера широкой части полости малого таза для лучшего выявления больших вертелов женщину просят свести носки ступней. При измерении наружной конъюгаты предлагают женщине повернуться спиной к акушерке и согнуть нижнюю ног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 величине наружной конъюгаты можно судить о размере истинной конъюгаты. Разница между наружной и истинной конъюгатой зависит от толщины крестца, симфиза и мягких тканей. Толщина костей и мягких тканей у женщин различна, поэтому разница между размером наружной и истинной конъюгат не всегда точно соответствует 9 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толщины костей используют измерение окружности лучезапястного сустава и индекса Соловьева (1/10 от окружности лучезапястного сустава). Тонкими считают кости, если окружность лучезапястного сустава до 14 см и толстыми, если окружность лучезапястного сустава больше 14 см. В зависимости от толщины костей при одинаковых наружных размерах таза внутренние его размеры могут быть разными. Например, при наружной конъюгате 20 см и окружности Соловьева 12 см (индекс Соловьева - 1,2) надо из 20 см вычесть 8 см и получим величину истинной конъюгаты – 12 см. При окружности Соловьева 14 см надо из 20 см вычесть 9 см, а при 16 см вычесть 10 см, - истинная конъюгата будет равна соответственно 9 и 10 см.</w:t>
      </w:r>
    </w:p>
    <w:p>
      <w:pPr>
        <w:pStyle w:val="Normal"/>
        <w:spacing w:lineRule="auto" w:line="240" w:before="0" w:after="0"/>
        <w:ind w:firstLine="709"/>
        <w:jc w:val="both"/>
        <w:rPr/>
      </w:pPr>
      <w:r>
        <w:rPr>
          <w:rFonts w:cs="Times New Roman" w:ascii="Times New Roman" w:hAnsi="Times New Roman"/>
          <w:b/>
          <w:sz w:val="28"/>
          <w:szCs w:val="28"/>
        </w:rPr>
        <w:t>Определение расположения плода в матке.</w:t>
      </w:r>
      <w:r>
        <w:rPr>
          <w:rFonts w:cs="Times New Roman" w:ascii="Times New Roman" w:hAnsi="Times New Roman"/>
          <w:sz w:val="28"/>
          <w:szCs w:val="28"/>
        </w:rPr>
        <w:t xml:space="preserve"> Производят путем выяснения его положения, членорасположения, предлежания, позиции и её вида. Положение плода – отношение продольной оси плода к продольной оси матки. Различают продольное (99,5%), поперечное и косое положение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орасположение плода – это отношение его конечностей и головки к туловищу. В норме – ножки согнуты и прижаты к туловищу, ручки согнуты и прижаты к груди, головка согнута и прижата к гр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ежание плода – отношение крупной части плода к входу в малый таз. Различают головное и тазовое предле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я плода – отношение спинки плода к левой (первая позиция) или правой (вторая позиция) стороне м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озиции – отношение спинки плода к передней (передний вид) или задней (задний вид) стенке мат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 пальпации живота беременной применяют последовательно 4 приема наружного акушерского исследования. Приемы наружного акушерского исследования (Леопольда-Левицкого) – это последовательно проводимая пальпация матки, состоящая из ряда определенных прие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уемая находится в положении лежа на спине. Медицинская сестра сидит справа от нее лицом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рием наружного акушерского исследования. Первым приемом определяют высоту стояния дна матки, его форму и часть плода, располагающуюся в дне матки. Для этого акушер ладонные поверхности обеих рук располагает на матке таким образом, чтобы они охватывали ее 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рием наружного акушерского исследования. Вторым приемом определяют положение плода в матке, позицию и вид плода. Медицинская сестра постепенно опускает руки со дна матки на правую и левую ее стороны и, осторожно надавливая ладонями и пальцами рук на боковые поверхности матки, определяет с одной стороны спинку плода по ее широкой поверхности, с другой – мелкие части плода (ручки, ножки). Этот прием позволяет определить тонус матки и ее возбудимость, прощупать круглые связки матки, их толщину, болезненность и рас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прием наружного акушерского исследования. Третий прием служит для определения предлежащей части плода. Третьим приемом можно определить подвижность головки. Для этого одной рукой охватывают предлежащую часть и определяют, головка это или тазовый конец, симптом баллотирования головки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прием наружного акушерского исследования. Этот прием, являющийся дополнением и продолжением третьего, позволяет определить не только характер предлежащей части, но и местонахождение головки по отношению к входу в малый таз. Для выполнения этого приема акушер становится лицом к ногам обследуемой, кладет руки по обеим сторонам нижнего отдела матки таким образом, чтобы пальцы обеих рук как бы сходились друг с другом над плоскостью входа в малый таз, и пальпирует предлежащую часть. При исследовании в конце беременности и во время родов этим приемом определяют отношение предлежащей части к плоскостям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одов важно выяснить, в какой плоскости таза головка находится своей наибольшей окружностью или большим сегментом. Большой сегмент головки – это наибольшая ее часть, которая проходит через вход в таз при данном предлежании. При затылочном предлежании головки граница большого ее сегмента будет проходить по линии малого косого размера, при переднеголовном предлежании – по линии прямого ее размера, при лобном предлежании – по линии большого косого размера, при лицевом предлежании – по линии вертикального размера. Малым сегментом головки называют любую часть головки, расположенную ниже большого сегмента.</w:t>
      </w:r>
    </w:p>
    <w:p>
      <w:pPr>
        <w:pStyle w:val="Normal"/>
        <w:spacing w:lineRule="auto" w:line="240" w:before="0" w:after="0"/>
        <w:ind w:firstLine="709"/>
        <w:jc w:val="both"/>
        <w:rPr/>
      </w:pPr>
      <w:r>
        <w:rPr>
          <w:rFonts w:cs="Times New Roman" w:ascii="Times New Roman" w:hAnsi="Times New Roman"/>
          <w:b/>
          <w:sz w:val="28"/>
          <w:szCs w:val="28"/>
        </w:rPr>
        <w:t>Выслушивание сердцебиения плода.</w:t>
      </w:r>
      <w:r>
        <w:rPr>
          <w:rFonts w:cs="Times New Roman" w:ascii="Times New Roman" w:hAnsi="Times New Roman"/>
          <w:sz w:val="28"/>
          <w:szCs w:val="28"/>
        </w:rPr>
        <w:t xml:space="preserve"> Сердечные тоны плода выслушивают стетоскопом, начиная со второй половины беременности, в виде ритмичных, ясных ударов, повторяющихся 120-160 раз в минуту. При головных предлежаниях сердцебиение лучше всего прослушивается ниже пупка. При тазовых предлежаниях – выше пу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С. Малиновский предложил следующие правила для выслушивания сердцебиения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тылочном предлежании – вблизи головки ниже пупка на той стороне, куда обращена спинка, при задних видах – сбоку живота по передней подмышеч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лицевом предлежании – ниже пупка с той стороны, где находится грудка (при первой позиции – справа, при второй – с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перечном положении – около пупка, ближе к гол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едлежании тазовым концом – выше пупка, вблизи головки, на той стороне, куда обращена спинка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ердцебиения плода в динамике проводят с помощью мониторинга и УЗИ.</w:t>
      </w:r>
    </w:p>
    <w:p>
      <w:pPr>
        <w:pStyle w:val="Normal"/>
        <w:spacing w:lineRule="auto" w:line="240" w:before="0" w:after="0"/>
        <w:ind w:firstLine="708"/>
        <w:jc w:val="both"/>
        <w:rPr/>
      </w:pPr>
      <w:r>
        <w:rPr>
          <w:rFonts w:cs="Times New Roman" w:ascii="Times New Roman" w:hAnsi="Times New Roman"/>
          <w:b/>
          <w:sz w:val="28"/>
          <w:szCs w:val="28"/>
        </w:rPr>
        <w:t xml:space="preserve">Влагалищное исследование. </w:t>
      </w:r>
      <w:r>
        <w:rPr>
          <w:rFonts w:cs="Times New Roman" w:ascii="Times New Roman" w:hAnsi="Times New Roman"/>
          <w:sz w:val="28"/>
          <w:szCs w:val="28"/>
        </w:rPr>
        <w:t>В I триместре беременности размеры матки определяются при двуручном влагалищно-абдоминальном исследовании, которое начинается с осмотра наружных половых органов. Исследование проводят в стерильных резиновых перчатках на гинекологическом кресле. Женщина лежит на спине, ноги согнуты в тазобедренных и коленных суставах и разведены; при исследовании на кровати под крестец подкладывают ва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жные половые органы обрабатывают антисептическим раствором. Большие и малые половые губы разводят I и II пальцами левой руки и осматривают наружные половые органы (вульву), слизистую оболочку входа во влагалище, наружное отверстие мочеиспускательного канала, выводные протоки больших желез преддверия и проме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ее акушерское исследование выполняют одной рукой (двумя пальцами, указательным и средним, четырьмя – полурукой, всей рукой). Внутреннее исследование позволяет определить предлежащую часть, состояние родовых путей, наблюдать динамику раскрытия шейки матки во время родов, механизм вставления и продвижения предлежащей части и др. У рожениц влагалищное исследование производят при поступлении в родовспомогательное учреждение, и после излития околоплодных вод. В дальнейшем влагалищное исследование производят только по показаниям. Такой порядок позволяет своевременно выявить осложнения течения родов и оказать помощь. Влагалищное исследование беременных и рожениц является серьезным вмешательством, которое должны выполнять с соблюдением всех правил асептики и антисеп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смотра стенок влагалища и шейки матки проводят исследование с помощью зеркал. При этом определяются цианоз, обусловленный беременностью, и различные патологические изменения при заболевании влагалища и шейки. Влагалищные зеркала (рис. 6.1) бывают створчатые, ложкообразные, металлические или из пластика. Створчатое зеркало вводят до свода влагалища в сомкнутом виде, затем створки раскрывают, и шейка матки становится доступной для осмотра. Стенки влагалища осматривают при постепенном выведении зеркала из влага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ведение беременной в ж/к – гарантия рождения здоров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ая встает на учет до 12 недель беременности – это позволяет вовремя её обследовать, решить вопрос о вынашивании беременности, выявить экстрагенитальную патологию, определить беременную в особую группу риска, составить индивидуальный план ведения 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ременную заводят индивидуальную и обменную карту беременной и родиль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беременной включает: ОАК, кровь на группу и Rh-фактор, кровь на RW и ВИЧ, вирусный гепатит; ОАМ, моча по Нечипоренко, кал на я/г., мазок на дезгруппу, мазок на гонорею и степень чистоты влагалища, УЗИ органов малого таза. Консультации специалистов: терапевта, стоматолога, оториноларинголога, оку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должно быть проведено в срок – 10-14 дней. Затем беременная посещает ж/к для постановки окончательного диагноза. С ней проводится беседа по гигиене и питанию беременной, назначается специальная гимнастика для б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ж/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0 недель беременности –1 раз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 до 30 недель – 1 раз в 2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0 до 40 недель – 1 раз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тклонений от нормального течения беременности назначают лечение, но чаще всего направляют в ОП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пециальные методы исследования в гинекологии: основные и дополнительные методы исследования гинекологических боль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методы включают: </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наружных половых органов – лобок, характер и степень оволосения, большие половые губы, клитор, малые половые губы, преддверие влагалища, девственную плеву;</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смотр при помощи зеркал – осматривают стенку влагалища и шейку матк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двуручное влагалищное исследование – определяют положение, величину, форму, консистенцию, подвижность и чувствительность матки. Определить состояние прид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ни были описаны в разделе «Влагалищное исслед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специальные) методы исследования </w:t>
      </w:r>
      <w:r>
        <w:rPr>
          <w:rFonts w:cs="Times New Roman" w:ascii="Times New Roman" w:hAnsi="Times New Roman"/>
          <w:sz w:val="28"/>
          <w:szCs w:val="28"/>
        </w:rPr>
        <w:t>включают бактериоскопическое и цитологическое исследование,</w:t>
      </w:r>
      <w:r>
        <w:rPr>
          <w:rFonts w:cs="Times New Roman" w:ascii="Times New Roman" w:hAnsi="Times New Roman"/>
          <w:b/>
          <w:sz w:val="28"/>
          <w:szCs w:val="28"/>
        </w:rPr>
        <w:t xml:space="preserve"> </w:t>
      </w:r>
      <w:r>
        <w:rPr>
          <w:rFonts w:cs="Times New Roman" w:ascii="Times New Roman" w:hAnsi="Times New Roman"/>
          <w:sz w:val="28"/>
          <w:szCs w:val="28"/>
        </w:rPr>
        <w:t>тесты функциональной диагностики, диагностическое выскабливание слизистой цервикального канала ш.м. и слизистой полости матки, пункция брюшной полости через задний свод влагалища, зондирование матки, УЗИ, эндоскопические методы.</w:t>
      </w:r>
    </w:p>
    <w:p>
      <w:pPr>
        <w:pStyle w:val="Normal"/>
        <w:spacing w:lineRule="auto" w:line="240" w:before="0" w:after="0"/>
        <w:ind w:firstLine="709"/>
        <w:jc w:val="both"/>
        <w:rPr/>
      </w:pPr>
      <w:r>
        <w:rPr>
          <w:rFonts w:cs="Times New Roman" w:ascii="Times New Roman" w:hAnsi="Times New Roman"/>
          <w:b/>
          <w:sz w:val="28"/>
          <w:szCs w:val="28"/>
        </w:rPr>
        <w:t>Бактериоскопическое исследование</w:t>
      </w:r>
      <w:r>
        <w:rPr>
          <w:rFonts w:cs="Times New Roman" w:ascii="Times New Roman" w:hAnsi="Times New Roman"/>
          <w:sz w:val="28"/>
          <w:szCs w:val="28"/>
        </w:rPr>
        <w:t xml:space="preserve"> – взятие мазков на гонорею и степень чистоты влагалища. Его применяют для диагностики воспалительных заболеваний, и результаты его позволяет установить разновидность возбудителя. Бактериоскопия дает возможность определить степень чистоты влагалища, что необходимо перед любыми диагностическими манипуляциями и гинекологическими операциями. Материал на бактериоскопическое исследование берут ложечкой Фолькмана из уретры, цервикального канала, заднего свода влагали</w:t>
        <w:softHyphen/>
        <w:t>ща. Перед исследованием нельзя проводить обработку стенок влагалища дезинфицирующими средствами, спринцевать или вводить лекарственные средства. Мазок лучше брать до мочеиспускания. Из уретры мазок берут ложечкой Фолькмана узким концом или желобоватым зондом после предварительного массажа уретры сзади наперед, прижимая уретру к лону до по</w:t>
        <w:softHyphen/>
        <w:t xml:space="preserve">лучения капли отделяемого, которую наносят на предметное стекло с маркировкой тонким слоем. Мазок из цервикального канала берут после обнажения шейки матки в зеркалах ложечкой Фолькмана широким концом или зондом. Каждый мазок берут отдельным инструментом, нанося тонким слоем на два предметных сте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характером мазка различают четыре степени чистоты влагалищного содерж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степень чистоты. В мазке определяются единичные лейкоциты (не более 5 в поле зрения), влагалищные бациллы (палочки Дедерлеина) и плоский эпителий. Реакция кис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степень чистоты. В мазке определяются лейкоциты (не более 10-15 в поле зрения), наряду с палочками Дедерлеина определяются единичные кокки, эпителиальные клетки. Реакция кис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степень чистоты. В мазке 30-40 лейкоцитов, влагалищ</w:t>
        <w:softHyphen/>
        <w:t>ные бациллы не определяются, преобладают различные кокки. Реакция слабощело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степень чистоты. Влагалищных бацилл нет, много па</w:t>
        <w:softHyphen/>
        <w:t>тогенных микробов вплоть до специфических — гонококков, трихомонад и др. Реакция щело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степени чистоты считаются нормой. Все виды оперативных и инструментальных вмешательств в гинекологии должны проводиться при наличии таких мазков. III и IVстепень чистоты сопутствуют патологическому процессу и требуют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итологическое исследование</w:t>
      </w:r>
      <w:r>
        <w:rPr>
          <w:rFonts w:cs="Times New Roman" w:ascii="Times New Roman" w:hAnsi="Times New Roman"/>
          <w:sz w:val="28"/>
          <w:szCs w:val="28"/>
        </w:rPr>
        <w:t xml:space="preserve"> с ш.м., аспоратов из полости матки – используется для ранней диагностики рака половых органов. Мазки берут с поверхности шейки или из цервикального канала. Цитологическому исследованию подвергается также материал, полученный путем пункции из объемных образований, или аспират из полости матки. Мате</w:t>
        <w:softHyphen/>
        <w:t>риал наносят на предметное стекло и высушивают на воздухе. Массовое цитологическое обследование, проводимое при профилактических осмотрах, позволяет выделить контингент женщин (у которых определяются атипические клетки), нуждающихся в более детальном обследовании для исключения или подтверждения рака женских половых органов.</w:t>
      </w:r>
    </w:p>
    <w:p>
      <w:pPr>
        <w:pStyle w:val="Normal"/>
        <w:spacing w:lineRule="auto" w:line="240" w:before="0" w:after="0"/>
        <w:ind w:firstLine="709"/>
        <w:jc w:val="both"/>
        <w:rPr/>
      </w:pPr>
      <w:r>
        <w:rPr>
          <w:rFonts w:cs="Times New Roman" w:ascii="Times New Roman" w:hAnsi="Times New Roman"/>
          <w:b/>
          <w:sz w:val="28"/>
          <w:szCs w:val="28"/>
        </w:rPr>
        <w:t xml:space="preserve">Тесты функциональной диагностики (ТФД) </w:t>
      </w:r>
      <w:r>
        <w:rPr>
          <w:rFonts w:cs="Times New Roman" w:ascii="Times New Roman" w:hAnsi="Times New Roman"/>
          <w:sz w:val="28"/>
          <w:szCs w:val="28"/>
        </w:rPr>
        <w:t>– проводятся для определения гормональной активности яи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базальной темп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имптома зра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имптома натяжения шеечной сл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имптома папор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цитологической картины мазков из содержимого влага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псия и гистологическое исследование иссеченного участка ткани позволяет уточнить характер патологического процесса ш.м., влагалища, НПО.</w:t>
      </w:r>
    </w:p>
    <w:p>
      <w:pPr>
        <w:pStyle w:val="Normal"/>
        <w:spacing w:lineRule="auto" w:line="240" w:before="0" w:after="0"/>
        <w:ind w:firstLine="709"/>
        <w:jc w:val="both"/>
        <w:rPr/>
      </w:pPr>
      <w:r>
        <w:rPr>
          <w:rFonts w:cs="Times New Roman" w:ascii="Times New Roman" w:hAnsi="Times New Roman"/>
          <w:b/>
          <w:sz w:val="28"/>
          <w:szCs w:val="28"/>
        </w:rPr>
        <w:t>Диагностическое выскабливание слизистой цервикального канала ш.м. и слизистой полости матки</w:t>
      </w:r>
      <w:r>
        <w:rPr>
          <w:rFonts w:cs="Times New Roman" w:ascii="Times New Roman" w:hAnsi="Times New Roman"/>
          <w:sz w:val="28"/>
          <w:szCs w:val="28"/>
        </w:rPr>
        <w:t xml:space="preserve"> с последующим гистологическим исследованием соскобов имеют значение в диагностике патологии эндометрия и эндоцервикса.</w:t>
      </w:r>
    </w:p>
    <w:p>
      <w:pPr>
        <w:pStyle w:val="Normal"/>
        <w:spacing w:lineRule="auto" w:line="240" w:before="0" w:after="0"/>
        <w:ind w:firstLine="709"/>
        <w:jc w:val="both"/>
        <w:rPr/>
      </w:pPr>
      <w:r>
        <w:rPr>
          <w:rFonts w:cs="Times New Roman" w:ascii="Times New Roman" w:hAnsi="Times New Roman"/>
          <w:b/>
          <w:sz w:val="28"/>
          <w:szCs w:val="28"/>
        </w:rPr>
        <w:t>Пункция брюшной полости через задний свод влагалища.</w:t>
      </w:r>
      <w:r>
        <w:rPr>
          <w:rFonts w:cs="Times New Roman" w:ascii="Times New Roman" w:hAnsi="Times New Roman"/>
          <w:sz w:val="28"/>
          <w:szCs w:val="28"/>
        </w:rPr>
        <w:t xml:space="preserve"> Эту манипуляцию производят для получения содержимого позадиматочного пространства при подозрении на внематочную беременность.</w:t>
      </w:r>
    </w:p>
    <w:p>
      <w:pPr>
        <w:pStyle w:val="Normal"/>
        <w:spacing w:lineRule="auto" w:line="240" w:before="0" w:after="0"/>
        <w:ind w:firstLine="709"/>
        <w:jc w:val="both"/>
        <w:rPr/>
      </w:pPr>
      <w:r>
        <w:rPr>
          <w:rFonts w:cs="Times New Roman" w:ascii="Times New Roman" w:hAnsi="Times New Roman"/>
          <w:b/>
          <w:sz w:val="28"/>
          <w:szCs w:val="28"/>
        </w:rPr>
        <w:t>Зондирование матки</w:t>
      </w:r>
      <w:r>
        <w:rPr>
          <w:rFonts w:cs="Times New Roman" w:ascii="Times New Roman" w:hAnsi="Times New Roman"/>
          <w:sz w:val="28"/>
          <w:szCs w:val="28"/>
        </w:rPr>
        <w:t xml:space="preserve"> – производится специальным маточным зондом с сантиметровой шкалой деления для уточнения положения, определения длины и наличия патологических образований в полости матки.</w:t>
      </w:r>
    </w:p>
    <w:p>
      <w:pPr>
        <w:pStyle w:val="Normal"/>
        <w:spacing w:lineRule="auto" w:line="240" w:before="0" w:after="0"/>
        <w:ind w:firstLine="709"/>
        <w:jc w:val="both"/>
        <w:rPr/>
      </w:pPr>
      <w:r>
        <w:rPr>
          <w:rFonts w:cs="Times New Roman" w:ascii="Times New Roman" w:hAnsi="Times New Roman"/>
          <w:b/>
          <w:sz w:val="28"/>
          <w:szCs w:val="28"/>
        </w:rPr>
        <w:t>Ультразвуковое исследование органов малого таза</w:t>
      </w:r>
      <w:r>
        <w:rPr>
          <w:rFonts w:cs="Times New Roman" w:ascii="Times New Roman" w:hAnsi="Times New Roman"/>
          <w:sz w:val="28"/>
          <w:szCs w:val="28"/>
        </w:rPr>
        <w:t xml:space="preserve"> (УЗИ) – позволяет определить форму, размеры и положение матки; величину эндометрия, яичников и выявить патологические образования в области малого таза и внутренних полов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ндоскопические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поскопия – позволяет осмотреть ш.м. и стенки влагалища с увеличением в 10-30 раз и более. Метод позволяет обнаружить патологически измененные участки слизистой оболочки и произвести прицельную биопсию, а также контролировать заживление в процессе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стероскопия – это осмотр внутренней поверхности матки с помощью оптической аппаратуры с увеличением в 5-50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пароскопия – обследование органов брюшной полости и малого таза производится на фоне пневмоперитонеума с исползованием в качестве газовой среды CO2, NO2, О2 и воздуха.</w:t>
      </w:r>
    </w:p>
    <w:p>
      <w:pPr>
        <w:pStyle w:val="Normal"/>
        <w:spacing w:lineRule="auto" w:line="240" w:before="0" w:after="0"/>
        <w:ind w:firstLine="709"/>
        <w:jc w:val="both"/>
        <w:rPr/>
      </w:pPr>
      <w:r>
        <w:rPr>
          <w:rFonts w:cs="Times New Roman" w:ascii="Times New Roman" w:hAnsi="Times New Roman"/>
          <w:sz w:val="28"/>
          <w:szCs w:val="28"/>
        </w:rPr>
        <w:t>Рентгенологическое исследование. Гистеросальпингография производится для определения формы и размеров матки, состояния и проходимости маточных труб. В обязанности медицинской сестры входит подготовка пациентки к исследованию. (Д/З – памя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генография черепа – определяют формы, размеры и контуры турецкого седла для диагностики опухоли гипоф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томография – минимальная величина патологического очага, диагностируемого при этом, составляет 0,5-1 см в диаме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о-резонансная томография. Метод позволяет провести качественную оценку структуры тканей, определение степени распространения опухолевого процесса, поражения лимфатического аппарата, что дает преимущества перед другими методам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тально-абдоминальное исследование – применяется у девственниц, при атрезии или стенозе влагалищ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5. Роль  медицинской сестры в проведение диагностических и лечебных манипуляций в акушерстве и гинек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сестра проводит подготовку беременной, гинекологической больной к проведению манипуляции, готовит инструментарий и расходный матери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к плановой операции «Кесарево с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филактика осложнений во время операции и посл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накануне операции предупредить женщину, чтобы она не ужинала и не завтракал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ечером необходимо опорожнить кишечник (очистительная клизма); провести санобработку женщины.</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роследить, чтобы женщина по назначению врача приняла снотворное или седативное средство и спал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Утром провести контроль общего состояния (АД, пульс, термометрия).</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ыполнить дополнительную санобработку.</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За полчаса до операции по назначению анестезиолога провести премедикацию (димедрол, атропин и др.).</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еревести беременную на каталке в предоперационную, где необходимо провести катетеризацию мочевого пузыря и установить постоянный кат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ционной уложить женщину на операционный стол и обработать дважды операционное поле кожным антисепти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пациентки к УЗИ иссле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иагност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 по назначению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 нет.</w:t>
      </w:r>
    </w:p>
    <w:p>
      <w:pPr>
        <w:pStyle w:val="Normal"/>
        <w:spacing w:lineRule="auto" w:line="240" w:before="0" w:after="0"/>
        <w:ind w:firstLine="709"/>
        <w:jc w:val="both"/>
        <w:rPr/>
      </w:pPr>
      <w:r>
        <w:rPr>
          <w:rFonts w:cs="Times New Roman" w:ascii="Times New Roman" w:hAnsi="Times New Roman"/>
          <w:sz w:val="28"/>
          <w:szCs w:val="28"/>
        </w:rPr>
        <w:t>II.  Подготовка к процеду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пациенту цель исследования и подготовку к нему.</w:t>
      </w:r>
    </w:p>
    <w:p>
      <w:pPr>
        <w:pStyle w:val="Normal"/>
        <w:spacing w:lineRule="auto" w:line="240" w:before="0" w:after="0"/>
        <w:ind w:firstLine="709"/>
        <w:jc w:val="both"/>
        <w:rPr/>
      </w:pPr>
      <w:r>
        <w:rPr>
          <w:rFonts w:cs="Times New Roman" w:ascii="Times New Roman" w:hAnsi="Times New Roman"/>
          <w:sz w:val="28"/>
          <w:szCs w:val="28"/>
        </w:rPr>
        <w:t>Проинформировать беременную о том, чт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За 3-4 дня до ультразвука исключить из питания продукты, вызывающие метеоризм : черный хлеб, выпечка,  сладости, бобовые, капуста,  свежие яблоки и фрукты, газировка, цельное молок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Исследование проводится натощак (пациент не должен пить и есть в день исследования, а последний прием пищи должен быть накануне не позднее 20 часов).</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Для устранения газов допускается прием активированного угля или энзистала. За час до исследования выпить  полтора литра воды (одномоментно или в течение 10  минут). И не ходить в туалет, при себе пациент должен иметь пеленку, полотен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пациентки к кольпос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ая: выявить патологические процессы на шейке матки; определить участок для забора материала на цитологическое исследование, для прицельной биоп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 кровянистые выделения из половых путей.</w:t>
      </w:r>
    </w:p>
    <w:p>
      <w:pPr>
        <w:pStyle w:val="Normal"/>
        <w:spacing w:lineRule="auto" w:line="240" w:before="0" w:after="0"/>
        <w:ind w:firstLine="709"/>
        <w:jc w:val="both"/>
        <w:rPr/>
      </w:pPr>
      <w:r>
        <w:rPr>
          <w:rFonts w:cs="Times New Roman" w:ascii="Times New Roman" w:hAnsi="Times New Roman"/>
          <w:sz w:val="28"/>
          <w:szCs w:val="28"/>
        </w:rPr>
        <w:t>1. Материальные ресурсы: гинекологическое кресло, кольпоскоп, ложкообразное зеркало, подъемник, перчатки, корнцанг, стерильные марлевые салфетки, пеленка, дезинфицирующий раст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ика выполнения медицинс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цедуре:</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информированное согласие пациентки на проведение процедуры.</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бъяснить пациентке как вести себя во время осмотра.</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лить пеленку.</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редложить пациентке лечь на гинекологическое кресло.</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кольпоскоп слева от врача, включить свет.</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ать руки одним из способов.</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ать вульву дезинфицирующим раствором.</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корнцанг, стерильный материал, зеркало.</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ть стерильные перч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ы:</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ложкообразное зеркало с подъемником.</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истировать вр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манипуляции провести дезинфекцию рабочего места, снять и замочить перчатки, вымыть и высушить р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инструментов и ассистенция при зондировании полости м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измерение длины полости матки; определение положения матк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подозрение на наличие опухоли в полости матки; подозрение на аномалии матки; </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определение проходимости цервикального канала, атрезии, наличие стеноза; </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еред расширением шеечного канала при выскабливании полости м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 острые и подострые воспалительные заболевания матки и прид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боливание: в/в нарк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ь инструменты: ложкообразное зеркало, подъемник, пулевые щипцы, длинный пинцет, маточный зонд, корнца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стелить стерильную пеленку на гинекологическое кресл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Уложить больную на кресл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бработать наружные половые органы раствором антисептик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Надеть стерильные перчатки.</w:t>
      </w:r>
    </w:p>
    <w:p>
      <w:pPr>
        <w:pStyle w:val="Normal"/>
        <w:spacing w:lineRule="auto" w:line="240" w:before="0" w:after="0"/>
        <w:ind w:firstLine="709"/>
        <w:jc w:val="both"/>
        <w:rPr/>
      </w:pPr>
      <w:r>
        <w:rPr>
          <w:rFonts w:cs="Arial" w:ascii="Arial" w:hAnsi="Arial"/>
          <w:sz w:val="28"/>
          <w:szCs w:val="28"/>
        </w:rPr>
        <w:t>●</w:t>
      </w:r>
      <w:r>
        <w:rPr>
          <w:rFonts w:cs="Times New Roman" w:ascii="Times New Roman" w:hAnsi="Times New Roman"/>
          <w:sz w:val="28"/>
          <w:szCs w:val="28"/>
        </w:rPr>
        <w:t>Левой рукой развести малые половые губы; во влагалище ввести ложкообразное зеркало и подъемник и удерживать их во время манипуляции; дальнейшие действия проводит врач.</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Шейку захватывают пулевыми щипцам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Зонд осторожно вводят в цервикальный канал и в полость матки. Все действия проводить без насилия, чтобы предупредить перфорацию тела м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замочить в дезинфицирующем раство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инструментов и ассистенция при пункции брюшной полости через задний свод влага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диагностика внутрибрюшного кровотечения при внематочной беременност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дозрение на скопление воспалительной жидкости в Дугласовом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боливание: в/в наркоз (кета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инструменты: ложкообразное зеркало, подъемник, корнцанг, пулевые щипцы, шприц с длинной иглой, длинный пинц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больную уложить на гинекологическое кресл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тщательно обработать лобок, наружные половые органы, внутренние</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верхности бедер раствором антисептик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д ягодицы подложить стерильную пеленку;</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надеть перчатк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о влагалище ввести ложкообразное зеркало и расположить его на задней стенке, слегка надавить на промежность; параллельно ему ввести подъемник, поднимающий переднюю стенку влагалища и удерживать их во время манипуляции; дальнейшие действия проводит врач.</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 помощью корнцанга обработать шейку и задний свод влагалища 0,5% раствором хлоргексидина биглюконат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улевыми щипцами зафиксировать шейку матки за заднюю губу и приподнять кверху;</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трого по средней линии на 1,5-2 см ниже шейки произвести пункцию иглой через задний свод и отсосать содержимое;</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ри наличии в шприце несвертывающейся крови подтверждается подозрение на внутрибрюшное кровотечение, при наличии воспалительной жидкости - пельвиоперитонит;</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нструменты замочить в дезинфицирующем раст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ка влагалищного спринцевания гинекологической бо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 воспалительные заболевания генита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 кровотечение из половы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гинекологическое кресло, кружка Эсмарха с резин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кой длиной 1,5 м., стерильный раствор лекарствен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галищный наконечник, судно, кле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стелить подкладную клеенку.</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Уложить больную на гинекологическое кресл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Заполнить кружку Эсмарха стерильным раствором лекарств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антисептика и т.д.) в количестве 1-1,5 л.</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Кружку подвесить на штатив на высоту 1 м от уровня кресл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ымыть руки, надеть перчатки.</w:t>
      </w:r>
    </w:p>
    <w:p>
      <w:pPr>
        <w:pStyle w:val="Normal"/>
        <w:spacing w:lineRule="auto" w:line="240" w:before="0" w:after="0"/>
        <w:ind w:firstLine="709"/>
        <w:jc w:val="both"/>
        <w:rPr/>
      </w:pPr>
      <w:r>
        <w:rPr>
          <w:rFonts w:cs="Arial" w:ascii="Arial" w:hAnsi="Arial"/>
          <w:sz w:val="28"/>
          <w:szCs w:val="28"/>
        </w:rPr>
        <w:t>● </w:t>
      </w:r>
      <w:r>
        <w:rPr>
          <w:rFonts w:cs="Times New Roman" w:ascii="Times New Roman" w:hAnsi="Times New Roman"/>
          <w:sz w:val="28"/>
          <w:szCs w:val="28"/>
        </w:rPr>
        <w:t>Сначала раствором обмыть наружные половые органы, затем наконечник ввести вдоль задней стенки влагалища на глубину до середины влагалища и открыть краник-зажим и струей раствора лекарственного средства провести спринцевание.</w:t>
      </w:r>
    </w:p>
    <w:p>
      <w:pPr>
        <w:pStyle w:val="Normal"/>
        <w:spacing w:lineRule="auto" w:line="240" w:before="0" w:after="0"/>
        <w:ind w:left="708" w:firstLine="1"/>
        <w:jc w:val="both"/>
        <w:rPr/>
      </w:pPr>
      <w:r>
        <w:rPr>
          <w:rFonts w:cs="Arial" w:ascii="Arial" w:hAnsi="Arial"/>
          <w:sz w:val="28"/>
          <w:szCs w:val="28"/>
        </w:rPr>
        <w:t>● </w:t>
      </w:r>
      <w:r>
        <w:rPr>
          <w:rFonts w:cs="Times New Roman" w:ascii="Times New Roman" w:hAnsi="Times New Roman"/>
          <w:sz w:val="28"/>
          <w:szCs w:val="28"/>
        </w:rPr>
        <w:t>После процедуры наконечник погрузить в дезинфицирующий раствор.</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b/>
          <w:sz w:val="28"/>
          <w:szCs w:val="28"/>
        </w:rPr>
        <w:t>Постановка влагалищных ванн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 воспалительное заболевание генита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 кровотечения из половы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гинекологическое кресло, клеенка, пеленка, влагалищное зеркало Куско, пинцет, перчатки, лекарственное средство, марлевые салфетки, корнцанг, кувшин, раствор фурациллина 1:5000, марлевые ша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 пациентке ход и цель предстоящей манипуляци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дготовьте все необходимое, накройте гинекологическое кресло клеенкой, пеленкой, помогите пациентке принять удобное положение: «полусидя» с раздвинутыми бедрами и с согнутыми в коленях ногам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ымойте руки с мылом и осушите индивидуальным полотенцем, наденьте перчатки.</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роведите туалет наружных половых органов.</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Разведите 1 и 2 пальцами левой руки большие и малые половые губы.</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ведите правой рукой зеркало Куско, раскройте его и зафиксируйте.</w:t>
      </w:r>
    </w:p>
    <w:p>
      <w:pPr>
        <w:pStyle w:val="Normal"/>
        <w:spacing w:lineRule="auto" w:line="240" w:before="0" w:after="0"/>
        <w:ind w:firstLine="709"/>
        <w:jc w:val="both"/>
        <w:rPr/>
      </w:pPr>
      <w:r>
        <w:rPr>
          <w:rFonts w:cs="Arial" w:ascii="Arial" w:hAnsi="Arial"/>
          <w:sz w:val="28"/>
          <w:szCs w:val="28"/>
        </w:rPr>
        <w:t>● </w:t>
      </w:r>
      <w:r>
        <w:rPr>
          <w:rFonts w:cs="Times New Roman" w:ascii="Times New Roman" w:hAnsi="Times New Roman"/>
          <w:sz w:val="28"/>
          <w:szCs w:val="28"/>
        </w:rPr>
        <w:t>Стерильной марлевым шариком с помощью пинцета, очистите влагалище и влагалищную часть шейки матки от выделений.</w:t>
      </w:r>
    </w:p>
    <w:p>
      <w:pPr>
        <w:pStyle w:val="Normal"/>
        <w:spacing w:lineRule="auto" w:line="240" w:before="0" w:after="0"/>
        <w:ind w:firstLine="709"/>
        <w:jc w:val="both"/>
        <w:rPr/>
      </w:pPr>
      <w:r>
        <w:rPr>
          <w:rFonts w:cs="Arial" w:ascii="Arial" w:hAnsi="Arial"/>
          <w:sz w:val="28"/>
          <w:szCs w:val="28"/>
        </w:rPr>
        <w:t>● </w:t>
      </w:r>
      <w:r>
        <w:rPr>
          <w:rFonts w:cs="Times New Roman" w:ascii="Times New Roman" w:hAnsi="Times New Roman"/>
          <w:sz w:val="28"/>
          <w:szCs w:val="28"/>
        </w:rPr>
        <w:t>Введите во влагалище подогретый до 30 – 40 гр. С лекарственный раствор, до погружения в него шейки матки (20 – 25 мл).</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ставьте лекарственный раствор на 15 – 20 минут.</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Извлеките зеркало.</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ложите между половыми губами стерильную марлевую салфетку на 10 – 15 минут.</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грузите весь использованный материал в дезраствор.</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нимите перчатк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могите пациентке встать.</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ымойте руки с мылом, осушите индивидуальным полотенц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 во влагалище тамп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 воспалительные заболевания генита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 кровотечение из половы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гинекологическое кресло, ложкообразное влагалищное зеркало и подъемник, стерильный ватно-марлевый материал, тампон, перчатки, пинцет, корнцанг, лекарственное средство, полотенце, клеенка, пеленка, кувшин, раствор фурациллина 1:5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бъясните пациентке цель и ход манипуляци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Накройте гинекологическое кресло клеенкой, пеленкой.</w:t>
      </w:r>
    </w:p>
    <w:p>
      <w:pPr>
        <w:pStyle w:val="Normal"/>
        <w:spacing w:lineRule="auto" w:line="240" w:before="0" w:after="0"/>
        <w:ind w:firstLine="709"/>
        <w:jc w:val="both"/>
        <w:rPr/>
      </w:pPr>
      <w:r>
        <w:rPr>
          <w:rFonts w:cs="Arial" w:ascii="Arial" w:hAnsi="Arial"/>
          <w:sz w:val="28"/>
          <w:szCs w:val="28"/>
        </w:rPr>
        <w:t>● </w:t>
      </w:r>
      <w:r>
        <w:rPr>
          <w:rFonts w:cs="Times New Roman" w:ascii="Times New Roman" w:hAnsi="Times New Roman"/>
          <w:sz w:val="28"/>
          <w:szCs w:val="28"/>
        </w:rPr>
        <w:t>Помогите пациентке лечь на гинекологическое кресло и принять удобное положение с раздвинутыми бедрами.</w:t>
      </w:r>
    </w:p>
    <w:p>
      <w:pPr>
        <w:pStyle w:val="Normal"/>
        <w:spacing w:lineRule="auto" w:line="240" w:before="0" w:after="0"/>
        <w:ind w:left="708" w:firstLine="1"/>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Вымойте руки с мылом, осушите индивидуальным полотенцем. </w:t>
      </w:r>
    </w:p>
    <w:p>
      <w:pPr>
        <w:pStyle w:val="Normal"/>
        <w:spacing w:lineRule="auto" w:line="240" w:before="0" w:after="0"/>
        <w:ind w:left="708" w:firstLine="1"/>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Наденьте перчатк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Раздвиньте 1 и 2 пальцами левой руки большие, малые половые губы, введите ложкообразное зеркало и подъемник во влагалище, обнажив шейку матки.</w:t>
      </w:r>
    </w:p>
    <w:p>
      <w:pPr>
        <w:pStyle w:val="Normal"/>
        <w:spacing w:lineRule="auto" w:line="240" w:before="0" w:after="0"/>
        <w:ind w:firstLine="709"/>
        <w:jc w:val="both"/>
        <w:rPr/>
      </w:pPr>
      <w:r>
        <w:rPr>
          <w:rFonts w:cs="Arial" w:ascii="Arial" w:hAnsi="Arial"/>
          <w:sz w:val="28"/>
          <w:szCs w:val="28"/>
        </w:rPr>
        <w:t>● </w:t>
      </w:r>
      <w:r>
        <w:rPr>
          <w:rFonts w:cs="Times New Roman" w:ascii="Times New Roman" w:hAnsi="Times New Roman"/>
          <w:sz w:val="28"/>
          <w:szCs w:val="28"/>
        </w:rPr>
        <w:t>Шейку матки, своды влагалища и стенки протрите марлевым шариком с помощью длинного пинцета, очищая от слиз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Длинным пинцетом введите тампон, смазанный или смоченный лекарственным средством. Тампон подведите к шейке матки, либо ввести в задний свод влагалищ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сторожно извлеките влагалищное зеркало и подъемник, удерживая тампон длинным пинцетом в месте его приложения.</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Концы нитки, которой перевязан тампон, оставить снаруж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грузите весь использованный материал в дезраствор.</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нимите перчатки.</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могите пациентке встать.</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ымойте руки с мылом, осушите индивидуальным полот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ациентка удаляет тампон через 8 часов самостоятельно, осторожно потягивая за н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Style15"/>
        <w:numPr>
          <w:ilvl w:val="0"/>
          <w:numId w:val="2"/>
        </w:numPr>
        <w:jc w:val="both"/>
        <w:rPr>
          <w:sz w:val="28"/>
          <w:szCs w:val="28"/>
        </w:rPr>
      </w:pPr>
      <w:r>
        <w:rPr>
          <w:sz w:val="28"/>
          <w:szCs w:val="28"/>
        </w:rPr>
        <w:t xml:space="preserve">Общепринятые методы исследования в акушерстве и гинекологии: опрос, общий осмотр и сбор анамнеза. </w:t>
      </w:r>
    </w:p>
    <w:p>
      <w:pPr>
        <w:pStyle w:val="Style15"/>
        <w:numPr>
          <w:ilvl w:val="0"/>
          <w:numId w:val="2"/>
        </w:numPr>
        <w:jc w:val="both"/>
        <w:rPr>
          <w:sz w:val="28"/>
          <w:szCs w:val="28"/>
        </w:rPr>
      </w:pPr>
      <w:r>
        <w:rPr>
          <w:sz w:val="28"/>
          <w:szCs w:val="28"/>
        </w:rPr>
        <w:t>Общий и специальный анамнез в акушерстве и гинек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бъективное обслед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методы исследования в акушерств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змеров таз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сположения плода в мат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лушивание сердцебиения пл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галищное исслед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методы исследования в гинекологии: основные и дополнительные методы исследования гинекологических больных.</w:t>
      </w:r>
    </w:p>
    <w:p>
      <w:pPr>
        <w:pStyle w:val="Normal"/>
        <w:numPr>
          <w:ilvl w:val="0"/>
          <w:numId w:val="2"/>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актериологическое исслед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тологическое исслед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функциональной диагностики (ТФ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доскопические методы в гинек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едицинской сестры в проведение диагностических и лечебных манипуляций в акушерстве и гинекологи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ациентки к операции кесарева сечения.</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ациентки к УЗИ исслед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ациентки к кольпоскопии.</w:t>
      </w:r>
    </w:p>
    <w:p>
      <w:pPr>
        <w:pStyle w:val="Style15"/>
        <w:numPr>
          <w:ilvl w:val="0"/>
          <w:numId w:val="2"/>
        </w:numPr>
        <w:ind w:left="0" w:firstLine="709"/>
        <w:jc w:val="both"/>
        <w:rPr>
          <w:sz w:val="28"/>
          <w:szCs w:val="28"/>
        </w:rPr>
      </w:pPr>
      <w:r>
        <w:rPr>
          <w:sz w:val="28"/>
          <w:szCs w:val="28"/>
        </w:rPr>
        <w:t>Подготовка инструментов и ассистенция при зондировании полости  матки.</w:t>
      </w:r>
    </w:p>
    <w:p>
      <w:pPr>
        <w:pStyle w:val="Style15"/>
        <w:numPr>
          <w:ilvl w:val="0"/>
          <w:numId w:val="2"/>
        </w:numPr>
        <w:ind w:left="0" w:firstLine="709"/>
        <w:jc w:val="both"/>
        <w:rPr>
          <w:sz w:val="28"/>
          <w:szCs w:val="28"/>
        </w:rPr>
      </w:pPr>
      <w:r>
        <w:rPr>
          <w:sz w:val="28"/>
          <w:szCs w:val="28"/>
        </w:rPr>
        <w:t>Подготовка инструментов и ассистенция при пункции брюшной полости через задний свод влагалища.</w:t>
      </w:r>
    </w:p>
    <w:p>
      <w:pPr>
        <w:pStyle w:val="Style15"/>
        <w:numPr>
          <w:ilvl w:val="0"/>
          <w:numId w:val="2"/>
        </w:numPr>
        <w:ind w:left="0" w:firstLine="709"/>
        <w:jc w:val="both"/>
        <w:rPr>
          <w:rFonts w:ascii="Calibri" w:hAnsi="Calibri" w:cs="Calibri"/>
          <w:sz w:val="22"/>
          <w:szCs w:val="22"/>
        </w:rPr>
      </w:pPr>
      <w:r>
        <w:rPr>
          <w:sz w:val="28"/>
          <w:szCs w:val="28"/>
        </w:rPr>
        <w:t>Методика влагалищного спринцевания гинекологической больной, ведения тампонов во влагалище, постановки влагалищных ванночек.</w:t>
      </w:r>
    </w:p>
    <w:p>
      <w:pPr>
        <w:pStyle w:val="Style15"/>
        <w:ind w:left="709" w:hanging="0"/>
        <w:jc w:val="both"/>
        <w:rPr>
          <w:rFonts w:ascii="Calibri" w:hAnsi="Calibri" w:cs="Calibri"/>
          <w:sz w:val="28"/>
          <w:szCs w:val="28"/>
        </w:rPr>
      </w:pPr>
      <w:r>
        <w:rPr>
          <w:rFonts w:cs="Calibri" w:ascii="Calibri" w:hAnsi="Calibri"/>
          <w:sz w:val="28"/>
          <w:szCs w:val="28"/>
        </w:rPr>
      </w:r>
    </w:p>
    <w:p>
      <w:pPr>
        <w:pStyle w:val="Normal"/>
        <w:spacing w:lineRule="auto" w:line="240" w:before="0" w:after="0"/>
        <w:ind w:firstLine="708"/>
        <w:jc w:val="both"/>
        <w:rPr/>
      </w:pPr>
      <w:r>
        <w:rPr>
          <w:rFonts w:cs="Times New Roman" w:ascii="Times New Roman" w:hAnsi="Times New Roman"/>
          <w:b/>
          <w:sz w:val="28"/>
          <w:szCs w:val="28"/>
        </w:rPr>
        <w:t>Основная литератур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зигуа М.В. Сестринская помощь в акушерстве и при патологии репродуктивной системы у женщин и мужчин/Дзигуа М. В. – Москва : ГЭОТАР-Медиа, 2021 . – 808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ушерство. Курс лекций / Под ред. А.Н. Стрижакова. – Москва: ГЭОТАР-Медиа,2009 </w:t>
      </w:r>
      <w:hyperlink r:id="rId8">
        <w:r>
          <w:rPr>
            <w:rStyle w:val="InternetLink"/>
            <w:rFonts w:cs="Times New Roman" w:ascii="Times New Roman" w:hAnsi="Times New Roman"/>
            <w:color w:val="000000"/>
            <w:sz w:val="28"/>
            <w:szCs w:val="28"/>
            <w:u w:val="none"/>
          </w:rPr>
          <w:t>http://www.studmedlib.ru/book/ISBN9785970408551.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ва Н.В. Основы сестринского дела : Алгоритмы манипуляций [Электронный ресурс]/Широкова Н.В., 2013 </w:t>
      </w:r>
      <w:hyperlink r:id="rId9">
        <w:r>
          <w:rPr>
            <w:rStyle w:val="InternetLink"/>
            <w:rFonts w:cs="Times New Roman" w:ascii="Times New Roman" w:hAnsi="Times New Roman"/>
            <w:color w:val="000000"/>
            <w:sz w:val="28"/>
            <w:szCs w:val="28"/>
            <w:u w:val="none"/>
          </w:rPr>
          <w:t>http://www.studmedlib.ru/book/ISBN9785970424865.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екция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Физиология беременности, ведение физиологической беременности. Роль медицинской сестры в наблюдении за беременной в женской консультации, подготовке к родам.</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я беременности.</w:t>
      </w:r>
    </w:p>
    <w:p>
      <w:pPr>
        <w:pStyle w:val="Normal"/>
        <w:numPr>
          <w:ilvl w:val="0"/>
          <w:numId w:val="13"/>
        </w:numPr>
        <w:spacing w:lineRule="auto" w:line="240" w:before="0" w:after="0"/>
        <w:jc w:val="both"/>
        <w:rPr/>
      </w:pPr>
      <w:r>
        <w:rPr>
          <w:rFonts w:cs="Times New Roman" w:ascii="Times New Roman" w:hAnsi="Times New Roman"/>
          <w:sz w:val="28"/>
          <w:szCs w:val="28"/>
        </w:rPr>
        <w:t>Ведение  беремен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едицинской сестры в наблюдении за беременной в женской консультации, подготовке к родам.</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ология 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ость - это состояние адаптации функциональных систем организма женщины к проявлениям гормональной активности фетоплацентар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е связующее звено между матерью и плодом - плацента, т.е. беременность - это адаптация организма беременной женщины к функции плаценты. Гормональная функция плаценты очень важна - она вырабатывает более 10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ореонический гонадотропин - вырабатывается трофобластом с 7-го дня беременности, максимум - к 10 нед беременности. Ответственен за развитие и функционирование желтого тела беременности в яичниках. Этот гормон расширяет со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центарный лактоген - ответственен за белковый, углеводный и жировой обмен у плода т. е. от его выработки зависит масса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лактин - вырабатывается и в плаценте и в гипофизе. Развивает молочные железы у беременных женщин, увеличивает массу железистых долек, что ведет к напряжению молочных желёз. Готовит молочные железы к лактации. Способствует выработке сурфактанта в лёгких у плода. При надавливании на сосок у беременных женщин выделяется молозиво (это тоже функция пролак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Гестаг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естерон - готовит матку (эндометрий, слизистую оболочку) к имплантации оплодотворённого яйца, является мышечным релаксантом (в том числе и релаксирует мышцы матки, что облегчает растягивание матки под влиянием растущего плода). Прогестерон релаксирует и сосудистую стенку, что ведет к уменьшению артериального давления, релаксирует мочеточники и в результате сдавления их маткой нарушается пассаж мочи, что ведёт к гестационному пиелонефриту. Так как прогестерон релаксирует и желчевыводящие протоки, то у женщин с описторхозным холецистохолангитом происходит обострение (вследствие застоя желчи). Благодаря прогестерону у беременной развивается иммунодефицит на развивающийся плод и если есть плацентарная недостаточность, то возникает угроза выкидыша. Кроме того, у беременной под действием прогестерона возникает гипотония нижних отделов кишечника  за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строгены регулируют маточно-плацентарный кровоток (синестрол - синтетический эстроген, используется для улучшения маточного кровообращения, так как расширяет сосуды плаценты). Ещё эстрогены расширяют коронарные сосуды т.е. действуют так же как и сердечные гликозиды уменьшают риск развития ИБС. Эстрогены увеличивают чувствительность матки к эндогенному и экзогенному окситоцину, но эстрогены не являются сокращающими матку средствами. Экзогенный окситоцин вырабатывается в задней доле гипофиза и уровень его выработки возрастает по направлению к концу беременности и соотношение прогестерона и эстрогенов изменяется в пользу эстрогенов. Экзогенный окситоцин - это самое сильное сокращающее матку средство, используется для стимуляции родовой деятельности , обычно в комбинации с синестролом. Но окситоцин ещё и сокращает молочные ходы и поэтому используется для стимуляции лак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стагландины: это БАВ (но не гормоны), которые увеличивают или уменьшают чувствительность матки к гормонам. Простагландинами можно прервать беременность в любом сроке. Они вырабатываются везде из фосфолипидов клеточных мемб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F2 (препарат “Энзопрост”) растворяется в фосфатном буфере. Повышает артериальное давление, вызывает спазм сосудов, бронхов. Поэтому “Энзопрост” противопоказан при повышенном АД, бронхиальной астме, спастических бронхитах, сахарном диаб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Е (препарат “Простенон”) растворяется в эфире. Оказывает бронхолитическое действие и несколько снижает 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етопротеин : белок сыворотки крови, который синтезируется в желточном мешке и печени плода с 6-недельного срока гестации. Уровень -фетопротеина зависит от срока беременности и не соответствует сроку беременности при нарушении гормональной функции плаценты и повышен при врождённых пороках развития плода, особенно при дефектах невральной тру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рдечно-сосудистая система во время 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много субстратов, расширяющих сосуды у здоровой женщины незначительно снижается АД (около 10 мм рт ст); если нет снижения АД во втором триместре - это значит, что у женщины дезадаптация.</w:t>
      </w:r>
    </w:p>
    <w:p>
      <w:pPr>
        <w:pStyle w:val="Normal"/>
        <w:spacing w:lineRule="auto" w:line="240" w:before="0" w:after="0"/>
        <w:ind w:firstLine="709"/>
        <w:jc w:val="both"/>
        <w:rPr/>
      </w:pPr>
      <w:r>
        <w:rPr>
          <w:rFonts w:cs="Times New Roman" w:ascii="Times New Roman" w:hAnsi="Times New Roman"/>
          <w:sz w:val="28"/>
          <w:szCs w:val="28"/>
        </w:rPr>
        <w:t>Повышается нагрузка на сердечно-сосудистую систему, так как по увеличивается масса тела (физиологическая прибавка около 350 грамм в сутки, за всю беременность - до 11кг) за счёт роста матки, плода, околоплодных вод.</w:t>
      </w:r>
    </w:p>
    <w:p>
      <w:pPr>
        <w:pStyle w:val="Normal"/>
        <w:spacing w:lineRule="auto" w:line="240" w:before="0" w:after="0"/>
        <w:ind w:firstLine="709"/>
        <w:jc w:val="both"/>
        <w:rPr/>
      </w:pPr>
      <w:r>
        <w:rPr>
          <w:rFonts w:cs="Times New Roman" w:ascii="Times New Roman" w:hAnsi="Times New Roman"/>
          <w:sz w:val="28"/>
          <w:szCs w:val="28"/>
        </w:rPr>
        <w:t>Появляется маточно-плацентарный кровоток, увеличивается сосудистая сеть. Повышается потребность в кислороде. Увеличивается М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ется ОЦК на 30-50%, но за счёт объёма циркулирующей плазмы (ОЦП).В результате развивается физиологическая аутогемодилюция (гиперволемия)  физиологическая тахикардия (ЧСС - 80-95 в мин). Всё это готовит беременную к родам, в частности к предстоящей кровопотере. Физиологическая кровопотеря - 0,6% от массы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дце беременной становится “лежачим”, это связано с повышением уровня диафрагмы на 3-4см в связи с растущей маткой (границы сердца расширены влево и верхушечный толчок смещён влево) . В норме может регистрироваться дилятация левого желудочка и правого предсер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менения оси сердца и перегиба крупных сосудов у 30% беременных в 3 триместре беременности появляется функциональный систолический шум над лёгочной артерией и верхушкой сердца. Этот шум в отличие от органического мягкий, дующий, усиливается в лежачем положении, а исчезает в вертикальном положении или во время глубокого вдоха. В результате может быть ошибочно зарегистрирован порок сердца.</w:t>
      </w:r>
    </w:p>
    <w:p>
      <w:pPr>
        <w:pStyle w:val="Normal"/>
        <w:spacing w:lineRule="auto" w:line="240" w:before="0" w:after="0"/>
        <w:ind w:firstLine="709"/>
        <w:jc w:val="both"/>
        <w:rPr/>
      </w:pPr>
      <w:r>
        <w:rPr>
          <w:rFonts w:cs="Times New Roman" w:ascii="Times New Roman" w:hAnsi="Times New Roman"/>
          <w:sz w:val="28"/>
          <w:szCs w:val="28"/>
        </w:rPr>
        <w:t>Может быть пролапс митрального клапана за счёт релаксации створок под действием прогестерона). Эффективна митральная коммисуротомия. Может быть усиление II тона над лёгочной артерией.</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ыхатель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днятием диафрагмы экскурсия лёгких уменьшается, а потребность в кислороде возрастает, поэтому лёгкие работают в режиме гипервентиляции и ЧДД  на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ндокрин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цента и гипофиз вырабатывают соматотропный гормон (это контринсулярный гормон), плацентарный лактоген действует как СТГ. СТГ возбуждает рецепторы клеток поджелудочной железы, которые вырабатывают глюкагон, который в свою очередь увеличивает распад инсу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цента и гипофиз повышают секрецию АКТГ, который стимулирует функцию коры надпочечников, что, в свою очередь, способствует выделению большого количества кортизона. В результате гликоген превращается в глюкозу, уровень которой в крови повышается.</w:t>
      </w:r>
    </w:p>
    <w:p>
      <w:pPr>
        <w:pStyle w:val="Normal"/>
        <w:spacing w:lineRule="auto" w:line="240" w:before="0" w:after="0"/>
        <w:ind w:firstLine="709"/>
        <w:jc w:val="both"/>
        <w:rPr/>
      </w:pPr>
      <w:r>
        <w:rPr>
          <w:rFonts w:cs="Times New Roman" w:ascii="Times New Roman" w:hAnsi="Times New Roman"/>
          <w:sz w:val="28"/>
          <w:szCs w:val="28"/>
        </w:rPr>
        <w:t>Физиологическая беременность является диабетогенным фактором, особенно это касается многорожавших женщин. При беременности изменяется углеводный обмен: повышается чувствительность к инсулину и устойчивость к глюкозе и может быть диабет беременных (глюкозурия беременных). Он встречается в 18% случаев; симптомы: глюкозурия, гипергликемия, уменьшение толерантности к глюкозе. Глюкозурия беременных - это потенциальный сахарный диабет. Прогестерон уменьшает почечный порог для глюкозы и, как следствие, повышается проницаемость мочевыводящих протоков для глюкозы.</w:t>
      </w:r>
    </w:p>
    <w:p>
      <w:pPr>
        <w:pStyle w:val="Normal"/>
        <w:spacing w:lineRule="auto" w:line="240" w:before="0" w:after="0"/>
        <w:ind w:left="1069" w:hanging="360"/>
        <w:jc w:val="both"/>
        <w:rPr>
          <w:rFonts w:ascii="Times New Roman" w:hAnsi="Times New Roman" w:cs="Times New Roman"/>
          <w:b/>
          <w:b/>
          <w:sz w:val="28"/>
          <w:szCs w:val="28"/>
        </w:rPr>
      </w:pPr>
      <w:r>
        <w:rPr>
          <w:rFonts w:cs="Times New Roman" w:ascii="Times New Roman" w:hAnsi="Times New Roman"/>
          <w:b/>
          <w:sz w:val="28"/>
          <w:szCs w:val="28"/>
        </w:rPr>
        <w:t>Изменение состава к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лейкоцитов до 10,4</w:t>
      </w:r>
      <w:r>
        <w:rPr>
          <w:rFonts w:cs="Times New Roman" w:ascii="Times New Roman" w:hAnsi="Times New Roman"/>
          <w:sz w:val="28"/>
          <w:szCs w:val="28"/>
          <w:lang w:val="en-US"/>
        </w:rPr>
        <w:t>X</w:t>
      </w:r>
      <w:r>
        <w:rPr>
          <w:rFonts w:cs="Times New Roman" w:ascii="Times New Roman" w:hAnsi="Times New Roman"/>
          <w:sz w:val="28"/>
          <w:szCs w:val="28"/>
        </w:rPr>
        <w:t>10 г/л; повышение СОЭ зависит от наличия белка (в частности фибриногена). Для каждого триместра беременности определена своя норма, свой гомеостаз. Обязательно должна быть физиологическая анемия. В норме у небеременных Нв = 120-160 г/л. В конце беременности Нв=110-120 г/л; Нt (%) = 32-35 в 3 триместре беременности (у небеременных около 40%); Fe = 10,6 мкмоль/л в 3 триместре беременности (у небеременных 13-32 мкмоль/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в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беременности в ЦНС должен сформироваться доминантный очаг возбуждения и образуется так называемая доминанта беременности, а затем к концу беременности в центрах гипоталамуса и спинного мозга должны сформироваться очаги доминанты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сть вегетативной нервной системы регулируется ЦНС и при наличии у женщины формирующейся доминанты беременности и родов к концу беременности будет преобладать активность симпатической нервной сис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нения со стороны половой системы.</w:t>
      </w:r>
    </w:p>
    <w:p>
      <w:pPr>
        <w:pStyle w:val="Normal"/>
        <w:spacing w:lineRule="auto" w:line="240" w:before="0" w:after="0"/>
        <w:ind w:firstLine="709"/>
        <w:jc w:val="both"/>
        <w:rPr/>
      </w:pPr>
      <w:r>
        <w:rPr>
          <w:rFonts w:cs="Times New Roman" w:ascii="Times New Roman" w:hAnsi="Times New Roman"/>
          <w:sz w:val="28"/>
          <w:szCs w:val="28"/>
        </w:rPr>
        <w:t>Наружные половые органы не реагируют на беременность. Слизистая влагалища синюшного цвета, складчатость увеличивается (более рыхлое, раним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ка за всю беременность увеличивается в 500 раз за счет 2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трофии мышечных воло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плазии мышечных волок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беременности матка приобретает новое анатомическое образование.</w:t>
      </w:r>
    </w:p>
    <w:p>
      <w:pPr>
        <w:pStyle w:val="Normal"/>
        <w:spacing w:lineRule="auto" w:line="240" w:before="0" w:after="0"/>
        <w:ind w:firstLine="709"/>
        <w:jc w:val="both"/>
        <w:rPr/>
      </w:pPr>
      <w:r>
        <w:rPr>
          <w:rFonts w:cs="Times New Roman" w:ascii="Times New Roman" w:hAnsi="Times New Roman"/>
          <w:sz w:val="28"/>
          <w:szCs w:val="28"/>
        </w:rPr>
        <w:t>Надвлагалищная часть шейки и перешеек образуют нижний сегмент, а все волокна располагаются вкругов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о и дно матки образуют верхний сегмент, волокна которого располагаются продо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между верхним и нижним сегментом — контракционное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бы к концу беременности свисают по боковым сторонам м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очный аппарат натягивается и поддерживает матку в вертикаль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pPr>
      <w:r>
        <w:rPr>
          <w:rFonts w:cs="Times New Roman" w:ascii="Times New Roman" w:hAnsi="Times New Roman"/>
          <w:b/>
          <w:sz w:val="28"/>
          <w:szCs w:val="28"/>
        </w:rPr>
        <w:t>Ведение  физиологической 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ом посещении независимо от срока беременности врач женской консультации обязан ознакомиться с амбулаторной картой (или выпиской из нее) женщины из поликлинической сети для выявления экстрагенитальной патологии, наследственного анамнеза, факторов риска возникновения и развития акушерских и перинатальных осложнений. Это позволит своевременно решить вопросы о целесообразности дальнейшего сохранения беременности, рациональном трудоустройстве, установить степень перинатального риска и при необходимости провести комплекс мероприятий по оздоровлению беремен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зятии беременной на учёт заводят «Индивидуальную карту беременной и родильницы» (форма № 111/у), куда заносит паспортные данные, результаты подробно собранного анамнеза, включая семейный анамнез, перенесённые в детстве и зрелом возрасте соматические и гинекологические заболевания, операции, переливания крови, особенности менструальной, половой и генеративной функций, а в дальнейшем при каждом посещении записывают все данные опроса, физикального обследования, лабораторных исследований,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обследование. Эффективность раннего взятия беременной на учёт будет полностью нивелирована, если в минимальные сроки (в течение 12–14 дней) полностью не обследовать беременную. В результате обследования определяют возможность вынашивания беременности и степень перинатального риска, а также вырабатывают план ведения беременности в соответствии с группой риска. Важным является проведение пренатального скрин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сть наблюдения беременных. Периодичность посещений и объем обследований, необходимость их выполнения врач акушер-гинеколог должен обсудить с беременной и получить её соглас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ормально протекающей беременности можно установить следующий график посещений женской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первого осмотра явка через 7–10 дней с анализами, заключением терапевта и других специалистов; </w:t>
      </w:r>
    </w:p>
    <w:p>
      <w:pPr>
        <w:pStyle w:val="Normal"/>
        <w:spacing w:lineRule="auto" w:line="240" w:before="0" w:after="0"/>
        <w:ind w:firstLine="709"/>
        <w:jc w:val="both"/>
        <w:rPr/>
      </w:pPr>
      <w:r>
        <w:rPr>
          <w:rFonts w:cs="Times New Roman" w:ascii="Times New Roman" w:hAnsi="Times New Roman"/>
          <w:sz w:val="28"/>
          <w:szCs w:val="28"/>
        </w:rPr>
        <w:t>- в дальнейшем до 20 нед — 1 раз в месяц;</w:t>
      </w:r>
    </w:p>
    <w:p>
      <w:pPr>
        <w:pStyle w:val="Normal"/>
        <w:spacing w:lineRule="auto" w:line="240" w:before="0" w:after="0"/>
        <w:ind w:firstLine="709"/>
        <w:jc w:val="both"/>
        <w:rPr/>
      </w:pPr>
      <w:r>
        <w:rPr>
          <w:rFonts w:cs="Times New Roman" w:ascii="Times New Roman" w:hAnsi="Times New Roman"/>
          <w:sz w:val="28"/>
          <w:szCs w:val="28"/>
        </w:rPr>
        <w:t>- с 20 до 28 нед — 2 раза в месяц;</w:t>
      </w:r>
    </w:p>
    <w:p>
      <w:pPr>
        <w:pStyle w:val="Normal"/>
        <w:spacing w:lineRule="auto" w:line="240" w:before="0" w:after="0"/>
        <w:ind w:firstLine="709"/>
        <w:jc w:val="both"/>
        <w:rPr/>
      </w:pPr>
      <w:r>
        <w:rPr>
          <w:rFonts w:cs="Times New Roman" w:ascii="Times New Roman" w:hAnsi="Times New Roman"/>
          <w:sz w:val="28"/>
          <w:szCs w:val="28"/>
        </w:rPr>
        <w:t>- с 28 до 40 нед — 1 раз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соматической или акушерской патологии частота посещений возрастает.</w:t>
      </w:r>
    </w:p>
    <w:p>
      <w:pPr>
        <w:pStyle w:val="Normal"/>
        <w:spacing w:lineRule="auto" w:line="240" w:before="0" w:after="0"/>
        <w:ind w:firstLine="709"/>
        <w:jc w:val="both"/>
        <w:rPr/>
      </w:pPr>
      <w:r>
        <w:rPr>
          <w:rFonts w:cs="Times New Roman" w:ascii="Times New Roman" w:hAnsi="Times New Roman"/>
          <w:sz w:val="28"/>
          <w:szCs w:val="28"/>
        </w:rPr>
        <w:t>При неявке женщины к врачу в течение 2 дней после очередного срока необходимо направить к ней на дом участковую акушерку для патрон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родовый патронаж дважды осуществляют в обязательном порядке: при взятии на учёт и перед род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дение физиологической беременности согласно клиническому протоколу.</w:t>
      </w:r>
    </w:p>
    <w:p>
      <w:pPr>
        <w:pStyle w:val="Normal"/>
        <w:spacing w:lineRule="auto" w:line="240" w:before="0" w:after="0"/>
        <w:ind w:firstLine="709"/>
        <w:jc w:val="both"/>
        <w:rPr/>
      </w:pPr>
      <w:r>
        <w:rPr>
          <w:rFonts w:cs="Times New Roman" w:ascii="Times New Roman" w:hAnsi="Times New Roman"/>
          <w:b/>
          <w:sz w:val="28"/>
          <w:szCs w:val="28"/>
        </w:rPr>
        <w:t>I посещение – (рекомендовано в сроке до 12 недель).</w:t>
      </w:r>
      <w:r>
        <w:rPr>
          <w:rFonts w:cs="Times New Roman" w:ascii="Times New Roman" w:hAnsi="Times New Roman"/>
          <w:sz w:val="28"/>
          <w:szCs w:val="28"/>
        </w:rPr>
        <w:t xml:space="preserve"> Проводится беседа об изменениях в организме женщины во время беременности.</w:t>
      </w:r>
    </w:p>
    <w:p>
      <w:pPr>
        <w:pStyle w:val="Normal"/>
        <w:spacing w:lineRule="auto" w:line="240" w:before="0" w:after="0"/>
        <w:ind w:firstLine="709"/>
        <w:jc w:val="both"/>
        <w:rPr/>
      </w:pPr>
      <w:r>
        <w:rPr>
          <w:rFonts w:cs="Times New Roman" w:ascii="Times New Roman" w:hAnsi="Times New Roman"/>
          <w:sz w:val="28"/>
          <w:szCs w:val="28"/>
        </w:rPr>
        <w:t>Проводят обследование:</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анамнеза, выявление группы риска; наличие вакцинации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ухи</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есовые показатели (подсчитать индекс массы тела (ИМТ);</w:t>
      </w:r>
    </w:p>
    <w:p>
      <w:pPr>
        <w:pStyle w:val="Normal"/>
        <w:spacing w:lineRule="auto" w:line="240" w:before="0" w:after="0"/>
        <w:ind w:firstLine="709"/>
        <w:jc w:val="both"/>
        <w:rPr/>
      </w:pPr>
      <w:r>
        <w:rPr>
          <w:rFonts w:cs="Times New Roman" w:ascii="Times New Roman" w:hAnsi="Times New Roman"/>
          <w:sz w:val="28"/>
          <w:szCs w:val="28"/>
        </w:rPr>
        <w:t>ИМТ= вес (кг) / рост (м) в квадрате: низкий ИМТ – &lt;19,8; нормальный – 19,9-26,0; избыточный – 26,1-29,0; ожирение – &gt;29,0. Большего внимания заслуживают пациентки с ИМТ, отличным от нормального, особенно с низким или ожирением;</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АД;</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в зеркалах - оценка шейки матки (формы, длины); внутрен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ушерское обследование; осмотр молочных желез проводится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онкопатологии;</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И в 10-14 недель беременности: для пренатальн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я срока беременности, выявления многопл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анализ крови и мочи; группа крови и резус-фактор;</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нинг бактериурии (при наличии бактерий в моче - посев ср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ции мочи на культуру и подсчет колоний однократно)</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мазка только при клинических симптомах вулвовагинита</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Ч (100% претестовое консультирование, при получении согласия - тестирование)</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W</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BsAg (по возможности)</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 стомат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лиевая кислота 400 мкг ежедневно в течение первого триместра</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ия йодид-200 мг 1 таблетка в день в течение 3 месяцев</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репараты железа с целью профилактики и ле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посещение - в сроке 18-20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Обзор, обсуждение и запись результатов всех пройденных скрининговых тестов; пересмотр запланированной модели ухода во время беременности и идентификация женщин, нуждающихся в дополнительном уходе;</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симптомов осложнений данной беременности (кровотечение, подтекание околоплодных вод, шевеление плода, симптомы ИППП)</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веса при исходном низком ИМТ;</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АД;</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высоты дна матки с 20 нед (нанести на гравид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ое обследование:</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очи на белок;</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химические генетические маркеры (если не проводились при первом виз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исследование:</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крининговое УЗИ (18-20 не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осещение - в сроке 24-25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симптомов осложнений данной беременности (преэклампсия, кровотечение, подтекание околоплодных вод, шевеление плода, симптомы ИППП);</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мотр плана ведения беременности и выявление нуждающих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м обследовании и наблюдении;</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с возможностью обсуждения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ов, «Тревожные признаки во время бе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измерение веса при исходно низком ИМТ;</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АД;</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высоты дна матки (нанести на гравидограмму);</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титра антител у резус-отрицательных женщин в 27-28 недель, для введения антирезусного гамма глобулина резусотрицательным женщинам при отсутствии титра антител (по возможности). При выявлении антител в крови беременной необходимо контролировать их ти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обследования:</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очи на бел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посещение - в сроке 30-32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с возможностью обсуждения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ов; </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симптомов осложнений данной беременности (преэклампсия, кровотечение, подтекание оклоплодных вод, шевеление плода, симптомы ИППП);</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мотр плана ведения беременности и выявление нуждающихся в дополнительном обследовании и наблюдении;</w:t>
      </w:r>
    </w:p>
    <w:p>
      <w:pPr>
        <w:pStyle w:val="Normal"/>
        <w:spacing w:lineRule="auto" w:line="240" w:before="0" w:after="0"/>
        <w:ind w:firstLine="709"/>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веса при низком ИМТ  измерение АД;</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высоты дна матки (нанести на гравидограмму);</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дородового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W, ВИЧ;</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очи на белок;</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гемоглоб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посещение - в сроке 36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left="708" w:firstLine="1"/>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с возможностью обсуждения проблем, вопросов; «Грудное вскармливание. Послеродовая контрацепция»</w:t>
      </w:r>
    </w:p>
    <w:p>
      <w:pPr>
        <w:pStyle w:val="Normal"/>
        <w:spacing w:lineRule="auto" w:line="240" w:before="0" w:after="0"/>
        <w:ind w:left="708" w:firstLine="1"/>
        <w:jc w:val="both"/>
        <w:rPr/>
      </w:pPr>
      <w:r>
        <w:rPr>
          <w:rFonts w:cs="Times New Roman" w:ascii="Times New Roman" w:hAnsi="Times New Roman"/>
          <w:sz w:val="28"/>
          <w:szCs w:val="28"/>
        </w:rPr>
        <w:t>Рекомендуется одно дополнительное посещение при сроке 39-40 недель для предупреждения переношенной беременности.</w:t>
      </w:r>
    </w:p>
    <w:p>
      <w:pPr>
        <w:pStyle w:val="Normal"/>
        <w:spacing w:lineRule="auto" w:line="240" w:before="0" w:after="0"/>
        <w:ind w:firstLine="709"/>
        <w:jc w:val="both"/>
        <w:rPr/>
      </w:pPr>
      <w:r>
        <w:rPr>
          <w:rFonts w:cs="Times New Roman" w:ascii="Times New Roman" w:hAnsi="Times New Roman"/>
          <w:sz w:val="28"/>
          <w:szCs w:val="28"/>
        </w:rPr>
        <w:t>Гравидограмма является скрининговым методом для выявления низкой массы плода для данного срока беременности. В клинической практике применяются два показателя, по которым можно судить о размерах, а значит, о динамике развития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М – расстояние от верхнего края симфиза до дна м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Ж – окружность живота на уровне пу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вид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5939155" cy="2514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нный график должен быть приложением к каждой обменной карте. Начиная с 20 недель беременности ВДМ должна измеряться при каждом посещении. Методом пальпации определяют положение плода (результат оценивается только при продольном положении) и сантиметровой лентой измеряется расстояние от верхнего края лона до самой отдаленной точки дна матки. Если ВДМ более, чем на 2 см ниже нормы, возникает подозрение на ЗВРП, маловодие или меньший срок беременности, чем установлено. Если ВДМ более, чем на 2 см больше нормы, можно заподозрить многоплодную беременность, крупный плод, многовод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ль медицинской сестры в наблюдении за беременной в женской консультации, подготовке к родам.</w:t>
      </w:r>
    </w:p>
    <w:p>
      <w:pPr>
        <w:pStyle w:val="Normal"/>
        <w:spacing w:lineRule="auto" w:line="240" w:before="0" w:after="0"/>
        <w:ind w:firstLine="708"/>
        <w:jc w:val="both"/>
        <w:rPr/>
      </w:pPr>
      <w:r>
        <w:rPr>
          <w:rFonts w:cs="Times New Roman" w:ascii="Times New Roman" w:hAnsi="Times New Roman"/>
          <w:sz w:val="28"/>
          <w:szCs w:val="28"/>
        </w:rPr>
        <w:t>Дородовой патронаж является важным разделом профилактической работы на участке. Главный принцип работы: здоровая мать – здоровый ребенок. При проведении патронажа медицинские сестры должны быть чуткими, внимательными, наблюдательными. Своим внешним видом и поведением быть примером для родителей.</w:t>
      </w:r>
    </w:p>
    <w:p>
      <w:pPr>
        <w:pStyle w:val="Normal"/>
        <w:spacing w:lineRule="auto" w:line="240" w:before="0" w:after="0"/>
        <w:ind w:firstLine="708"/>
        <w:jc w:val="both"/>
        <w:rPr/>
      </w:pPr>
      <w:r>
        <w:rPr>
          <w:rFonts w:cs="Times New Roman" w:ascii="Times New Roman" w:hAnsi="Times New Roman"/>
          <w:sz w:val="28"/>
          <w:szCs w:val="28"/>
        </w:rPr>
        <w:t>1. Первый дородовой патронаж к беременной следует провести в течение 10 дней после постановки беременной на диспансерный учет в женской консуль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беседа о значении режима дня и питания беременной для развития пл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ы бес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тание беременной как необходимый материал для будущего ребенка;</w:t>
      </w:r>
    </w:p>
    <w:p>
      <w:pPr>
        <w:pStyle w:val="Normal"/>
        <w:spacing w:lineRule="auto" w:line="240" w:before="0" w:after="0"/>
        <w:ind w:firstLine="708"/>
        <w:jc w:val="both"/>
        <w:rPr/>
      </w:pPr>
      <w:r>
        <w:rPr>
          <w:rFonts w:cs="Times New Roman" w:ascii="Times New Roman" w:hAnsi="Times New Roman"/>
          <w:sz w:val="28"/>
          <w:szCs w:val="28"/>
        </w:rPr>
        <w:t>- сбалансированность питания с учетом необходимого количества белков, жиров, углеводов, килокал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тамины, их важность для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бывание на свежем воздухе – антенальная профилактика рах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ительные эмоции, хорошее настроение – залог рождения здорового ребенка.</w:t>
      </w:r>
    </w:p>
    <w:p>
      <w:pPr>
        <w:pStyle w:val="Normal"/>
        <w:spacing w:lineRule="auto" w:line="240" w:before="0" w:after="0"/>
        <w:ind w:firstLine="708"/>
        <w:jc w:val="both"/>
        <w:rPr/>
      </w:pPr>
      <w:r>
        <w:rPr>
          <w:rFonts w:cs="Times New Roman" w:ascii="Times New Roman" w:hAnsi="Times New Roman"/>
          <w:sz w:val="28"/>
          <w:szCs w:val="28"/>
        </w:rPr>
        <w:t>2. Второй дородовой патронаж проводится на 32 неделе беременности. В процессе этого патронажа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ить, как семья подготовлена к появлению ребенка, есть ли все необходимое для ухода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орожд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сти беседу об уходе за новорожденным ребенком, его вскармливании и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олнить медицинскую документацию: «Первый дородовой патронаж», «Второй дородовой патрона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хема первого дородового патронаж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беременной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зраст________находится на диспансерной наблюдении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работы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я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регистрирован ли брак__________какой по счету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беременности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акая беременность по счету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ходится на учете в женской консультации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ем закончилась предыдущая беременность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колько человек живет в квартире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хронических заболеваний у членов семьи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полагаемый срок родов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ы: профилактика аллергических заболеваний новорожденного; рациональное питание беременной; профилактика гнойно-септических заболеваний; профилактика инфекционных заболеваний беремен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хема второго дородового патронаж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ок беременности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гестоза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амочувствие беременной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ходится лит в декретном отпуске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болевания во время беременности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учала ли лечение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ы: подготовка всего необходимого для новорожденного;  подготовка грудных желез к кормлению новорожденного; рациональное питание и питьевой режим беременной; режим дня беременной; антенальная профилактика рах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5"/>
        <w:numPr>
          <w:ilvl w:val="0"/>
          <w:numId w:val="6"/>
        </w:numPr>
        <w:rPr>
          <w:sz w:val="28"/>
          <w:szCs w:val="28"/>
        </w:rPr>
      </w:pPr>
      <w:r>
        <w:rPr>
          <w:sz w:val="28"/>
          <w:szCs w:val="28"/>
        </w:rPr>
        <w:t>Изменения в организме женщины при физиологической беременности.</w:t>
      </w:r>
    </w:p>
    <w:p>
      <w:pPr>
        <w:pStyle w:val="Style15"/>
        <w:numPr>
          <w:ilvl w:val="0"/>
          <w:numId w:val="6"/>
        </w:numPr>
        <w:rPr>
          <w:sz w:val="28"/>
          <w:szCs w:val="28"/>
        </w:rPr>
      </w:pPr>
      <w:r>
        <w:rPr>
          <w:sz w:val="28"/>
          <w:szCs w:val="28"/>
        </w:rPr>
        <w:t>Ведение беременности.</w:t>
      </w:r>
    </w:p>
    <w:p>
      <w:pPr>
        <w:pStyle w:val="Style15"/>
        <w:numPr>
          <w:ilvl w:val="0"/>
          <w:numId w:val="6"/>
        </w:numPr>
        <w:rPr>
          <w:sz w:val="28"/>
          <w:szCs w:val="28"/>
        </w:rPr>
      </w:pPr>
      <w:r>
        <w:rPr>
          <w:sz w:val="28"/>
          <w:szCs w:val="28"/>
        </w:rPr>
        <w:t>Первый дородовой патронаж.</w:t>
      </w:r>
    </w:p>
    <w:p>
      <w:pPr>
        <w:pStyle w:val="Style15"/>
        <w:numPr>
          <w:ilvl w:val="0"/>
          <w:numId w:val="6"/>
        </w:numPr>
        <w:rPr>
          <w:sz w:val="28"/>
          <w:szCs w:val="28"/>
        </w:rPr>
      </w:pPr>
      <w:r>
        <w:rPr>
          <w:sz w:val="28"/>
          <w:szCs w:val="28"/>
        </w:rPr>
        <w:t>Второй дородовой патрон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b/>
          <w:sz w:val="28"/>
          <w:szCs w:val="28"/>
        </w:rPr>
        <w:t>Основная литература</w:t>
      </w:r>
      <w:r>
        <w:rPr>
          <w:rFonts w:cs="Times New Roman" w:ascii="Times New Roman" w:hAnsi="Times New Roman"/>
          <w:sz w:val="28"/>
          <w:szCs w:val="28"/>
        </w:rPr>
        <w:t>:</w:t>
      </w:r>
    </w:p>
    <w:p>
      <w:pPr>
        <w:pStyle w:val="Normal"/>
        <w:spacing w:lineRule="auto" w:line="240" w:before="0" w:after="0"/>
        <w:ind w:left="709" w:hanging="0"/>
        <w:jc w:val="both"/>
        <w:rPr/>
      </w:pPr>
      <w:r>
        <w:rPr>
          <w:rFonts w:cs="Times New Roman" w:ascii="Times New Roman" w:hAnsi="Times New Roman"/>
          <w:sz w:val="28"/>
          <w:szCs w:val="28"/>
        </w:rPr>
        <w:t>1. Дзигуа М.В. Сестринская помощь в акушерстве и при патологии репродуктивной системы у женщин и мужчин/Дзигуа М. В. – Москва: ГЭОТАР-Медиа, 2021 . – 808 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Акушерство. Курс лекций/Под ред. А.Н. Стрижакова. – Москва: ГЭОТАР-Медиа,2009 </w:t>
      </w:r>
      <w:hyperlink r:id="rId11">
        <w:r>
          <w:rPr>
            <w:rStyle w:val="InternetLink"/>
            <w:rFonts w:cs="Times New Roman" w:ascii="Times New Roman" w:hAnsi="Times New Roman"/>
            <w:color w:val="000000"/>
            <w:sz w:val="28"/>
            <w:szCs w:val="28"/>
            <w:u w:val="none"/>
          </w:rPr>
          <w:t>http://www.studmedlib.ru/book/ISBN9785970408551.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ва Н.В. Основы сестринского дела: Алгоритмы манипуляций [Электронный ресурс]/Широкова Н.В., 2013 </w:t>
      </w:r>
      <w:hyperlink r:id="rId12">
        <w:r>
          <w:rPr>
            <w:rStyle w:val="InternetLink"/>
            <w:rFonts w:cs="Times New Roman" w:ascii="Times New Roman" w:hAnsi="Times New Roman"/>
            <w:color w:val="000000"/>
            <w:sz w:val="28"/>
            <w:szCs w:val="28"/>
            <w:u w:val="none"/>
          </w:rPr>
          <w:t>http://www.studmedlib.ru/book/ISBN9785970424865.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14"/>
        <w:spacing w:lineRule="atLeast" w:line="195" w:before="0" w:after="0"/>
        <w:rPr>
          <w:rFonts w:ascii="Arial" w:hAnsi="Arial" w:cs="Arial"/>
          <w:color w:val="000000"/>
          <w:sz w:val="18"/>
          <w:szCs w:val="18"/>
        </w:rPr>
      </w:pPr>
      <w:r>
        <w:rPr>
          <w:rFonts w:cs="Arial" w:ascii="Arial" w:hAnsi="Arial"/>
          <w:color w:val="000000"/>
          <w:sz w:val="18"/>
          <w:szCs w:val="18"/>
        </w:rPr>
      </w:r>
    </w:p>
    <w:p>
      <w:pPr>
        <w:pStyle w:val="P114"/>
        <w:spacing w:lineRule="atLeast" w:line="195" w:before="0" w:after="0"/>
        <w:rPr>
          <w:rFonts w:ascii="Arial" w:hAnsi="Arial" w:cs="Arial"/>
          <w:color w:val="000000"/>
          <w:sz w:val="18"/>
          <w:szCs w:val="18"/>
        </w:rPr>
      </w:pPr>
      <w:r>
        <w:rPr>
          <w:rFonts w:cs="Arial" w:ascii="Arial" w:hAnsi="Arial"/>
          <w:color w:val="000000"/>
          <w:sz w:val="18"/>
          <w:szCs w:val="18"/>
        </w:rPr>
      </w:r>
    </w:p>
    <w:p>
      <w:pPr>
        <w:pStyle w:val="P114"/>
        <w:spacing w:lineRule="atLeast" w:line="195" w:before="0" w:after="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Ft9">
    <w:name w:val="ft9"/>
    <w:qFormat/>
    <w:rPr/>
  </w:style>
  <w:style w:type="character" w:styleId="Ft19">
    <w:name w:val="ft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470">
    <w:name w:val="p470"/>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472">
    <w:name w:val="p472"/>
    <w:basedOn w:val="Normal"/>
    <w:qFormat/>
    <w:pPr>
      <w:spacing w:lineRule="auto" w:line="240" w:before="280" w:after="280"/>
    </w:pPr>
    <w:rPr>
      <w:rFonts w:ascii="Times New Roman" w:hAnsi="Times New Roman" w:eastAsia="Times New Roman" w:cs="Times New Roman"/>
      <w:sz w:val="24"/>
      <w:szCs w:val="24"/>
    </w:rPr>
  </w:style>
  <w:style w:type="paragraph" w:styleId="P302">
    <w:name w:val="p30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313">
    <w:name w:val="p3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medlib.ru/book/ISBN9785970408551.html" TargetMode="External"/><Relationship Id="rId4" Type="http://schemas.openxmlformats.org/officeDocument/2006/relationships/hyperlink" Target="http://www.studmedlib.ru/book/ISBN9785970424865.html" TargetMode="External"/><Relationship Id="rId5" Type="http://schemas.openxmlformats.org/officeDocument/2006/relationships/image" Target="media/image2.png"/><Relationship Id="rId6" Type="http://schemas.openxmlformats.org/officeDocument/2006/relationships/hyperlink" Target="http://www.studmedlib.ru/book/ISBN9785970408551.html" TargetMode="External"/><Relationship Id="rId7" Type="http://schemas.openxmlformats.org/officeDocument/2006/relationships/hyperlink" Target="http://www.studmedlib.ru/book/ISBN9785970424865.html" TargetMode="External"/><Relationship Id="rId8" Type="http://schemas.openxmlformats.org/officeDocument/2006/relationships/hyperlink" Target="http://www.studmedlib.ru/book/ISBN9785970408551.html" TargetMode="External"/><Relationship Id="rId9" Type="http://schemas.openxmlformats.org/officeDocument/2006/relationships/hyperlink" Target="http://www.studmedlib.ru/book/ISBN9785970424865.html" TargetMode="External"/><Relationship Id="rId10" Type="http://schemas.openxmlformats.org/officeDocument/2006/relationships/image" Target="media/image3.png"/><Relationship Id="rId11" Type="http://schemas.openxmlformats.org/officeDocument/2006/relationships/hyperlink" Target="http://www.studmedlib.ru/book/ISBN9785970408551.html" TargetMode="External"/><Relationship Id="rId12" Type="http://schemas.openxmlformats.org/officeDocument/2006/relationships/hyperlink" Target="http://www.studmedlib.ru/book/ISBN978597042486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19:00Z</dcterms:created>
  <dc:creator>Admin</dc:creator>
  <dc:description/>
  <dc:language>en-US</dc:language>
  <cp:lastModifiedBy>Admin</cp:lastModifiedBy>
  <dcterms:modified xsi:type="dcterms:W3CDTF">2022-09-30T04:19:00Z</dcterms:modified>
  <cp:revision>2</cp:revision>
  <dc:subject/>
  <dc:title/>
</cp:coreProperties>
</file>