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КОНТРОЛЬНАЯ РАБОТА ПО МОДУЛЮ № 2</w:t>
      </w:r>
    </w:p>
    <w:p>
      <w:pPr>
        <w:pStyle w:val="Normal"/>
        <w:ind w:firstLine="708"/>
        <w:jc w:val="both"/>
        <w:rPr/>
      </w:pPr>
      <w:r>
        <w:rPr>
          <w:b/>
        </w:rPr>
        <w:t>Контрольная работа по дисциплине «Сестринское дело в акушерстве и гинекологии», модуль 2 состоит из письменного опроса и решения проблемно-ситуационных задач (10 вариантов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проблемно-ситуационных задач будет предоставлен ведущим преподавател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ндром белей – классификация, этиология, диагностика, принципы ле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но-ситуационная задача № 1</w:t>
      </w:r>
    </w:p>
    <w:p>
      <w:pPr>
        <w:pStyle w:val="Normal"/>
        <w:ind w:firstLine="708"/>
        <w:jc w:val="both"/>
        <w:rPr/>
      </w:pPr>
      <w:r>
        <w:rPr/>
        <w:t>Пациентка 30 лет поступила в стационар с жалобами на тянущие боли в низу живота, гноевидные выделения из половых путей, повышение температуры тела до 38,0ºС. Неделю назад пациентке был произведен медицинский аборт на сроке беременности 7 недель. При двуручном исследовании тело матки увеличено до 8 недель беременности, малоподвижное, болезненное при пальпации, мягковатой консистенции. Придатки без особенностей. Своды свободные, глубок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 Определите проблемы пациентки. Составьте план сестринского ухода с мотивацией каждого этапа.</w:t>
      </w:r>
    </w:p>
    <w:p>
      <w:pPr>
        <w:pStyle w:val="Normal"/>
        <w:rPr/>
      </w:pPr>
      <w:r>
        <w:rPr/>
        <w:t>2.  Опишите набор инструментов для диагностического выскабливания полости мат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rPr/>
      </w:pPr>
      <w:r>
        <w:rPr/>
        <w:t>Пациентка 40 лет. Год назад была эрозия шейки матки, лечилась в женской консультации жировыми тампонами в течение 10 дней. Последние 3 месяца отмечает контактные кровотечения и водянистые бел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Определите проблемы пациентки.  Оцените и обоснуйте состояние больной.</w:t>
      </w:r>
    </w:p>
    <w:p>
      <w:pPr>
        <w:pStyle w:val="Normal"/>
        <w:rPr/>
      </w:pPr>
      <w:r>
        <w:rPr/>
        <w:t>3. Подготовка пациентки и алгоритм выполнения манипуляции взятие мазка на онкоцитолог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8"/>
        <w:rPr/>
      </w:pPr>
      <w:r>
        <w:rPr/>
        <w:t>Беременная 20 лет, поступила в стационар в гинекологическое отделение с диагнозом: беременность 12 недель. Самопроизвольный угрожающий аборт.</w:t>
      </w:r>
    </w:p>
    <w:p>
      <w:pPr>
        <w:pStyle w:val="Normal"/>
        <w:ind w:firstLine="708"/>
        <w:rPr/>
      </w:pPr>
      <w:r>
        <w:rPr/>
        <w:t>Жалобы на тянущие боли внизу живота и в поясничной области. Заболела 2 дня назад, причину заболевания связывает с подъемом тяжести на работе.Женщина тревожна, беспокоится за дальнейший исход беременности.</w:t>
      </w:r>
    </w:p>
    <w:p>
      <w:pPr>
        <w:pStyle w:val="Normal"/>
        <w:ind w:firstLine="708"/>
        <w:rPr/>
      </w:pPr>
      <w:r>
        <w:rPr/>
        <w:t>Объективно: сознание ясное, положение в постели активное. Кожные покровы чистые, физиологической окраски. АД 120/80 мм рт. ст., пульс 74 удара в минуту. Живот мягкий, безболезненны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 Определите проблемы пациентки;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rPr/>
      </w:pPr>
      <w:r>
        <w:rPr/>
        <w:t>2. Подготовьте набор инструментов для медицинского абор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дром бесплодия: классификация, этиология, принципы лечения бесплодного брака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1</w:t>
      </w:r>
    </w:p>
    <w:p>
      <w:pPr>
        <w:pStyle w:val="Normal"/>
        <w:ind w:firstLine="708"/>
        <w:jc w:val="both"/>
        <w:rPr/>
      </w:pPr>
      <w:r>
        <w:rPr/>
        <w:t>Пациентка 40 лет, находится на стационарном лечении в гинекологическом отделении с диагнозом: хронический неспецифический сальпингит.</w:t>
      </w:r>
    </w:p>
    <w:p>
      <w:pPr>
        <w:pStyle w:val="Normal"/>
        <w:ind w:firstLine="708"/>
        <w:jc w:val="both"/>
        <w:rPr/>
      </w:pPr>
      <w:r>
        <w:rPr/>
        <w:t>Жалобы на зуд в области вульвы и влагалища, бели. Считает, что эти проявления возникли через несколько дней после проведения курса антибиотикотерапии. Беспокойна, нервозна, жалуется на нарушение сна.</w:t>
      </w:r>
    </w:p>
    <w:p>
      <w:pPr>
        <w:pStyle w:val="Normal"/>
        <w:ind w:firstLine="708"/>
        <w:jc w:val="both"/>
        <w:rPr/>
      </w:pPr>
      <w:r>
        <w:rPr/>
        <w:t>Объективно: при осмотре половых органов – гиперемия малых половых губ, слизистой влагалища, творожистые выделения. Следы расчесов в области наружных половых орган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Определите проблемы пациентки. Составьте план сестринского ухода по приоритетной проблеме</w:t>
      </w:r>
    </w:p>
    <w:p>
      <w:pPr>
        <w:pStyle w:val="Normal"/>
        <w:ind w:firstLine="708"/>
        <w:jc w:val="both"/>
        <w:rPr/>
      </w:pPr>
      <w:r>
        <w:rPr/>
        <w:t>2. Набор инструментов и алгоритм взятия мазка из влагалищ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firstLine="708"/>
        <w:jc w:val="both"/>
        <w:rPr/>
      </w:pPr>
      <w:r>
        <w:rPr/>
        <w:t xml:space="preserve">Пациентка 40 лет, доставлена машиной скорой помощи в приемный покой гинекологического отделения с предварительным диагнозом: острый живот, перекрут  ножки  кисты. Больную  беспокоят  резкие,  нарастающие  боли  в животе, которые иррадиируют в паховую область и бедро, тошнота и рвота. Объективно: положение больной вынужденное, состояние средней тяжести, лицо  бледное,  АД  110/70 мм  рт.ст.  Пульс  90  уд/мин.  Живот  вздут, напряжен, резко болезненный при пальп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426"/>
        <w:jc w:val="both"/>
        <w:rPr/>
      </w:pPr>
      <w:r>
        <w:rPr/>
        <w:t xml:space="preserve">1. Определите и обоснуйте состояние пациентки. </w:t>
      </w:r>
    </w:p>
    <w:p>
      <w:pPr>
        <w:pStyle w:val="Normal"/>
        <w:ind w:firstLine="426"/>
        <w:jc w:val="both"/>
        <w:rPr/>
      </w:pPr>
      <w:r>
        <w:rPr/>
        <w:t>2. Составьте алгоритм действий медицинской сестры с мотивацией каждого эта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8"/>
        <w:jc w:val="both"/>
        <w:rPr/>
      </w:pPr>
      <w:r>
        <w:rPr/>
        <w:t>Пациентка 30 лет, поступила на стационарное лечение в гинекологическое отделение с диагнозом: миома тела матки с геморрагическим синдромом.</w:t>
      </w:r>
    </w:p>
    <w:p>
      <w:pPr>
        <w:pStyle w:val="Normal"/>
        <w:ind w:firstLine="708"/>
        <w:jc w:val="both"/>
        <w:rPr/>
      </w:pPr>
      <w:r>
        <w:rPr/>
        <w:t>Жалобы на обильные и длительные менструации, общую слабость, головокружение. В окружающем пространстве ориентируется адекватно. Женщина беспокойна, нервозна, на контакты идет, но выражает страх по поводу предстоящей операции.</w:t>
      </w:r>
    </w:p>
    <w:p>
      <w:pPr>
        <w:pStyle w:val="Normal"/>
        <w:ind w:firstLine="708"/>
        <w:jc w:val="both"/>
        <w:rPr/>
      </w:pPr>
      <w:r>
        <w:rPr/>
        <w:t>Объективно: сознание ясное, положение в постели активное. Кожные покровы чистые, бледные, пульс 80 ударов в минуту, АД 110/80 мм рт. ст. Живот мягкий, безболезненный, участвует в акте дых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1.Определите проблемы пациента;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jc w:val="both"/>
        <w:rPr/>
      </w:pPr>
      <w:r>
        <w:rPr/>
        <w:t>2.Обучите пациентку приему гормональных концентрацепцивных препарат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4"/>
        </w:numPr>
        <w:rPr/>
      </w:pPr>
      <w:r>
        <w:rPr/>
        <w:t>Синдром аменореи: этиология, принципы диагностики и ле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9"/>
        <w:jc w:val="both"/>
        <w:rPr/>
      </w:pPr>
      <w:r>
        <w:rPr/>
        <w:t>К  врачу женской консультации обратилась пациентка Н., 25 лет, с жалобами на постоянные ноющие боли внизу живота, иррадиирущие в поясничную область, недомогание, обильные гнойные выделения из половых путей, с примесью крови. Пациентка обеспокоена своим состоя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з анамнеза: роды – 1, аборт – 1 (5 дней назад был произведен искусственный аборт на 7-8 нед беременности).</w:t>
      </w:r>
    </w:p>
    <w:p>
      <w:pPr>
        <w:pStyle w:val="Normal"/>
        <w:ind w:firstLine="708"/>
        <w:jc w:val="both"/>
        <w:rPr/>
      </w:pPr>
      <w:r>
        <w:rPr/>
        <w:t xml:space="preserve">Объективно: кожные покровы, видимые слизистые обычной окраски, без особенностей. Температура 37,5. Пульс 82 в минуту, ритмичный удовлетворительного наполнения и напряжения.  АД - 115/70 мм.рт.ст. на обеих руках. </w:t>
      </w:r>
    </w:p>
    <w:p>
      <w:pPr>
        <w:pStyle w:val="Normal"/>
        <w:ind w:firstLine="708"/>
        <w:jc w:val="both"/>
        <w:rPr/>
      </w:pPr>
      <w:r>
        <w:rPr/>
        <w:t>Осмотр шейки матки в зеркалах: шейка матки цилиндрической формы. Наружный зев расположен по центру, щелевидной формы. Из шеечного канала обильные гнойные выделения.</w:t>
      </w:r>
    </w:p>
    <w:p>
      <w:pPr>
        <w:pStyle w:val="Normal"/>
        <w:ind w:firstLine="708"/>
        <w:jc w:val="both"/>
        <w:rPr/>
      </w:pPr>
      <w:r>
        <w:rPr/>
        <w:t>Бимануально-влагалищное исследование: матка болезненна, несколько увеличена в размерах, мягковатой консистенции. Придатки с обеих сторон без особенно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 Определите и обоснуйте состояние пациентки.</w:t>
      </w:r>
    </w:p>
    <w:p>
      <w:pPr>
        <w:pStyle w:val="Normal"/>
        <w:ind w:firstLine="708"/>
        <w:jc w:val="both"/>
        <w:rPr/>
      </w:pPr>
      <w:r>
        <w:rPr/>
        <w:t>2. Определите проблемы пациентки и составьте план сестринского ухода с мотивацией каждого эт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>Больная Б., 36 лет, находится на лечение в гинекологическом стационаре. Впервые миома матки была обнаружена 6 лет назад, матка была увеличена до 6 нед. беременности. Все это время больная состояла на учете у врача-гинеколога. В последний год она стала отмечать обильные менструации, жалуется на плохое самочувствие, слабость. Последний раз у гинеколога была полгода назад), миома соответствовала 9-недельной беременности. Десять дней назад началась менструация, которая продолжается до настоящего времени.</w:t>
      </w:r>
    </w:p>
    <w:p>
      <w:pPr>
        <w:pStyle w:val="Normal"/>
        <w:ind w:firstLine="708"/>
        <w:jc w:val="both"/>
        <w:rPr/>
      </w:pPr>
      <w:r>
        <w:rPr/>
        <w:t>Анамнез:  в детстве перенесла грипп, аппендэктомию, болезнь Боткина.</w:t>
      </w:r>
    </w:p>
    <w:p>
      <w:pPr>
        <w:pStyle w:val="Normal"/>
        <w:ind w:firstLine="708"/>
        <w:jc w:val="both"/>
        <w:rPr/>
      </w:pPr>
      <w:r>
        <w:rPr/>
        <w:t>Менструации с 10 лет, установились сразу (по 7 дней, цикл 21 день), умеренные, безболезненные. Последний год менструации длятся по 7—10 дней, обильные.  Половую жизнь ведет с 30 лет. Было две беременности: обе закончились искусственными абортами без осложнений.</w:t>
      </w:r>
    </w:p>
    <w:p>
      <w:pPr>
        <w:pStyle w:val="Normal"/>
        <w:ind w:firstLine="708"/>
        <w:jc w:val="both"/>
        <w:rPr/>
      </w:pPr>
      <w:r>
        <w:rPr/>
        <w:t>Объективное   обследование:   состояние   больной   удовлетворительное.   Пульс   96   уд/мин,   ритмичный,   хорошего наполнения. АД— 120/80 мм рт. ст. Кожные   покровы  и видимые   слизистые  бледные.   Отмечается   систолический   шум на верхушке  сердца.   В   легких прослушивается   везикулярное   дыхание,   хрипов   нет.   Живот   мягкий,   безболезненный.   Мочеиспускание   свободное, симптом   Пастернацкого   отрицательный   с   обеих   сторон.   Стул   в  норме.   Выделения   из   половых   путей   кровяные, обильные.</w:t>
      </w:r>
    </w:p>
    <w:p>
      <w:pPr>
        <w:pStyle w:val="Normal"/>
        <w:ind w:firstLine="708"/>
        <w:jc w:val="both"/>
        <w:rPr/>
      </w:pPr>
      <w:r>
        <w:rPr/>
        <w:t>Влагалищное   исследование:   наружные   половые   органы   развиты   правильно.   Влагалище —   нерожавшей женщины.  Шейка матки субконической формы, чистая. Матка увеличена до 10 нед. беременности, плотная, подвижная, безболезненная. Придатки с обеих сторон не определяются, область их безболезненна. Выделения кровяные, обиль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 Оцените и обоснуйте состояние пациентки.</w:t>
      </w:r>
    </w:p>
    <w:p>
      <w:pPr>
        <w:pStyle w:val="Normal"/>
        <w:ind w:firstLine="708"/>
        <w:jc w:val="both"/>
        <w:rPr/>
      </w:pPr>
      <w:r>
        <w:rPr/>
        <w:t>2. Определите проблемы пациентки. Составьте план сестринского ухода по приоритетной пробл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 xml:space="preserve">К медсестре ФАПа обратилась Н., 28 лет, с просьбой подобрать контрацептиное средство. Регулярная половая жизнь, роды – одни, 2 года назад, физиологические, без осложнений; хронических заболеваний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рекомендуйте женщине контрацептивное средство. Обоснуйте свое реш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ременные контрацептивные средства, классификация, механизм действия, показания, противопоказ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/>
        <w:t xml:space="preserve">Синдром кровотечений из половых органов: этиология, классификация, принципы диагностики и лечения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1</w:t>
      </w:r>
    </w:p>
    <w:p>
      <w:pPr>
        <w:pStyle w:val="Normal"/>
        <w:ind w:firstLine="709"/>
        <w:jc w:val="both"/>
        <w:rPr/>
      </w:pPr>
      <w:r>
        <w:rPr/>
        <w:t>В гинекологическое отделение поступила женщина О.Г 25 лет с жалобами на недомогание, озноб, интенсивные боли в промежности, затруднение движение. Считает себя больной в течение трех дней, когда появились вышеперечисленные жалобы. Отмечает подъем температуры до 38,2 С.</w:t>
      </w:r>
    </w:p>
    <w:p>
      <w:pPr>
        <w:pStyle w:val="Normal"/>
        <w:ind w:firstLine="709"/>
        <w:jc w:val="both"/>
        <w:rPr/>
      </w:pPr>
      <w:r>
        <w:rPr/>
        <w:t>Объективно: состояние средней степени тяжести, температуры тела 38,5 С, пульс 88 уд\мин, со стороны внутренних органов и систем без патологических изме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Определите проблемы пациентки. Составьте план сестринского ухода по приоритетной проблеме</w:t>
      </w:r>
    </w:p>
    <w:p>
      <w:pPr>
        <w:pStyle w:val="Normal"/>
        <w:ind w:firstLine="709"/>
        <w:jc w:val="both"/>
        <w:rPr/>
      </w:pPr>
      <w:r>
        <w:rPr/>
        <w:t>2.. Провести консультирование пациентки по применению сидячей ванночки, с отваром ромашки, коры дуба или эвкалип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firstLine="454"/>
        <w:jc w:val="both"/>
        <w:rPr/>
      </w:pPr>
      <w:r>
        <w:rPr/>
        <w:t>Пациентка 30 лет, поступила на стационарное лечение в гинекологическое отделение с диагнозом: миома тела матки с геморрагическим синдромом.</w:t>
      </w:r>
    </w:p>
    <w:p>
      <w:pPr>
        <w:pStyle w:val="Normal"/>
        <w:ind w:firstLine="454"/>
        <w:jc w:val="both"/>
        <w:rPr/>
      </w:pPr>
      <w:r>
        <w:rPr/>
        <w:t>Жалобы на обильные и длительные менструации, общую слабость, головокружение. В окружающем пространстве ориентируется адекватно. Женщина беспокойна, нервозна, на контакты идет, но выражает страх по поводу предстоящей операции и может ли она забеременеть в дальнейшем.</w:t>
      </w:r>
    </w:p>
    <w:p>
      <w:pPr>
        <w:pStyle w:val="Normal"/>
        <w:ind w:firstLine="454"/>
        <w:jc w:val="both"/>
        <w:rPr/>
      </w:pPr>
      <w:r>
        <w:rPr/>
        <w:t>Объективно: сознание ясное, положение в постели активное. Кожные покровы чистые, бледные, пульс 80 ударов в минуту, АД 110/80 мм рт. ст. Живот мягкий, безболезненный, участвует в акте дыхания.</w:t>
      </w:r>
    </w:p>
    <w:p>
      <w:pPr>
        <w:pStyle w:val="Normal"/>
        <w:keepNext w:val="true"/>
        <w:numPr>
          <w:ilvl w:val="0"/>
          <w:numId w:val="0"/>
        </w:numPr>
        <w:spacing w:before="60" w:after="20"/>
        <w:ind w:left="397" w:firstLine="57"/>
        <w:outlineLvl w:val="3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/>
        <w:t>Объясните женщине, что такое миома матки и возможна ли беременность после ее уда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проблемы пациентки. Составьте план сестринского ухода по приоритетн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3</w:t>
      </w:r>
    </w:p>
    <w:p>
      <w:pPr>
        <w:pStyle w:val="Normal"/>
        <w:ind w:firstLine="708"/>
        <w:jc w:val="both"/>
        <w:rPr/>
      </w:pPr>
      <w:r>
        <w:rPr/>
        <w:t>Пациентка С., 37 лет, обратилась к медсестре ФАПа с жалобами на отсутствие менструаций течение 1,5 лет, приливы жара.</w:t>
      </w:r>
    </w:p>
    <w:p>
      <w:pPr>
        <w:pStyle w:val="Normal"/>
        <w:ind w:firstLine="708"/>
        <w:jc w:val="both"/>
        <w:rPr/>
      </w:pPr>
      <w:r>
        <w:rPr/>
        <w:t>Из анамнеза: менструации с 14 лет, установились в 16 лет, по 3-5 дней, через 28 дней, умеренные, безболезненные. Половая жизнь с 18 лет. Забеременела через 2 года после начала половой жизни, беременность протекала на фоне угрозы прерывания, роды - без осложнений. Менструации после родов восстановились через 8 месяцев. С 34 лет отмечает скудные менструации, задержки до 45-50 дней. В 36 лет менструации прекратились, появились приливы жара, бессонница, раздражительность. Гинекологические заболевания отрицает. Со стороны внутренних органов патологии не</w:t>
      </w:r>
    </w:p>
    <w:p>
      <w:pPr>
        <w:pStyle w:val="Normal"/>
        <w:jc w:val="both"/>
        <w:rPr/>
      </w:pPr>
      <w:r>
        <w:rPr/>
        <w:t>выявлено.</w:t>
      </w:r>
    </w:p>
    <w:p>
      <w:pPr>
        <w:pStyle w:val="Normal"/>
        <w:ind w:firstLine="454"/>
        <w:jc w:val="both"/>
        <w:rPr/>
      </w:pPr>
      <w:r>
        <w:rPr/>
        <w:t>При осмотре в зеркалах: слизистая влагалища сухая. Шейка матки цилиндрической формы, чистая. Выделения светлые, скудные. При бимануальном исследовании: тело матки в anteversio-flexio, несколько меньше нормы, плотное, безболезненное, подвижное. Придатки с обеих сторон не определяются, область их безболезненна.</w:t>
      </w:r>
    </w:p>
    <w:p>
      <w:pPr>
        <w:pStyle w:val="Normal"/>
        <w:keepNext w:val="true"/>
        <w:numPr>
          <w:ilvl w:val="0"/>
          <w:numId w:val="0"/>
        </w:numPr>
        <w:spacing w:before="60" w:after="20"/>
        <w:ind w:left="397" w:firstLine="57"/>
        <w:outlineLvl w:val="3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е и обоснуйте состояние пациен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ьте алгоритм действий медицинской сестры с мотивацией каждого этапа.</w:t>
      </w:r>
    </w:p>
    <w:p>
      <w:pPr>
        <w:pStyle w:val="Normal"/>
        <w:spacing w:before="20" w:after="20"/>
        <w:ind w:left="81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бесплодия: классификация, диагностика, принципы леч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В приемный покой гинекологического отделения доставили женщину с предварительным диагнозом: остро прервавшаяся внематочная беременность.</w:t>
      </w:r>
    </w:p>
    <w:p>
      <w:pPr>
        <w:pStyle w:val="Normal"/>
        <w:ind w:firstLine="708"/>
        <w:jc w:val="both"/>
        <w:rPr/>
      </w:pPr>
      <w:r>
        <w:rPr/>
        <w:t>Жалуется на головокружение, слабость, потемнение в глазах, боли внизу живота.</w:t>
      </w:r>
    </w:p>
    <w:p>
      <w:pPr>
        <w:pStyle w:val="Normal"/>
        <w:ind w:firstLine="708"/>
        <w:jc w:val="both"/>
        <w:rPr/>
      </w:pPr>
      <w:r>
        <w:rPr/>
        <w:t>Внезапные острые боли внизу живота появились в момент обследования в женской</w:t>
      </w:r>
    </w:p>
    <w:p>
      <w:pPr>
        <w:pStyle w:val="Normal"/>
        <w:jc w:val="both"/>
        <w:rPr/>
      </w:pPr>
      <w:r>
        <w:rPr/>
        <w:t>консультации по поводу задержки менструации.</w:t>
      </w:r>
    </w:p>
    <w:p>
      <w:pPr>
        <w:pStyle w:val="Normal"/>
        <w:ind w:firstLine="708"/>
        <w:jc w:val="both"/>
        <w:rPr/>
      </w:pPr>
      <w:r>
        <w:rPr/>
        <w:t>Объективно: состояние тяжелое, лицо бледное, холодный пот, АД 80/50 мм рт. ст., пульс 100 уд/мин.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Определите и обоснуйте состояние пациентки. Составьте алгоритм действий медицинской сестры с мотивацией каждого этапа.</w:t>
      </w:r>
    </w:p>
    <w:p>
      <w:pPr>
        <w:pStyle w:val="Normal"/>
        <w:ind w:firstLine="709"/>
        <w:jc w:val="both"/>
        <w:rPr/>
      </w:pPr>
      <w:r>
        <w:rPr/>
        <w:t>2. Опишите набор инструментов для проведения пункции заднего свода влагалищ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firstLine="708"/>
        <w:jc w:val="both"/>
        <w:rPr/>
      </w:pPr>
      <w:r>
        <w:rPr/>
        <w:t>Женщина 25 лет, обратилась к медицинской сестре ФАПа с жалобами на бели и контактные кровянистые выделения.</w:t>
      </w:r>
    </w:p>
    <w:p>
      <w:pPr>
        <w:pStyle w:val="Normal"/>
        <w:ind w:firstLine="708"/>
        <w:jc w:val="both"/>
        <w:rPr/>
      </w:pPr>
      <w:r>
        <w:rPr/>
        <w:t>Анамнез:</w:t>
      </w:r>
    </w:p>
    <w:p>
      <w:pPr>
        <w:pStyle w:val="Normal"/>
        <w:ind w:firstLine="708"/>
        <w:jc w:val="both"/>
        <w:rPr/>
      </w:pPr>
      <w:r>
        <w:rPr/>
        <w:t>Менструации с 13 лет, установились сразу (по 4 дня, цикл 28 дней), умеренные, безболезненные. Половую жизнь ведет с 23 лет, в течение 8 мес., беременности не было. Перенесенные гинекологические и венерические болезни отрицает. Три месяца назад появились бели и контактные кровянистые выделения.</w:t>
      </w:r>
    </w:p>
    <w:p>
      <w:pPr>
        <w:pStyle w:val="Normal"/>
        <w:ind w:firstLine="708"/>
        <w:jc w:val="both"/>
        <w:rPr/>
      </w:pPr>
      <w:r>
        <w:rPr/>
        <w:t>Осмотр при помощи зеркал:</w:t>
      </w:r>
    </w:p>
    <w:p>
      <w:pPr>
        <w:pStyle w:val="Normal"/>
        <w:ind w:firstLine="708"/>
        <w:jc w:val="both"/>
        <w:rPr/>
      </w:pPr>
      <w:r>
        <w:rPr/>
        <w:t>Шейка матки конической формы. Поверхность слизистой вокруг наружного зева ярко-красного цвета, зернистая, покрытая гноевидно-слизистыми выделениями, легко кровоточащая при дотрагивании.</w:t>
      </w:r>
    </w:p>
    <w:p>
      <w:pPr>
        <w:pStyle w:val="Normal"/>
        <w:ind w:firstLine="708"/>
        <w:jc w:val="both"/>
        <w:rPr/>
      </w:pPr>
      <w:r>
        <w:rPr/>
        <w:t>Влагалищное исследование:</w:t>
      </w:r>
    </w:p>
    <w:p>
      <w:pPr>
        <w:pStyle w:val="Normal"/>
        <w:ind w:firstLine="708"/>
        <w:jc w:val="both"/>
        <w:rPr/>
      </w:pPr>
      <w:r>
        <w:rPr/>
        <w:t>Наружные половые органы без патологических изменений, оволосение на лобке – по женскому типу. Шейка матки обычной консистенции, наружный зев закрыт. Матка нормальных размеров, плотная, подвижная, безболезненная, поверхность ее гладкая. Влагалищные своды свободны, придатки не пальпируются. Выделения – бели с примесью кров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 Определите и обоснуйте состояние пациентки.</w:t>
      </w:r>
    </w:p>
    <w:p>
      <w:pPr>
        <w:pStyle w:val="Normal"/>
        <w:ind w:firstLine="709"/>
        <w:jc w:val="both"/>
        <w:rPr/>
      </w:pPr>
      <w:r>
        <w:rPr/>
        <w:t>2. Составьте алгоритм действий медицинской сестры с мотивацией каждого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9"/>
        <w:jc w:val="both"/>
        <w:rPr/>
      </w:pPr>
      <w:r>
        <w:rPr/>
        <w:t>Больная К., 19 лет, поступила в гинекологическое отделение с жалобами на боли внизу живота больше слева, тошноту, однократную рвоту, слабость, головокружение. Заболела после полового контакта. 14-й день менстрального цикла.</w:t>
      </w:r>
    </w:p>
    <w:p>
      <w:pPr>
        <w:pStyle w:val="Normal"/>
        <w:ind w:firstLine="709"/>
        <w:jc w:val="both"/>
        <w:rPr/>
      </w:pPr>
      <w:r>
        <w:rPr/>
        <w:t>Объективно: бледна, пульс 100 уд/мин, ритмичный, АД 90/60; t – 36,9°С. Живот в нижних отделах умеренно вздут, ограничено участвует в акте дыхания, болезнен больше слева, слабоположительный симптом Щеткина-Блюмберга. Выделения из влагалища слизистые.</w:t>
      </w:r>
    </w:p>
    <w:p>
      <w:pPr>
        <w:pStyle w:val="Normal"/>
        <w:ind w:firstLine="709"/>
        <w:jc w:val="both"/>
        <w:rPr/>
      </w:pPr>
      <w:r>
        <w:rPr/>
        <w:t>Влагалищное исследование: шейка матки цилиндрической формы, смещение ее болезненное, тело матки нормальных размеров, подвижное, чувствительное при пальпации, справа придатки не определяются. Слева пальпация их болезнен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>1.Оцените и обоснуйте состояние пациентки.</w:t>
      </w:r>
    </w:p>
    <w:p>
      <w:pPr>
        <w:pStyle w:val="Normal"/>
        <w:ind w:firstLine="709"/>
        <w:jc w:val="both"/>
        <w:rPr/>
      </w:pPr>
      <w:r>
        <w:rPr/>
        <w:t>2. Определите проблемы пациентки и составьте план сестринского ухода с мотивацией каждого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осткастрационный синдром у женщин: этиология, принципы диагностики и лечения.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В приемный покой гинекологического отделения доставили женщину с предварительным диагнозом: остро прервавшаяся внематочная беременность. При сестринском обследовании медсестра получила следующие данные: в момент обследования в женской консультации, по поводу задержки менструации, появились внезапные острые боли внизу живота. Жалуется на головокружение, слабость, потемнение в глазах, боли внизу живота.</w:t>
      </w:r>
    </w:p>
    <w:p>
      <w:pPr>
        <w:pStyle w:val="Normal"/>
        <w:ind w:firstLine="708"/>
        <w:jc w:val="both"/>
        <w:rPr/>
      </w:pPr>
      <w:r>
        <w:rPr/>
        <w:t>Объективно: состояние тяжелое, лицо бледное, холодный пот, АД 80/50 мм.рт.ст, пульс100 уд/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и обоснуйте состояние женщ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 алгоритм оказания неотложной помощи с аргументацией каждого эт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гинекологическое отделение онкологического диспансера поступает пациентка 45 лет, на оперативное лечение с диагнозом: рак шейки матки, 1 стад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сестринском обследовании медицинская сестра получила следующие данные: жалобы на бели с прожилками крови, контактные кровотечения. Считает себя больной в течение одного месяца. Данное заболевание возникло на фоне эрозии шейки матки, по поводу которого получала лечение в течение 6 месяце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кружающем пространстве ориентируется адекватно. Тревожна, депрессивна, плохо спит, выражает опасение за свое будуще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ъективно: сознание ясное, положение активное. Кожные покровы нормальной окраски. Функции сердечно-сосудистой и дыхательной системы не нарушены. АД 140/80 мм.рт.ст., пульс 80 уд/мин. Живот мягкий, безболезненны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ациентке назначено: санация влагалища, седативные препараты и транквилизаторы, поливитами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явите основные проблемы пациентк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ите и обоснуйте неотложное состояние женщин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8"/>
        <w:jc w:val="both"/>
        <w:rPr/>
      </w:pPr>
      <w:r>
        <w:rPr/>
        <w:t>Больная 22 лет поступила с жалобами на боли внизу живота и в пояснице, кровянистые выделения из половых путей, повышение температуры до 38°С. Последняя менструация 19-22 мая в срок. Половая жизнь с 19 лет вне бра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состояние ближе к удовлетворительному. АД  115/80 мм рт. ст. Пульс  92 в минуту. Живот мягкий, болезненный в нижних отделах. Мочеиспускание учащенное, болезненно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инекологическое исследование: тело матки не увеличено, плотное, безболезненное. С обеих сторон придатки увеличены, болезненны при пальпации. Выделения гноевидные, обиль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 Определите проблемы пациентки. Составьте план сестринского ухода по приоритетной проблеме.</w:t>
      </w:r>
    </w:p>
    <w:p>
      <w:pPr>
        <w:pStyle w:val="Normal"/>
        <w:ind w:firstLine="708"/>
        <w:jc w:val="both"/>
        <w:rPr/>
      </w:pPr>
      <w:r>
        <w:rPr/>
        <w:t>3. Подготовка пациентки, алгоритм и методика проведения  манипуляции гистероскоп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ндром кровотечения из половых путей: принципы диагностики и леч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Женщина 28 лет, жалобы: на слабость, головокружение и сильные боли внизу живота, которые возникли внезапно, боли иррадиируют во влагалище и прямую кишку.</w:t>
      </w:r>
    </w:p>
    <w:p>
      <w:pPr>
        <w:pStyle w:val="Normal"/>
        <w:ind w:firstLine="709"/>
        <w:jc w:val="both"/>
        <w:rPr/>
      </w:pPr>
      <w:r>
        <w:rPr/>
        <w:t>Анамнез: считает себя беременной, последняя менструация пять недель наза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ивно: состояние средней тяжести, кожа бледная, АД 90/55мм.рт.ст. Пульс  100 ударов в минуту, живот резко болезненный, симптом Щеткина -Блюмберга положительный. При попытке встать с кушетки женщина потеряла созн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и обоснуйте неотложное состояние женщ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алгоритм оказания неотложной помощи с аргументацией каждого этап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>Пациентка 25 лет, жалуется на обильные выделения из влагалища пенистого характера с гнилостным запахом, на зуд во влагалище. Выделения появились после контакта с мужем, вернувшимся из командировки.</w:t>
      </w:r>
    </w:p>
    <w:p>
      <w:pPr>
        <w:pStyle w:val="Normal"/>
        <w:ind w:firstLine="708"/>
        <w:jc w:val="both"/>
        <w:rPr/>
      </w:pPr>
      <w:r>
        <w:rPr/>
        <w:t>Объективно: при осмотре в зеркалах гиперемия влагалища, пенистые выделения, раздражение в области половых губ, клит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оставьте план сестринского ухода по приоритетной проблеме с мотивацией каждого этапа.</w:t>
      </w:r>
    </w:p>
    <w:p>
      <w:pPr>
        <w:pStyle w:val="Normal"/>
        <w:ind w:firstLine="708"/>
        <w:jc w:val="both"/>
        <w:rPr/>
      </w:pPr>
      <w:r>
        <w:rPr/>
        <w:t>2. Обучите пациентку спринцеванию и введению свечей во влагалищ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8"/>
        <w:jc w:val="both"/>
        <w:rPr/>
      </w:pPr>
      <w:r>
        <w:rPr/>
        <w:t>Больная Б., 36 лет, находится на лечение в гинекологическом стационаре. Впервые миома матки была обнаружена 6 лет назад, матка была увеличена до 6 нед. беременности. Все это время больная состояла на учете у врача-гинеколога. В последний год она стала отмечать обильные менструации, жалуется на плохое самочувствие, слабость. Последний раз у гинеколога была полгода назад), миома соответствовала 9-недельной беременности. Десять дней назад началась менструация, которая продолжается до настоящего времени.</w:t>
      </w:r>
    </w:p>
    <w:p>
      <w:pPr>
        <w:pStyle w:val="Normal"/>
        <w:ind w:firstLine="708"/>
        <w:jc w:val="both"/>
        <w:rPr/>
      </w:pPr>
      <w:r>
        <w:rPr/>
        <w:t>Анамнез:  в детстве перенесла грипп, аппендэктомию, болезнь Боткина.</w:t>
      </w:r>
    </w:p>
    <w:p>
      <w:pPr>
        <w:pStyle w:val="Normal"/>
        <w:ind w:firstLine="708"/>
        <w:jc w:val="both"/>
        <w:rPr/>
      </w:pPr>
      <w:r>
        <w:rPr/>
        <w:t>Менструации с 10 лет, установились сразу (по 7 дней, цикл 21 день), умеренные, безболезненные. Последний год менструации длятся по 7—10 дней, обильные.  Половую жизнь ведет с 30 лет. Было две беременности: обе закончились искусственными абортами без осложнений.</w:t>
      </w:r>
    </w:p>
    <w:p>
      <w:pPr>
        <w:pStyle w:val="Normal"/>
        <w:ind w:firstLine="708"/>
        <w:jc w:val="both"/>
        <w:rPr/>
      </w:pPr>
      <w:r>
        <w:rPr/>
        <w:t>Объективное   обследование:   состояние   больной   удовлетворительное.   Пульс   96   уд/мин,   ритмичный,   хорошего наполнения. АД— 120/80 мм рт. ст. Кожные   покровы  и видимые   слизистые  бледные.   Отмечается   систолический   шум на верхушке  сердца.   В   легких прослушивается   везикулярное   дыхание,   хрипов   нет.   Живот   мягкий,   безболезненный.   Мочеиспускание   свободное, симптом   Пастернацкого   отрицательный   с   обеих   сторон.   Стул   в  норме.   Выделения   из   половых   путей   кровяные, обильные.</w:t>
      </w:r>
    </w:p>
    <w:p>
      <w:pPr>
        <w:pStyle w:val="Normal"/>
        <w:ind w:firstLine="708"/>
        <w:jc w:val="both"/>
        <w:rPr/>
      </w:pPr>
      <w:r>
        <w:rPr/>
        <w:t>Влагалищное   исследование:   наружные   половые   органы   развиты   правильно.   Влагалище —   нерожавшей женщины.  Шейка матки субконической формы, чистая. Матка увеличена до 10 нед. беременности, плотная, подвижная, безболезненная. Придатки с обеих сторон не определяются, область их безболезненна. Выделения кровяные, обиль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 Оцените и обоснуйте состояние пациентки.</w:t>
      </w:r>
    </w:p>
    <w:p>
      <w:pPr>
        <w:pStyle w:val="Normal"/>
        <w:ind w:firstLine="708"/>
        <w:jc w:val="both"/>
        <w:rPr/>
      </w:pPr>
      <w:r>
        <w:rPr/>
        <w:t>2. Определите проблемы пациентки. Составьте план сестринского ухода по приоритетной пробле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ндром белей – классификация, этиолог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Женщине 27 лет. Жалобы: схваткообразные боли внизу живота, темные кровянистые выделения из половых путей, отсутствие менструации в течение 5 недель.</w:t>
      </w:r>
    </w:p>
    <w:p>
      <w:pPr>
        <w:pStyle w:val="Normal"/>
        <w:ind w:firstLine="708"/>
        <w:jc w:val="center"/>
        <w:rPr/>
      </w:pPr>
      <w:r>
        <w:rPr/>
        <w:t xml:space="preserve">Анамнез: Менструации с 13 лет без особенностей. Замужем. Были одни роды и три </w:t>
      </w:r>
    </w:p>
    <w:p>
      <w:pPr>
        <w:pStyle w:val="Normal"/>
        <w:rPr/>
      </w:pPr>
      <w:r>
        <w:rPr/>
        <w:t>медицинских аборта. Перенесенные заболевания - воспаление придатков матки.</w:t>
      </w:r>
    </w:p>
    <w:p>
      <w:pPr>
        <w:pStyle w:val="Normal"/>
        <w:ind w:firstLine="708"/>
        <w:jc w:val="both"/>
        <w:rPr/>
      </w:pPr>
      <w:r>
        <w:rPr/>
        <w:t>Объективно: состояние средней тяжести, бледность кожных покровов, АД 100/60 мм.рт.ст., пульс 100 уд/мин. Живот вздут, в нижних отделах симптом Щеткина - Блюмберга положитель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е и обоснуйте неотложное состояние женщины.</w:t>
      </w:r>
    </w:p>
    <w:p>
      <w:pPr>
        <w:pStyle w:val="Normal"/>
        <w:numPr>
          <w:ilvl w:val="0"/>
          <w:numId w:val="12"/>
        </w:numPr>
        <w:rPr/>
      </w:pPr>
      <w:r>
        <w:rPr/>
        <w:t>Составьте алгоритм оказания неотложной помощи с аргументацией каждого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left="709" w:hanging="0"/>
        <w:jc w:val="both"/>
        <w:rPr/>
      </w:pPr>
      <w:r>
        <w:rPr/>
        <w:t>В ФАП обратилась больная 42 лет.</w:t>
      </w:r>
    </w:p>
    <w:p>
      <w:pPr>
        <w:pStyle w:val="Normal"/>
        <w:ind w:left="709" w:hanging="0"/>
        <w:jc w:val="both"/>
        <w:rPr/>
      </w:pPr>
      <w:r>
        <w:rPr/>
        <w:t xml:space="preserve">Жалобы: на беспорядочные кровянистые выделения, жидкие водянистые бели с примесью крови. </w:t>
      </w:r>
    </w:p>
    <w:p>
      <w:pPr>
        <w:pStyle w:val="Normal"/>
        <w:ind w:firstLine="708"/>
        <w:jc w:val="both"/>
        <w:rPr/>
      </w:pPr>
      <w:r>
        <w:rPr/>
        <w:t>Анамнез: половая жизнь с 20 лет. Было 2 родов, 9 искусственных медицинских абортов. Последний аборт был 5 лет назад. Не предохраняется, беременность не наступает. Роды и аборты протекали, со слов больной, без осложнений. Последние менструация - 2 недели назад. В прошлом переболела метроэндометритом. Считает себя больной три месяца.</w:t>
      </w:r>
    </w:p>
    <w:p>
      <w:pPr>
        <w:pStyle w:val="Normal"/>
        <w:ind w:left="142" w:firstLine="567"/>
        <w:jc w:val="both"/>
        <w:rPr/>
      </w:pPr>
      <w:r>
        <w:rPr/>
        <w:t xml:space="preserve">Объективно: общее состояние удовлетворительное, температура в норме. Пульс 76 ударов в минуту, ритмичный, АД 130/90 – 140/80 мм.рт.ст. Кожа и видимые слизистые бледноватые. Функция сердечно-сосудистой системы и органов дыхания без особенностей. Живот мягкий, безболезненный. Мочеиспускание не нарушено. Функция желудочно-кишечного тракта без патологии. </w:t>
      </w:r>
    </w:p>
    <w:p>
      <w:pPr>
        <w:pStyle w:val="Normal"/>
        <w:ind w:firstLine="567"/>
        <w:jc w:val="both"/>
        <w:rPr/>
      </w:pPr>
      <w:r>
        <w:rPr/>
        <w:t>Шейка при осмотре зеркалами не увеличена, обычной окраски. На передней губе  эрозия размерами в диаметре 1,5 х 1,5 см, ярко розового цвет. Ткани эрозии хрупкие, при контакте крошатся и кровоточат, ткани вокруг эрозии плотные инфильтрированные. При двуручном исследовании матка не увеличена, в нормальном положении, плотно - эластичной консистенции, подвижная, безболезненная. Боковые своды влагалища глубокие, свободные, придатки не опреде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Выявите основные проблемы пациентки.</w:t>
      </w:r>
    </w:p>
    <w:p>
      <w:pPr>
        <w:pStyle w:val="Normal"/>
        <w:ind w:firstLine="709"/>
        <w:jc w:val="both"/>
        <w:rPr/>
      </w:pPr>
      <w:r>
        <w:rPr/>
        <w:t>2 Алгоритм действий медицинской сестры с мотивацией каждого эта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блемно-ситуационная задача № 3.</w:t>
      </w:r>
    </w:p>
    <w:p>
      <w:pPr>
        <w:pStyle w:val="Normal"/>
        <w:ind w:firstLine="709"/>
        <w:jc w:val="both"/>
        <w:rPr/>
      </w:pPr>
      <w:r>
        <w:rPr/>
        <w:t>К медицинской сестре ФАПа  обратилась женщина 25 лет.</w:t>
      </w:r>
    </w:p>
    <w:p>
      <w:pPr>
        <w:pStyle w:val="Normal"/>
        <w:ind w:firstLine="709"/>
        <w:jc w:val="both"/>
        <w:rPr/>
      </w:pPr>
      <w:r>
        <w:rPr/>
        <w:t>Жалобы: на бели с кислым неприятным запахом, зуд в области вульвы, жжение при мочеиспускании, боль во влагалище при половых контактах.</w:t>
      </w:r>
    </w:p>
    <w:p>
      <w:pPr>
        <w:pStyle w:val="Normal"/>
        <w:ind w:firstLine="709"/>
        <w:jc w:val="both"/>
        <w:rPr/>
      </w:pPr>
      <w:r>
        <w:rPr/>
        <w:t>Анамнез: менструации с 15 лет, нерегулярные. Замужем. Были одни роды и два медицинских аборта, последний произведен месяц назад. Считает себя больной в течение недели.</w:t>
      </w:r>
    </w:p>
    <w:p>
      <w:pPr>
        <w:pStyle w:val="Normal"/>
        <w:ind w:firstLine="709"/>
        <w:jc w:val="both"/>
        <w:rPr/>
      </w:pPr>
      <w:r>
        <w:rPr/>
        <w:t>Объективно: состояние удовлетворительное, раздражена. Со стороны внутренних органов патологии не обнаружено.</w:t>
      </w:r>
    </w:p>
    <w:p>
      <w:pPr>
        <w:pStyle w:val="Normal"/>
        <w:ind w:firstLine="709"/>
        <w:jc w:val="both"/>
        <w:rPr/>
      </w:pPr>
      <w:r>
        <w:rPr/>
        <w:t>Осмотр половых органов: на коже вульвы и внутренней поверхности бедер расчесы, слизистая влагалища гиперемирована, на ней имеются налеты серовато-белого цвета, бели из влагалища творожистого характера. В области малых и больших половых губ также имеются налеты, на месте удаленных налетов слизистая ярко гиперемирована, склонна к кровоточив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9"/>
        <w:jc w:val="both"/>
        <w:rPr/>
      </w:pPr>
      <w:r>
        <w:rPr/>
        <w:t xml:space="preserve">1.Выявите проблемы пациентки. </w:t>
      </w:r>
    </w:p>
    <w:p>
      <w:pPr>
        <w:pStyle w:val="Normal"/>
        <w:ind w:firstLine="709"/>
        <w:jc w:val="both"/>
        <w:rPr/>
      </w:pPr>
      <w:r>
        <w:rPr/>
        <w:t>2. Составьте алгоритм действий медицинской сестры с мотивацией каждого этап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ндром тазовых болей – принципы диагностики и леч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Женщина 32 лет. Жалобы на слабость и острые боли внизу живота, которые более выражены слева. Боли возникли внезапно час назад.</w:t>
      </w:r>
    </w:p>
    <w:p>
      <w:pPr>
        <w:pStyle w:val="Normal"/>
        <w:ind w:firstLine="708"/>
        <w:jc w:val="both"/>
        <w:rPr/>
      </w:pPr>
      <w:r>
        <w:rPr/>
        <w:t>Анамнез - больная стоит на диспансерном учете по поводу хронического воспаления придатков матки. Последняя менструация была две недели назад.</w:t>
      </w:r>
    </w:p>
    <w:p>
      <w:pPr>
        <w:pStyle w:val="Normal"/>
        <w:ind w:firstLine="708"/>
        <w:jc w:val="both"/>
        <w:rPr/>
      </w:pPr>
      <w:r>
        <w:rPr/>
        <w:t>Объективно: общее состояние средней тяжести, кожа бледная. АД 95/60 мм.рт.ст. Пульс 98 уд./мин. Живот мягкий, резко болезненный в нижних отделах, симптом Щеткина – Блюмберга положитель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и обоснуйте неотложное состояние женщ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ьте алгоритм оказания неотложной помощи с аргументацией кажд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359"/>
        <w:jc w:val="both"/>
        <w:rPr/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2</w:t>
      </w:r>
    </w:p>
    <w:p>
      <w:pPr>
        <w:pStyle w:val="Normal"/>
        <w:ind w:left="1068" w:hanging="359"/>
        <w:jc w:val="both"/>
        <w:rPr>
          <w:color w:val="000000"/>
        </w:rPr>
      </w:pPr>
      <w:r>
        <w:rPr>
          <w:color w:val="000000"/>
        </w:rPr>
        <w:t>Для профилактического осмотра обратилась женщина 24 лет.</w:t>
      </w:r>
    </w:p>
    <w:p>
      <w:pPr>
        <w:pStyle w:val="Normal"/>
        <w:ind w:left="1068" w:hanging="359"/>
        <w:jc w:val="both"/>
        <w:rPr>
          <w:color w:val="000000"/>
        </w:rPr>
      </w:pPr>
      <w:r>
        <w:rPr>
          <w:color w:val="000000"/>
        </w:rPr>
        <w:t>Жалобы: на обильные б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мнез: менструация отсутствует, два месяца назад произошли срочные роды доношенным плодом, массой 3800, кормит груд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ктивно: состояние удовлетворительное, АД 120/80 мм.рт.ст., пульс 80 уд./мин., температура 36,8 молочные железы мягкие, соски чистые, лактация достаточная. Живот мягкий, безболезн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мотр в зеркалах: шейка матки увеличена в размере, поверхность ее ярко - красная, бархатистая, легко травмируется. При сближении передней и задней губ с помощью зеркал ярко-красная поверхность исчезает. Во влагалище бели слизист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Выявите основные проблемы пациентк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Оцените и обоснуйте состояние женщины.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блемно-ситуационная задача №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инекологическое отделение онкологического диспансера поступила пациентка 45 лет. На оперативное лечение с диагнозом: рак шейки матки, 1 стадия. Жалобы на бели с прожилками крови, контактные кровотечения. Считает себя больной в течение месяца. Заболевание возникло на фоне эрозии шейки матки, по поводу которой лечилась в течение 6-ти месяцев. В окружающем пространстве ориентируется адекватно. Тревожна, депрессивна, плохо спит, выражает опасения за свое будуще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ивно: сознание ясное, кожные покровы нормальной окраски. Функции с/сосудистой и дыхательной системы не нарушены, АД 140/80 мм рт ст. Пульс 80 уд/мин. Живот мягкий, безболезненны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Определить проблемы пациентки, составьте план сестринского ухода по приоритетной проблеме с мотивацией каждого сестринского вмешатель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естринский уход при  гемотрансфуз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исьменный опрос,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ндром аменореи: классификация, принципы диагностики и леч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Проблемно-ситуационная задача</w:t>
      </w:r>
      <w:r>
        <w:rPr>
          <w:b/>
          <w:iCs/>
        </w:rPr>
        <w:t xml:space="preserve"> </w:t>
      </w:r>
      <w:r>
        <w:rPr>
          <w:b/>
          <w:color w:val="000000"/>
        </w:rPr>
        <w:t>№ 1</w:t>
      </w:r>
    </w:p>
    <w:p>
      <w:pPr>
        <w:pStyle w:val="Normal"/>
        <w:ind w:firstLine="708"/>
        <w:jc w:val="both"/>
        <w:rPr/>
      </w:pPr>
      <w:r>
        <w:rPr/>
        <w:t>В женскую консультацию обратилась женщина 22 лет.</w:t>
      </w:r>
    </w:p>
    <w:p>
      <w:pPr>
        <w:pStyle w:val="Normal"/>
        <w:ind w:firstLine="708"/>
        <w:jc w:val="both"/>
        <w:rPr/>
      </w:pPr>
      <w:r>
        <w:rPr/>
        <w:t>Жалобы: на отсутствие менструации в течение 6 месяцев, незначительные тянущие боли внизу живота, отсутствие беременности. Анамнез: Менструация с 15 лет, вначале были регулярные, затем стали редкими, в настоящее время отсутствуют в течение 6 месяцев. Замужем с 20 лет, половая жизнь регулярная, беременность не наступала. В течение последнего года беспокоят боли в низу живота, бели.</w:t>
      </w:r>
    </w:p>
    <w:p>
      <w:pPr>
        <w:pStyle w:val="Normal"/>
        <w:ind w:firstLine="708"/>
        <w:jc w:val="both"/>
        <w:rPr/>
      </w:pPr>
      <w:r>
        <w:rPr/>
        <w:t>Перенесенные заболевания: ОРЗ, холецистит, в детстве стояла на учете у фтизиатра, последние годы к врачу не обращалась.</w:t>
      </w:r>
    </w:p>
    <w:p>
      <w:pPr>
        <w:pStyle w:val="Normal"/>
        <w:ind w:firstLine="708"/>
        <w:jc w:val="both"/>
        <w:rPr/>
      </w:pPr>
      <w:r>
        <w:rPr/>
        <w:t>Объективно: состояние удовлетворительное, кожные покровы бледные, температура 37,20С, выражена потливость. В легких и сердце патологии не выявлено. Живот мягкий, при глубокой пальпации отмечается умеренная болезненность в нижних отделах живота.</w:t>
      </w:r>
    </w:p>
    <w:p>
      <w:pPr>
        <w:pStyle w:val="Normal"/>
        <w:ind w:firstLine="708"/>
        <w:jc w:val="both"/>
        <w:rPr/>
      </w:pPr>
      <w:r>
        <w:rPr/>
        <w:t>Бимануальное исследование: матка слегка увеличена, придатки плотные увеличенные, болезнен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ите основные проблемы пациент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776" w:hanging="1067"/>
        <w:jc w:val="both"/>
        <w:rPr/>
      </w:pPr>
      <w:r>
        <w:rPr/>
        <w:t>Опишите дополнительные методы исследования, которые можно назначить данной пациентке.</w:t>
      </w:r>
    </w:p>
    <w:p>
      <w:pPr>
        <w:pStyle w:val="Normal"/>
        <w:tabs>
          <w:tab w:val="clear" w:pos="708"/>
          <w:tab w:val="left" w:pos="1134" w:leader="none"/>
        </w:tabs>
        <w:ind w:left="17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2</w:t>
      </w:r>
    </w:p>
    <w:p>
      <w:pPr>
        <w:pStyle w:val="Normal"/>
        <w:ind w:firstLine="708"/>
        <w:jc w:val="both"/>
        <w:rPr/>
      </w:pPr>
      <w:r>
        <w:rPr/>
        <w:t xml:space="preserve">Больная М., 48 лет находится на лечение в гинекологическом отделении. Жалобы на кровянистые выделения из влагалища после полового контакта. </w:t>
      </w:r>
    </w:p>
    <w:p>
      <w:pPr>
        <w:pStyle w:val="Normal"/>
        <w:ind w:firstLine="708"/>
        <w:jc w:val="both"/>
        <w:rPr/>
      </w:pPr>
      <w:r>
        <w:rPr/>
        <w:t xml:space="preserve">Последний раз на приёме у гинеколога была 8 лет назад. </w:t>
      </w:r>
    </w:p>
    <w:p>
      <w:pPr>
        <w:pStyle w:val="Normal"/>
        <w:ind w:firstLine="708"/>
        <w:jc w:val="both"/>
        <w:rPr/>
      </w:pPr>
      <w:r>
        <w:rPr/>
        <w:t>При осмотре в зеркалах: шейка матки гипертрофирована, на передней губе имеется мелкобугристая опухоль в виде «цветной капусты», 2,0-2,0 см, кровоточащая при дотрагивании инструментами. Тело матки обычных размеров, область придатков свободн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firstLine="708"/>
        <w:jc w:val="both"/>
        <w:rPr/>
      </w:pPr>
      <w:r>
        <w:rPr/>
        <w:t xml:space="preserve">1. Определить проблемы пациентки, сформулируйте цели и составьте план сестринского ухода по приоритетной проблеме с мотивацией каждого сестринского вмешательства. </w:t>
      </w:r>
    </w:p>
    <w:p>
      <w:pPr>
        <w:pStyle w:val="Normal"/>
        <w:ind w:firstLine="708"/>
        <w:jc w:val="both"/>
        <w:rPr/>
      </w:pPr>
      <w:r>
        <w:rPr/>
        <w:t>2. Подготовьте набор инструментов для ножевой биоп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но-ситуационная задача № 3</w:t>
      </w:r>
    </w:p>
    <w:p>
      <w:pPr>
        <w:pStyle w:val="Normal"/>
        <w:ind w:firstLine="708"/>
        <w:jc w:val="both"/>
        <w:rPr/>
      </w:pPr>
      <w:r>
        <w:rPr/>
        <w:t xml:space="preserve">В ФАП обратилась больная 21 года с жалобами на слабость, головокружение, резкие боли в животе, иррадирующие в прямую кишку, кровянистые выделения, появившиеся на фоне двухнедельной задержки менстру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708"/>
        <w:jc w:val="both"/>
        <w:rPr/>
      </w:pPr>
      <w:r>
        <w:rPr/>
        <w:t>1.Оцените и обоснуйте состояние пациентки.</w:t>
      </w:r>
    </w:p>
    <w:p>
      <w:pPr>
        <w:pStyle w:val="Normal"/>
        <w:ind w:firstLine="708"/>
        <w:jc w:val="both"/>
        <w:rPr/>
      </w:pPr>
      <w:r>
        <w:rPr/>
        <w:t>2.Составьте алгоритм действий медицинской сестры с мотивацией каждого этапа.</w:t>
      </w:r>
    </w:p>
    <w:p>
      <w:pPr>
        <w:pStyle w:val="Normal"/>
        <w:ind w:firstLine="708"/>
        <w:jc w:val="both"/>
        <w:rPr/>
      </w:pPr>
      <w:r>
        <w:rPr/>
        <w:t>3.Подготовка пациентки УЗИ органов малого т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79123538184</dc:creator>
  <dc:description/>
  <cp:keywords/>
  <dc:language>en-US</dc:language>
  <cp:lastModifiedBy>Admin</cp:lastModifiedBy>
  <dcterms:modified xsi:type="dcterms:W3CDTF">2022-09-30T04:58:00Z</dcterms:modified>
  <cp:revision>5</cp:revision>
  <dc:subject/>
  <dc:title/>
</cp:coreProperties>
</file>