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СЕСТРИНСКОЕ ДЕЛ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i/>
          <w:sz w:val="28"/>
          <w:szCs w:val="28"/>
          <w:lang w:eastAsia="ru-RU"/>
        </w:rPr>
        <w:t>31.05.02 Педиатрия</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Является частью основной профессиональной образовательной программы высшего образования по специальности </w:t>
      </w:r>
      <w:r>
        <w:rPr>
          <w:rFonts w:cs="Times New Roman" w:ascii="Times New Roman" w:hAnsi="Times New Roman"/>
          <w:i/>
          <w:color w:val="000000"/>
          <w:sz w:val="24"/>
          <w:szCs w:val="24"/>
          <w:lang w:eastAsia="ru-RU"/>
        </w:rPr>
        <w:t>31.05.02 Педиатрия</w:t>
      </w:r>
      <w:r>
        <w:rPr>
          <w:rFonts w:cs="Times New Roman" w:ascii="Times New Roman" w:hAnsi="Times New Roman"/>
          <w:color w:val="000000"/>
          <w:sz w:val="24"/>
          <w:szCs w:val="24"/>
          <w:lang w:eastAsia="ru-RU"/>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4"/>
          <w:szCs w:val="24"/>
          <w:lang w:eastAsia="ru-RU"/>
        </w:rPr>
        <w:t>протокол №9 от 30.04.2021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r>
        <w:br w:type="page"/>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к лекционному курсу</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b/>
          <w:sz w:val="28"/>
          <w:szCs w:val="28"/>
        </w:rPr>
        <w:t>Модуль №1</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Участие медсестры в лечебно-диагностическом процессе</w:t>
      </w:r>
    </w:p>
    <w:p>
      <w:pPr>
        <w:pStyle w:val="Normal"/>
        <w:widowControl w:val="false"/>
        <w:snapToGrid w:val="false"/>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Лекция № 1.</w:t>
      </w:r>
    </w:p>
    <w:p>
      <w:pPr>
        <w:pStyle w:val="Normal"/>
        <w:widowControl w:val="false"/>
        <w:snapToGrid w:val="false"/>
        <w:spacing w:lineRule="auto" w:line="240" w:before="0" w:after="0"/>
        <w:ind w:left="567"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нструментальные методы исследования. Виды, общее представление. Роль медицинской сестры в подготовке к исследованию.</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Normal"/>
        <w:widowControl w:val="false"/>
        <w:snapToGrid w:val="false"/>
        <w:spacing w:lineRule="auto" w:line="240" w:before="0" w:after="0"/>
        <w:ind w:left="567" w:firstLine="709"/>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Инструментальные методы исследования. Виды, общее представление. Рентгенологические методы исследования: определение, виды, диагностическое значение, особенности подготовки пациента. Роль медицинской сестры в подготовке к исследованию. Эндоскопические методы исследования: определение, виды, диагностическое значение, особенности подготовки пациента. Роль медицинской сестры в подготовке к исследованию. Ультрозвуковые методы исследования: определение, виды, диагностическое значение, особенности подготовки пациента. Роль медицинской сестры в подготовке к исследованию. функциональные методы исследования: определение, виды, диагностическое значение, особенности подготовки пациента. Роль медицинской сестры в подготовке к исследованию.</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b/>
          <w:sz w:val="28"/>
          <w:szCs w:val="28"/>
        </w:rPr>
        <w:t>Модуль 2. Основы сестринской деятельности в отделениях терапевтического профиля. Оказание первичной медико-санитарной помощи в экстренной форме на доврачебном этапе в терапевтической практике.</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center"/>
        <w:rPr/>
      </w:pPr>
      <w:r>
        <w:rPr>
          <w:rFonts w:cs="Times New Roman" w:ascii="Times New Roman" w:hAnsi="Times New Roman"/>
          <w:b/>
          <w:sz w:val="28"/>
          <w:szCs w:val="28"/>
        </w:rPr>
        <w:t>Лекция № 2.</w:t>
      </w:r>
    </w:p>
    <w:p>
      <w:pPr>
        <w:pStyle w:val="Normal"/>
        <w:spacing w:lineRule="auto" w:line="240" w:before="0" w:after="0"/>
        <w:ind w:left="567"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аблюдение и уход за инфекционным пациентом.</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буждение интереса, формирование положительной мотивации студентов по овладению программным материалом по курсу «общий уход».</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Инфекция, инфекционная болезнь, понятие, виды. Классификация инфекционных болезней. Особенности инфекционных болезней. Стадии инфекционных болезней. Инфекционная больница, инфекционное отделение, особенности структуры, санитарно-эпидемиологического режима. Особенности ухода за инфекционнымбольным. Ппищевые токсикоинфекции, основные клинические проявления. Первая помощь при пищевом отравлении.</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20"/>
        <w:widowControl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3.</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аблюдение и уход за больными с лихорадящим пациентом.</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Аннотация лекции</w:t>
      </w:r>
      <w:r>
        <w:rPr>
          <w:rFonts w:cs="Times New Roman" w:ascii="Times New Roman" w:hAnsi="Times New Roman"/>
          <w:sz w:val="28"/>
          <w:szCs w:val="28"/>
        </w:rPr>
        <w:t>. Терморегуляция, теплообразование и теплоотдача, механизмы регуляции постоянства температуры тела. Методы и способы измерения температуры тела. Факторы, оказывающие влияние на температуру тела. Лихорадка, классификация. Стадии лихорадки. Особенности сестринского ухода в разные стадии лихорадки. Независимые действия медицинской сестры при уходе за лихорадящим пациентом.</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20"/>
        <w:widowControl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4.</w:t>
      </w:r>
    </w:p>
    <w:p>
      <w:pPr>
        <w:pStyle w:val="Style22"/>
        <w:snapToGrid w:val="false"/>
        <w:ind w:left="567" w:firstLine="709"/>
        <w:rPr/>
      </w:pPr>
      <w:r>
        <w:rPr>
          <w:b/>
          <w:sz w:val="28"/>
          <w:szCs w:val="28"/>
        </w:rPr>
        <w:t>Тема:</w:t>
      </w:r>
      <w:r>
        <w:rPr>
          <w:sz w:val="28"/>
          <w:szCs w:val="28"/>
        </w:rPr>
        <w:t xml:space="preserve"> Особенности ухода за неврологическими, психическими больным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Невролология, определение. Основные жалобы неврологического пациента. Особенности ухода за неврологическим пациентом: общие и специальные мероприятия. Особенности сестринского ухода при остром нарушении мозгового кровообращения. Судорожный синдром, первая помощь. Особенности ухода за психиатрическим пациентом. Особенности организации работы в психиатрическом отделении. Обязанности медицинской сестры в пихиатрическом отделении. Правила поведения с психиатрическими пациентами. Особенности ухода за агрессивными пациентами. </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20"/>
        <w:widowControl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5.</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еанимационное отделение, особенности наблюдения и ухода условиях отделения интенсивной терапи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Реанимационная служба, виды, цели, функции. Реаниматология, реанимация, понятие. Реанимационное отделение, типы. Структура реанимационного отделения, планировка. Реанимационная палата, оснащение. Обязанности реанимационной медицинской сестры. Особенности ухода за реанимационным пациентом. Режим реанимационного отделения.</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6.</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Жизнеугрожающие состояния. Утопление, электротравма, поражение молнией, тепловой и солнечный удар. Первая помощь.</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Жизнеугрожающие состояния, принципы оказания первой помощи, правила соблюдения безопасности для оказывающего помощь. Утопление, виды, первая помощь, алгоритм. Электротравма, виды, первая помощь, алгоритм. Поражение молнией, первая помощь, алгоритм. Тепловой и соолнечныйц удар, первая помощь, алгоритм. </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7.</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естринский процесс - метод профессиональной сестринской практики. Современные тенденции в развитии сестринского дела в терапи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Понятие о сестринском процессе. Цель сестринского процесса. Основные этапы сестринского процесса. Сестринское обследование. Установление проблем пациента и формулировка сестринского диагноза. Потенциальные и приорететные проблемы пациента. Определение целей сестринского процесса. Реализация планируемых действий. Оценка эффективности сестринского ухода.</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851"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Методические рекомендации по проведению практических занят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Участие медсестры в лечебно-диагностическом процесс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Введение в предмет «Сестринское дело в терапии». СИМ «Манипуляционная техника в сестринской прак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навыков выполнения простых медицинских манипуляций в рамках обязанностй медицинской сестры терапевтического отделения.  </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см. Ф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 (иммитационное оборудование: манекен сестринского ухода, модель руки для внутривенных инъекций, модель ягодиц для внутримышечных инъекций, учебная накладка для внутримышечных инъекций, ватные турунды,  марлевые шарики, марлевые салфетки,  лоток, пинцет, пипетки, мензурка для растворов, вазелин, полотенце, перчатки, пеленка, клеенка, подкладное судно, контейнер для дезинфекции, ёмкость с дезраствором, емкость с антисептическим раствором,  ножницы, стерильные лекарственные средства: тюбик с мазью, глазные капли, капли для носа, ушные капли, стерильный перчатки,  пеленки, непромокаемый фартук, кувшин, 2 таза, термометр для измерения температуры воды, клеенка подкладная, контейнер, ширма, судно, функциональная кровать, системы для в/в вливаний, пробирка и штатив для пробирок, жгут компрессионный венозный ЖВ-01-«Еламед», штатив для внутривенных вливаний ШДВ-03-МСГ, манипуляционный   столик, шприцы одноразовые объёмом 2- 5 мл/, лоток почкообразный стерильный, антисептик для обработки инъекционного поля, ватные шарики, перчатки нестерильные, анатомические пинцеты, емкости для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Тема 2.</w:t>
      </w:r>
      <w:r>
        <w:rPr>
          <w:rFonts w:cs="Times New Roman" w:ascii="Times New Roman" w:hAnsi="Times New Roman"/>
          <w:i/>
          <w:sz w:val="28"/>
          <w:szCs w:val="28"/>
        </w:rPr>
        <w:t xml:space="preserve"> </w:t>
      </w:r>
      <w:r>
        <w:rPr>
          <w:rFonts w:cs="Times New Roman" w:ascii="Times New Roman" w:hAnsi="Times New Roman"/>
          <w:sz w:val="28"/>
          <w:szCs w:val="28"/>
        </w:rPr>
        <w:t>Инструментальные методы исследования. Виды, общее представление. Подготовка к исследованию. Лабораторные методы исследования. Методика сбора анализов мочи, мокроты, крови, кала.</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по лабораторно-инструментальной диагностике, умений и навыков по </w:t>
      </w:r>
      <w:r>
        <w:rPr>
          <w:rFonts w:cs="Times New Roman" w:ascii="Times New Roman" w:hAnsi="Times New Roman"/>
          <w:sz w:val="28"/>
          <w:szCs w:val="28"/>
          <w:shd w:fill="F4F4F4" w:val="clear"/>
        </w:rPr>
        <w:t>правильному сбору биологического материала для лаборатоной диагностике, подготовке пациента к инструментальным исслед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и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right="-142"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доска, мел, мультимедицное оборудование).</w:t>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b/>
          <w:sz w:val="28"/>
          <w:szCs w:val="28"/>
        </w:rPr>
        <w:t>Модуль 2. Основы сестринской деятельности в отделениях терапевтического профиля. Оказание первичной медико-санитарной помощи в экстренной форме на доврачебном этапе в терапевтической практике</w:t>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Сестринское дело в кардиологии, пульмонологии. </w:t>
      </w:r>
    </w:p>
    <w:p>
      <w:pPr>
        <w:pStyle w:val="Normal"/>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базовых теоретических знаний по организации сестринского ухода в кардиологии и пульмонологии; практических аспектов профессиональной деятельности медицинской сестры в кардиологическом и пульмонологическом отделениях.</w:t>
      </w:r>
    </w:p>
    <w:p>
      <w:pPr>
        <w:pStyle w:val="Normal"/>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тонометр, фонендоскоп, секундомер, венозные жгуты, кислородная подушка, кислородные маски, салфетки дезинфицирующие, карманный ингалятор, манекен для сестринского ухода). </w:t>
      </w:r>
    </w:p>
    <w:p>
      <w:pPr>
        <w:pStyle w:val="Normal"/>
        <w:widowControl w:val="false"/>
        <w:spacing w:lineRule="auto" w:line="240" w:before="0" w:after="0"/>
        <w:ind w:left="851" w:righ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Тема 2.</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при инфекционных заболеваниях.</w:t>
      </w:r>
    </w:p>
    <w:p>
      <w:pPr>
        <w:pStyle w:val="Normal"/>
        <w:spacing w:lineRule="auto" w:line="24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о </w:t>
      </w:r>
      <w:r>
        <w:rPr>
          <w:rFonts w:cs="Times New Roman" w:ascii="Times New Roman" w:hAnsi="Times New Roman"/>
          <w:sz w:val="28"/>
          <w:szCs w:val="28"/>
          <w:lang w:eastAsia="ru-RU"/>
        </w:rPr>
        <w:t xml:space="preserve"> причинах, клинических проявлениях, возможных осложнениях при инфекционных заболеваниях; умений и навыков органнизации сестринской помощи при инфекционных заболеваниях.</w:t>
      </w:r>
    </w:p>
    <w:p>
      <w:pPr>
        <w:pStyle w:val="Normal"/>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снащение: манекен для сестринского ухода, тонометр, фонендоскоп, секундомер, пузырь для льда, грелка, сенное постельное и нательное белье, термометр). </w:t>
      </w:r>
    </w:p>
    <w:p>
      <w:pPr>
        <w:pStyle w:val="Normal"/>
        <w:widowControl w:val="false"/>
        <w:spacing w:lineRule="auto" w:line="240" w:before="0" w:after="0"/>
        <w:ind w:left="851" w:righ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Тема 3.</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в неврологии, психиатрии и наркологии.</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об основных </w:t>
      </w:r>
      <w:r>
        <w:rPr>
          <w:rFonts w:cs="Times New Roman" w:ascii="Times New Roman" w:hAnsi="Times New Roman"/>
          <w:sz w:val="28"/>
          <w:szCs w:val="28"/>
          <w:lang w:eastAsia="ru-RU"/>
        </w:rPr>
        <w:t>клинических проявлениях психо-неврологической патологии, признаках наркозависимости,  умений и навыков органнизации сестринской помощи в рамках психо-неврологических, наркологических отделений.</w:t>
      </w:r>
    </w:p>
    <w:p>
      <w:pPr>
        <w:pStyle w:val="Normal"/>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w:t>
      </w:r>
    </w:p>
    <w:p>
      <w:pPr>
        <w:pStyle w:val="Normal"/>
        <w:widowControl w:val="false"/>
        <w:spacing w:lineRule="auto" w:line="240" w:before="0" w:after="0"/>
        <w:ind w:left="851" w:righ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rPr>
        <w:t>Тема 4.</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в реаниматологии. Первая помощь при жизнеугрожающих состояниях.</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особенностями организации сестринского ухода за реанимационным пациентом; сформировать базовые практические умения палатной реанимационной сестры; сформировать теоретические и практические аспекты помощи на догоспитальном этапе при жизнеугрожающих ситуациях.</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имитация койко-места реанимационного больного), оснащение для выполнения манипуляций по личной гигиене, фантом лдоя отработки навыков СЛР без обратной связи и с электронным контролем, мешок Амбу). </w:t>
      </w:r>
    </w:p>
    <w:p>
      <w:pPr>
        <w:pStyle w:val="Normal"/>
        <w:widowControl w:val="false"/>
        <w:spacing w:lineRule="auto" w:line="240" w:before="0" w:after="0"/>
        <w:ind w:left="851" w:right="-142"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rPr>
        <w:t>Тема 5.</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в эндокринологии.</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особенностями организации сестринского ухода за эндокринологическим пациентом; сформировать базовые практические умения и навыки палатной медицинской сестры в эндокринологическом отделении.</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манипуляционный столик, шприцы, дополнительные иглы, лотки, бикс со стерильными ватными шариками (стерильные одновазовые спиртовые салфетки), пинцет, ампулы с имитацией лекарственного препарата, контейнеры для отходав класса А и Б (в том числе и непрокалываемый), жгут, подушечка, салфетка, перчатки, маска, очки защитные). </w:t>
      </w:r>
    </w:p>
    <w:p>
      <w:pPr>
        <w:pStyle w:val="Normal"/>
        <w:widowControl w:val="false"/>
        <w:shd w:fill="FFFFFF" w:val="clear"/>
        <w:spacing w:lineRule="auto" w:line="240" w:before="0" w:after="0"/>
        <w:ind w:left="851" w:right="-142" w:firstLine="709"/>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pacing w:val="6"/>
      <w:sz w:val="28"/>
      <w:szCs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 'Arial Unicode M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Symbol" w:hAnsi="Symbol" w:cs="OpenSymbol, 'Arial Unicode MS'"/>
    </w:rPr>
  </w:style>
  <w:style w:type="character" w:styleId="WW8Num13z0">
    <w:name w:val="WW8Num13z0"/>
    <w:qFormat/>
    <w:rPr>
      <w:rFonts w:ascii="Times New Roman" w:hAnsi="Times New Roman" w:eastAsia="Andale Sans UI;Arial Unicode MS" w:cs="Tahoma"/>
    </w:rPr>
  </w:style>
  <w:style w:type="character" w:styleId="WW8Num13z3">
    <w:name w:val="WW8Num13z3"/>
    <w:qFormat/>
    <w:rPr>
      <w:i w:val="false"/>
    </w:rPr>
  </w:style>
  <w:style w:type="character" w:styleId="WW8Num15z0">
    <w:name w:val="WW8Num15z0"/>
    <w:qFormat/>
    <w:rPr/>
  </w:style>
  <w:style w:type="character" w:styleId="WW8Num17z0">
    <w:name w:val="WW8Num17z0"/>
    <w:qFormat/>
    <w:rPr>
      <w:rFonts w:ascii="Times New Roman" w:hAnsi="Times New Roman" w:eastAsia="Andale Sans UI;Arial Unicode MS" w:cs="Tahoma"/>
    </w:rPr>
  </w:style>
  <w:style w:type="character" w:styleId="WW8Num17z3">
    <w:name w:val="WW8Num17z3"/>
    <w:qFormat/>
    <w:rPr>
      <w:i w:val="false"/>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sz w:val="24"/>
      <w:szCs w:val="24"/>
    </w:rPr>
  </w:style>
  <w:style w:type="character" w:styleId="WW8Num20z5">
    <w:name w:val="WW8Num20z5"/>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2">
    <w:name w:val="WW8Num28z2"/>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WW8Num40z2">
    <w:name w:val="WW8Num40z2"/>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OpenSymbol, 'Arial Unicode M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 '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59z2">
    <w:name w:val="WW8Num59z2"/>
    <w:qFormat/>
    <w:rPr>
      <w:b w:val="false"/>
      <w:sz w:val="24"/>
      <w:szCs w:val="24"/>
    </w:rPr>
  </w:style>
  <w:style w:type="character" w:styleId="WW8Num60z2">
    <w:name w:val="WW8Num60z2"/>
    <w:qFormat/>
    <w:rPr>
      <w:b w:val="false"/>
      <w:sz w:val="24"/>
      <w:szCs w:val="24"/>
    </w:rPr>
  </w:style>
  <w:style w:type="character" w:styleId="WW8Num60z5">
    <w:name w:val="WW8Num60z5"/>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OpenSymbol, 'Arial Unicode MS'"/>
    </w:rPr>
  </w:style>
  <w:style w:type="character" w:styleId="WW8Num64z0">
    <w:name w:val="WW8Num64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23">
    <w:name w:val="Основной текст2"/>
    <w:basedOn w:val="Normal"/>
    <w:qFormat/>
    <w:pPr>
      <w:widowControl w:val="false"/>
      <w:shd w:fill="FFFFFF" w:val="clear"/>
      <w:spacing w:lineRule="exact" w:line="274" w:before="300" w:after="0"/>
      <w:ind w:hanging="360"/>
      <w:jc w:val="both"/>
    </w:pPr>
    <w:rPr>
      <w:rFonts w:ascii="Times New Roman" w:hAnsi="Times New Roman" w:cs="Times New Roman"/>
      <w:sz w:val="23"/>
      <w:szCs w:val="23"/>
      <w:lang w:val="en-US"/>
    </w:rPr>
  </w:style>
  <w:style w:type="paragraph" w:styleId="Voproc">
    <w:name w:val="voproc"/>
    <w:basedOn w:val="Normal"/>
    <w:qFormat/>
    <w:pPr>
      <w:widowControl w:val="false"/>
      <w:tabs>
        <w:tab w:val="clear" w:pos="708"/>
        <w:tab w:val="left" w:pos="397" w:leader="none"/>
      </w:tabs>
      <w:overflowPunct w:val="false"/>
      <w:autoSpaceDE w:val="false"/>
      <w:spacing w:lineRule="auto" w:line="240" w:before="120" w:after="60"/>
      <w:ind w:left="397" w:hanging="397"/>
      <w:jc w:val="both"/>
      <w:textAlignment w:val="baseline"/>
    </w:pPr>
    <w:rPr>
      <w:rFonts w:ascii="Times New Roman" w:hAnsi="Times New Roman" w:cs="Times New Roman"/>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51:00Z</dcterms:created>
  <dc:creator>user</dc:creator>
  <dc:description/>
  <cp:keywords/>
  <dc:language>en-US</dc:language>
  <cp:lastModifiedBy>User</cp:lastModifiedBy>
  <cp:lastPrinted>2013-01-15T10:41:00Z</cp:lastPrinted>
  <dcterms:modified xsi:type="dcterms:W3CDTF">2023-10-31T06:18:00Z</dcterms:modified>
  <cp:revision>441</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