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АЮЩИХСЯ ПО УЧЕБНОЙ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Сестринский уход «Основы ухода за больными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4.03.01 Сестринское  дело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8"/>
          <w:szCs w:val="28"/>
        </w:rPr>
        <w:t>34.03.01 Сестринское дело</w:t>
      </w:r>
      <w:r>
        <w:rPr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токол № 11 от 22.06.2018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й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16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8.1. Распознает и оценивает опасные ситуации, факторы риска среды обитания, определяет способы защиты от них, оказывает само- и взаимопомощь в случае проявления опасностей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. Способен применять медицинские технологии, медицинские изделия, лекарственные препараты, дезинфекционные средства и их комбинации при решении профессиональных зада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нд.ОПК4.1. Обоснование выбора специализированного оборудования, технологий, препаратов и изделий, дезинфекционных средств, лекарственных препаратов, иных веществ и их комбинаций исходя из поставленной профессиональной задачей</w:t>
            </w:r>
          </w:p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нд.ОПК4.2. Применение специализированного оборудования, медицинских изделий, лекарственных препаратов по назначению врача</w:t>
            </w:r>
          </w:p>
          <w:p>
            <w:pPr>
              <w:pStyle w:val="ListParagraph"/>
              <w:ind w:left="0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4.3. Применение дезинфекционных средств и их комбинаций для решения профессиональных задач</w:t>
            </w:r>
          </w:p>
        </w:tc>
      </w:tr>
      <w:tr>
        <w:trPr>
          <w:trHeight w:val="30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. Способен определять приоритетные проблемы и риски здоровью пациента (населения), разрабатывать и проводить профилактические мероприятия с целью повышения уровня здоровья и предотвращения заболеваний пациента (населения)</w:t>
            </w:r>
          </w:p>
          <w:p>
            <w:pPr>
              <w:pStyle w:val="Style15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8.1. Определяет приоритетные проблемы и риски здоровью пациента (населения), разрабатывает и проводит профилактические мероприятия с целью повышения уровня здоровья и предотвращения заболеваний пациента населения</w:t>
            </w:r>
          </w:p>
        </w:tc>
      </w:tr>
      <w:tr>
        <w:trPr>
          <w:trHeight w:val="160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 Способен оказывать доврачебную медицинскую помощь и сестринский уход на этапах реабилитации (восстановительного лечения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ПК2.1. Определяет функциональные возможности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билитационный потенциал пациен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ПК 2.2. Предоставляет медицинский уход по профилю патологии на этапах реабилитации.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8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 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ение массы тел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ение рос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следование пульс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ение артериального давления на периферических артериях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ение температуры тела в подмышечной впадине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следование суточного диуреза и водного баланс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полной и частичной санитарной обработки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мотр волосистой части головы при выявлении педикулез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зинсекционные мероприятия при выявлении педикулеза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Исследование дыхания (подсчет ЧДД, исследование ритма глубины дыхания)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обие пациенту при лихорадке в зависимости от периода лихорадки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ботка рук на социальном уровне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Обработка рук на гигиеническом уровне.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Техника использования средств индивидуальной защиты для профилактики профессионального инфицирования (халат, маска, колпак)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горчичников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банок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ение грелки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ение пузыря со льдом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полуспиртового компресса на кожу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ход за назогастральным зондом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Уход за постоянным мочевым катетером и за внешним мочевым катетером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тетеризация одноразовым катетером Фалея женщин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тетеризация одноразовым катетером Фалея мужчин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мление тяжелобольного через назогастральный зонд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мление пациента через рот с помощью ложки и поильник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порционного требования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сигенотерапия через носовую канюлю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ена постельного белья 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ена нательного белья тяжелобольному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степени риска развития пролежней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степени тяжести пролежней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оприятия при риске развития пролежней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тка зубов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ход за полостью рта и зубными протезами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ход за руками и ногами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ча судна и мочеприемник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мывание пациента (мужчины, женщины)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ход за кожей тяжелобольного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тье головы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итье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мывание желудк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едение желудочного зонда через рот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едение назогастрального зонд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ощь пациенту при рвоте в сознании и в бессознательном состоянии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закапывания капель в нос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капель в ухо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лекарственных средств в глаз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ректального суппозитория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применения лекарственных средств на кожу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Обучение пациента приему различных лекарственных средств сублингвально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 Обучение пациента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ача лекарственных средств на посту. Выборка назначений из листа врачебных назначений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Сборка шприца из крафт-пакета, набор лекарственного препарата из ампул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разведения и набора антибактериального препарата из флакона. 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подкожного введения лекарственных препаратов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нутрикожного введения лекарственных препаратов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нутримышечного введения лекарственных препаратов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нутривенного введения лекарственных препаратов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Техника введения масляных препаратов, инсулина, гепарина, 10% раствора хлорида кальция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лнение системы для внутривенного капельного вливания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процедуры внутривенного капельного вливания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взятия крови из периферической вен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газоотводной трубки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масляной клизм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гипертонической клизм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новка лекарственной клизмы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пациента к эндоскопическим методам исследования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мочи на общий анализ и бактериологическое исследование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мочи по Зимницкому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мочи по Нечипоренко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кала на яйца гельминтов и простейшие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Сбор кала на копрологическое исследование и бактериологическое исследование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кала на скрытую кровь.</w:t>
      </w:r>
    </w:p>
    <w:p>
      <w:pPr>
        <w:pStyle w:val="Style15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мокроты на общий анализ и микобактерии туберкулеза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Техника взятия мазка из носа и зева  для бактериологического исследования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Подготовка пациента к рентгенологическим методам исследования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Подготовка пациента к УЗИ исследования.</w:t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sz w:val="28"/>
          <w:szCs w:val="28"/>
        </w:rPr>
        <w:t>Подготовка тела умершего к переводу в патологоанатомическое отделе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анспортировка пациента внутри учреждения на каталке, носилк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ациента внутри учреждения на кресле-каталк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ника сопровождения пациента, с учетом правил профилактики травматиз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а транспортировки биологических жидкостей в лабораторию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готовление дезинфицирующего раствора в соответствии с инструкцией по применению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ника надевания стерильных перчаток и снятия использованных перчаток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роприятия при аварийной ситуации, связанной с проколом или порезом инструментами, загрязненными кровью пациен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роприятия при аварийных ситуациях, связанных с попаданием биологических жидкостей пациента на неповрежденную кожу и слизистые глаз, ротовой пол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оприятия при аварийных ситуациях, связанных с повреждением емкости (пробирки), разливе биологических жидкос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проведения генеральной убор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проведения текущей уборки в процедурном кабинет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ника проведения предстерилизационной очистки инструментария ручным способ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готовление 0,5% моющего раствор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ника химической дезинфекции шприцев и игл однократного применения после исполь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емкости для сбора отходов класса А, 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размещения пациента в положение Фаулера и на спи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размещения пациента в положение Сим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перемещения пациента к изголовью крова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ьная биомеханика тела в положении «стоя» и «сидя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ьная биомеханика тела при поднятии тяже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нятия «образ жизни», «условия жизни», «уровень жизни», «стиль     жизни», «качество жизн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и средства гигиенического обучения и воспитания на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нтроль проведения гигиенического обучения на примере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частие в санитарно-просветительской работе среди на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>Предоперационная подготовка. Основные задачи при подготовке к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перационная подготовка к плановой  и экстренной операц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>Уход за пациентом в послеоперационном пери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>Уход за раной. Уход  дренажами, виды дренажей, особенности наблю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>Стомы, виды стом, особенности ухода за пациентом со гастростомой, трахеостомой, колосто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>Кровотечение, основные причины кровотечений. Классификация кровотечений по клинике, времени, по виду пораженного сос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Методы временной остановки кровотечения. Остановка кровотечения подручными средствами, жгут – закрутка. 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900" w:right="-142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ердечно-легочная реанимация 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900" w:right="-142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инский осмотр пациент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федра «Обучающий симуляционный центр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аправление подготовки (специальность) 34.03.01 Сестринское дело</w:t>
      </w:r>
    </w:p>
    <w:p>
      <w:pPr>
        <w:pStyle w:val="Normal"/>
        <w:autoSpaceDE w:val="false"/>
        <w:spacing w:lineRule="auto" w:line="276"/>
        <w:ind w:right="-5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актика «</w:t>
      </w: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тринский уход «Основы ухода за больными»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Уход за носовой полостью тяжелобольного паци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ранспортировка размещения пациента в положении Фаул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филактика постинекционных осложнений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факультета ВСО    ____________________       (Москалёва Ю.А.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» сентября 2021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для формирования навыков выполнения различных манипуляций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часы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 и принадле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и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пробиро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ая посу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-тележки  (или многоразовые емкости)  для сбора медицинских отходов в структурном подраздел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паковки (ламинат + бумага)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фт-пакеты для стерилизации медицинского инструментар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.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ая шапочка или косы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олежневый матрац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риемники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столовой посуды для кормления тяжелобольного пациен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на подклад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узни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ухода за стомам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ок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оциты раз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рильный» глицер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рисып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крем (для профилактики пролежн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чичники;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rStyle w:val="C37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*Дезинфицирующие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– порошки или жидкости, имитирующие дезинфицирующие средст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% спиртовой раствор фенолфталеи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азопирама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сло-каталка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алка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ов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 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60"/>
        <w:gridCol w:w="20"/>
        <w:gridCol w:w="2160"/>
        <w:gridCol w:w="23"/>
        <w:gridCol w:w="2639"/>
        <w:gridCol w:w="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  <w:r>
              <w:rPr>
                <w:i/>
                <w:color w:val="000000"/>
                <w:sz w:val="28"/>
                <w:szCs w:val="28"/>
              </w:rPr>
              <w:t>(для ФГОС ВО 3++)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  <w:p>
            <w:pPr>
              <w:pStyle w:val="Normal"/>
              <w:ind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8.1. Распознает и оценивает опасные ситуации, факторы риска среды обитания, определяет способы защиты от них, оказывает само- и взаимопомощь в случае проявления опасност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04" w:firstLine="2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состояние пациента для принятия решения о необходимости оказания ему скорой медицинской помощи при состояниях, требующих срочного медицинского вмешательства; </w:t>
            </w:r>
          </w:p>
          <w:p>
            <w:pPr>
              <w:pStyle w:val="ListParagraph"/>
              <w:ind w:left="301" w:right="20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301" w:right="20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92" w:right="20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казании медицинской помощи при чрезвычайных ситуациях, своевременно оказать необходимую медицинскую помощь при несчастных случаях.</w:t>
            </w:r>
          </w:p>
          <w:p>
            <w:pPr>
              <w:pStyle w:val="ListParagraph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азовый комплекс сердечно-лёгочной реанимации, транспортировать больных в критическом состоян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80-82, 86-88, 95-99, 109-1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я медицинской помощи при состояниях, требующих срочного медицинского вмешательства. </w:t>
            </w:r>
          </w:p>
          <w:p>
            <w:pPr>
              <w:pStyle w:val="ListParagraph"/>
              <w:ind w:left="0" w:right="20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оказания медицинской помощи пострадавшим при чрезвычайных ситу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кой </w:t>
            </w:r>
            <w:r>
              <w:rPr>
                <w:sz w:val="28"/>
                <w:szCs w:val="28"/>
              </w:rPr>
              <w:t>проведения комплекса первичной сердечно-лёгочной реани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80-82, 86-88, 95-99,109-1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>в создании и поддержании       безопасных условий жизнедеятельност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/>
            </w:pPr>
            <w:r>
              <w:rPr>
                <w:sz w:val="28"/>
                <w:szCs w:val="28"/>
              </w:rPr>
              <w:t>ОПК-4. Способен применять медицинские технологии, медицинские изделия, лекарственные препараты,  дезинфекционные средства и их комбинации при решении профессиональных задач</w:t>
            </w:r>
          </w:p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4.1. Обоснование выбора специализированного оборудования, технологий, препаратов и изделий, дезинфекционных средств, лекарственных препаратов, иных веществ и их комбинаций исходя из поставленной профессиональной задачей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right="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дицинские изделия, оценивать адекватность их функционирования исходя из поставленной профессиональной задачи.</w:t>
            </w:r>
          </w:p>
          <w:p>
            <w:pPr>
              <w:pStyle w:val="Normal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медицинские изделия и их комбинации, предусмотренные  порядками оказания медицинской помощи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45-62, 83-85, 89-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кой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нормальным функционированием медицинских изделий и специализированного оборудования исходя из поставленной профессиональ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45-62, 83-85, 89-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9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 xml:space="preserve">в применении медицинских технологий и средств, </w:t>
            </w:r>
            <w:r>
              <w:rPr>
                <w:sz w:val="28"/>
                <w:szCs w:val="28"/>
              </w:rPr>
              <w:t>их комбинации, при решении профессиональных зад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ОПК4.2. Применение специализированного оборудования,медицинских изделий, лекарственных препаратов по назначению врача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применять и утилизировать различные виды изделий медицинского назначения при уходе за больными терапевтического и хирургического профи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методикой применения и утилизации изделий медицинского назначения при уходе за больными терапевтического и хирургического профил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именения специализированного оборудования по назначению вра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4.3. Применение дезинфекционных средств и их комбинаций для решения профессиональных зада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  <w:lang w:eastAsia="en-US"/>
              </w:rPr>
              <w:t xml:space="preserve">применять </w:t>
            </w:r>
            <w:r>
              <w:rPr>
                <w:color w:val="000000"/>
                <w:sz w:val="28"/>
                <w:szCs w:val="28"/>
              </w:rPr>
              <w:t>дезинфекционные средства и их комбинации для решения профессиональных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89-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  <w:lang w:eastAsia="en-US"/>
              </w:rPr>
              <w:t xml:space="preserve">методикой применения </w:t>
            </w:r>
            <w:r>
              <w:rPr>
                <w:color w:val="000000"/>
                <w:sz w:val="28"/>
                <w:szCs w:val="28"/>
              </w:rPr>
              <w:t>дезинфекционных средств и их комбинаций для решения профессиональных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89-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>в применении дезинфекционных средств и их комбин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. Способен определять приоритетные проблемы и риски здоровью пациента (населения), разрабатывать и проводить профилактические мероприятия с целью повышения уровня здоровья и предотвращения заболеваний пациента (населения)</w:t>
            </w:r>
          </w:p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8.1. Определяет приоритетные проблемы и риски здоровью пациента (населения), разрабатывает и проводит профилактические мероприятия с целью повышения уровня здоровья и предотвращения заболеваний пациента насел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о здоровье населения в деятельности медицинских организаций. Анализировать информацию о состоянии здоровья населения. Составлять перечень мероприятий, направленных на повышение качества и эффективности профилактической помощи населению и формированию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 100-1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м</w:t>
            </w:r>
            <w:r>
              <w:rPr>
                <w:sz w:val="28"/>
                <w:szCs w:val="28"/>
              </w:rPr>
              <w:t>етодикой определения влияние факторов окружающей среды на здоровье населения или отдельных его групп. Методами организации гигиенического образования и воспитания населения. Методикой формирования и реализации профилактических программ</w:t>
            </w:r>
            <w:r>
              <w:rPr/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00-1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 xml:space="preserve">в разработке и проведении </w:t>
            </w:r>
            <w:r>
              <w:rPr>
                <w:sz w:val="28"/>
                <w:szCs w:val="28"/>
              </w:rPr>
              <w:t>профилактических мероприятий с целью повышения уровня здоровья и предотвращения заболеваний пациента (населен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. Способен оказывать доврачебную медицинскую помощь и сестринский уход на этапах реабилитации (восстановительного лечени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ПК2.1. Определяет функциональные возможности </w:t>
            </w:r>
          </w:p>
          <w:p>
            <w:pPr>
              <w:pStyle w:val="Normal"/>
              <w:ind w:left="2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абилитационный потенции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 пациент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85"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ять функциональные возможности и реабилитационный потенциал паци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 1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  <w:lang w:eastAsia="en-US"/>
              </w:rPr>
              <w:t>методикой общего осмотра пациента, оценкой витальных функций организм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 1-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>в определении возможностей и реабилитационного потенциала пациен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К 2.2. Предоставляе медицинский уход по профилю патологии на этапах реабил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ход за пациентами, страдающими заболеваниями различных органов и систем согласно индивидуальным потребностям пациента на этапах реабили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99, 104-110</w:t>
            </w:r>
          </w:p>
        </w:tc>
      </w:tr>
      <w:tr>
        <w:trPr>
          <w:trHeight w:val="9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 медицинского ухода по профилю патологии на этапах реабилитации (восстановительного ле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99, 104-110</w:t>
            </w:r>
          </w:p>
        </w:tc>
      </w:tr>
      <w:tr>
        <w:trPr>
          <w:trHeight w:val="9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меть практический опыт в оказании </w:t>
            </w:r>
            <w:r>
              <w:rPr>
                <w:sz w:val="28"/>
                <w:szCs w:val="28"/>
              </w:rPr>
              <w:t>доврачебной медицинской помощи и сестринского ухода на этапах реабилитации (восстановительного лечени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ListParagraph"/>
        <w:ind w:left="92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15"/>
        <w:widowControl/>
        <w:numPr>
          <w:ilvl w:val="0"/>
          <w:numId w:val="14"/>
        </w:numPr>
        <w:ind w:left="0" w:firstLine="709"/>
        <w:rPr/>
      </w:pPr>
      <w:r>
        <w:rPr/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5"/>
        <w:widowControl/>
        <w:numPr>
          <w:ilvl w:val="0"/>
          <w:numId w:val="14"/>
        </w:numPr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15"/>
        <w:widowControl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15"/>
        <w:widowControl/>
        <w:numPr>
          <w:ilvl w:val="0"/>
          <w:numId w:val="14"/>
        </w:numPr>
        <w:shd w:fill="FFFFFF" w:val="clear"/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15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рейтинг по практике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 за время практики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йтинг по практике приравнивается к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усный коэффициент = (суммарный коэффициент + количество факультативных навыков) / плановое значение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е баллы по практике приравнивается к</w:t>
      </w:r>
    </w:p>
    <w:p>
      <w:pPr>
        <w:pStyle w:val="Style15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15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15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15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15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15"/>
        <w:widowControl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</w:t>
      </w:r>
    </w:p>
    <w:p>
      <w:pPr>
        <w:pStyle w:val="Style15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3"/>
    <w:qFormat/>
    <w:rPr>
      <w:rFonts w:cs="Times New Roman"/>
    </w:rPr>
  </w:style>
  <w:style w:type="character" w:styleId="C37">
    <w:name w:val="c3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1:00Z</dcterms:created>
  <dc:creator>Home</dc:creator>
  <dc:description/>
  <cp:keywords/>
  <dc:language>en-US</dc:language>
  <cp:lastModifiedBy>Пользователь Windows</cp:lastModifiedBy>
  <cp:lastPrinted>2019-06-06T11:05:00Z</cp:lastPrinted>
  <dcterms:modified xsi:type="dcterms:W3CDTF">2021-04-22T06:44:00Z</dcterms:modified>
  <cp:revision>26</cp:revision>
  <dc:subject/>
  <dc:title/>
</cp:coreProperties>
</file>