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МЕТОДИЧЕСКИЕ УКАЗАНИЯ АСПИРАНТАМ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ПО ПОДГОТОВКЕ К ПРАКТИЧЕСКИМ ЗАНЯТИЯМ ПО ДИСЦИПЛИНЕ «САНИТАРНАЯ МИКРОБИОЛОГИЯ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Практическое занятие </w:t>
      </w:r>
      <w:r>
        <w:rPr>
          <w:i/>
          <w:iCs/>
          <w:spacing w:val="-6"/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это одна из форм учебной работы, </w:t>
      </w:r>
      <w:r>
        <w:rPr>
          <w:spacing w:val="-5"/>
          <w:sz w:val="28"/>
          <w:szCs w:val="28"/>
        </w:rPr>
        <w:t>которая ориентирована на закрепление изученного теоретичес</w:t>
      </w:r>
      <w:r>
        <w:rPr>
          <w:spacing w:val="-2"/>
          <w:sz w:val="28"/>
          <w:szCs w:val="28"/>
        </w:rPr>
        <w:t xml:space="preserve">кого материала, его более глубокое усвоение и формирование </w:t>
      </w:r>
      <w:r>
        <w:rPr>
          <w:spacing w:val="-3"/>
          <w:sz w:val="28"/>
          <w:szCs w:val="28"/>
        </w:rPr>
        <w:t>умения применять теоретические знания в практических, при</w:t>
      </w:r>
      <w:r>
        <w:rPr>
          <w:sz w:val="28"/>
          <w:szCs w:val="28"/>
        </w:rPr>
        <w:t xml:space="preserve">кладных целях. На практических занятиях особое внимание </w:t>
      </w:r>
      <w:r>
        <w:rPr>
          <w:spacing w:val="-5"/>
          <w:sz w:val="28"/>
          <w:szCs w:val="28"/>
        </w:rPr>
        <w:t xml:space="preserve">уделяется выработке учебных или профессиональных навыков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одготовке к практическому занятию выделяют организационный этап и этап закрепления и углубления теоретических знаний. На первом этапе  аспирант планирует свою самостоятельную работу, которая включает: понимание задания на самостоятельную работу; подбор рекомендованной литературы; составление плана работы, в котором определяются основные пункты предстоящей подготовки. Составление плана дисциплинирует и повышает организованность в работе. Второй этап включает непосредственную подготовку аспиранта к занятию. Особое внимание при работе с рекомендованной литературой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В процессе этой работы аспирант должен стремиться понять и запомнить основные положения рассматриваемого материала, примеры, поясняющие его, а также разобраться в иллюстративном материале. Заканчивать подготовку следует составлением плана - перечня основных пунктов по изучаемому материалу, который позволит составить концентрированное, сжатое представление по изучаемым вопроса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к практическому занятию при необходимости следует обращаться за консультацией к преподавателю. Идя на консультацию, необходимо хорошо продумать вопросы, которые требуют разъяснения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ое заняти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нципы и методы санитарно-микробиологических исследований.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 Изучить принципы и методы санитарно-микробиологических исследований.</w:t>
      </w:r>
    </w:p>
    <w:p>
      <w:pPr>
        <w:pStyle w:val="TextBodyIndent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обрать принципы и методы санитарно-микробиологических исследований на примере изучения микрофлоры пищевых продук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ладеть методами санитарно-микробиологической оценки молочных и мясных продуктов.</w:t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ТЕОРЕТИЧЕСКАЯ СПРА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микробиологическое исследование пищевых продуктов отличается от исследований других объектов окружающей среды тем, что в продуктах микробы интенсивно размнож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флора, которая там встречается, может быть специфической (производственной) и неспецифиче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ая микрофлора состоит из тех микроорганизмов, которые обусловливают вкусовые и питательные свойства продуктов, например, молочно-кислые бактерии в молочно-кислых продуктах и квашенных овощах. Неспецифическая микрофлора представлена случайно попавшими в пищевые продукты микробами из внешней среды. Некоторые из них не оказывают влияния на пищевые продукты, другие делают их непригодными для употребления и даже опасными. Санитарно-показательные и патогенные микробы тоже относятся к неспецифической микрофл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ческий анализ пищевых продуктов проводится в плановом порядке с целью определения соответствия продукта требованиям ГОСТ, временным техническим условиям и другим установленным кондициям, а также по эпидемиологическим показаниям: при пищевых отравлениях, обнаружении недоброкачественности проду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нормативы по микробиологическим показателям включают определение следующих групп микроорганизмов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го микробного числа (количества мезофильных аэробных и факультативно-анаэробных микроорганизмов – КМАФАнМ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терий группы кишечных палочек (БГКП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условно-патогенных микроорганизм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огенных видов бактери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организмов порчи (дрожжи, плесневые грибы)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ламентирование по показателям микробиологического качества и безопасности пищевого сырья и продуктов питания осуществляется для большинства групп микроорганизмов по альтернативному принципу, то есть нормируется масса продукта, в которой не допускаются бактерии группы кишечных палочек, большинство условно-патогенных микроорганизмов, а также патогенные микробы, в том числе сальмонеллы. В других случаях нормативы отражают количество колониеобразующих единиц в 1 г (мл) продукта (КОЕ/г, мл). при получении неудовлетворительных результатов анализа хотя бы по одному из микробиологических показателей проводят повторный анализ удвоенного объема выборки, взятой из той же пар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бактериологическое исследование молока и молочных продуктов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лочные продукты всегда содержат микроорганизмы, видовой состав и количество которых зависит от качества сырья, режимов производства и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формирования микрофлоры молочные продукты делят на 2 групп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5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еризованное молоко и сливки, сгущенное молоко с сахаром, сухое молоко, сладкосливочное масло, плавленные сырки и т.д. Это продукты, при производстве которых создаются условия для уничтожения патогенной микрофлоры и максимального снижения общей обсемен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5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ог, сметана, молочно-кислые напитки, сыры. То есть продукты, при производстве которых должны создаваться условия, благоприятные для развития закваски и неблагоприятные для развития патогенной микрофлоры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Т  для молока предусматривает определение общего числа бактерий, коли-титра и наличие патогенных бактерий (по эпидемиологическим показания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пределения микробного числа из молока готовят десятикратные разведения стерильным изотоническим раствором хлорида натрия. По 1 мл каждого разведения выливают на дно стерильной чашки Петри и затем заливают 15 мл расплавленного и остуженного до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агара. После суточной инкубации при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подсчитывают количество выросших колоний на каждой чашке и умножают на соответствующее раз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лочно-кислых продуктах микробное число не определяют. В этих продуктах определяют микробный пейзаж молочно-кислой микрофлоры бактериоскопическим исследованием. Для этого микропрепараты из неразведенных продуктов окрашивают метиленовым синим и микроскопируют. В поле зрения должны находиться только специфические микроорганизмы. Например, для простокваши – молочно-кислые стрептококки и палочки; для кефира – молочно-кислые стрептококки и палочки, единичные дрожжи. При этом не должно быть микробов порчи – плесени и большого количества дрож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-титр молока определяют в 4 этапа (4 дня): а) Посев разных объемов молока в среду Кесслера. б) Пересев выросших микробов со среды Кесслера на среду Эндо. в) Микроскопия колоний красного цвета и их отсев на среды Эйкмана и Козера.  г) Учет результатов посева и определение коли-титра. Учитывается наличие грам-отрицательных палочек, вызывающих брожение в среде Эйкмана и не выросших на среде Коз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м образом исследуют сливки, молочно-кислые продукты, мороже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наружения в молоке патогенных бактерий делают посевы на соотвтетсвующие элективные и дифференциально-диагностические среды с последующим выделением чистых культур и их идентифик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анитарно-бактериологическая оценка мяса и мясных продук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ясо и мясные продукты могуть быть обсеменены различными микроорганизмами. Пути  инфицирования мяса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ое прижизненное обсеменение мяса в результате ослабления организма животного (голод, травма), т.е. при состоянии, когда нарушаются барьерные функции кишечника, и микробы из него попадают в органы и кровь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жизненное обсеменение мяса может быть при заболеваниях животных, например, сальмонеллезом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организмы могут попасть в мясо при забое животных и разделке туш (наиболее частый случай)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свежезабитых тушах животных часто  обнаруживают стафилококки, энтерококки, кишечную палочку, протей, клостридии, сальмонеллы. Микрофлора охлажденного мяса представлена 19 родами микроорганизмов (кишечная палочка, стафилококки, клостридии, бациллы, плесени, дрожжи и др.).  В процессе переработки мяса характер микрофлоры может меняться. В сырокопченых колбасах микрофлора, в основном, представлена молочно-кислыми палочками, дрожжами, микрококками и, в меньшей степени, спорообразующими микробами. В вареных колбасах в подавляющем количестве встречаются спорообразующие микр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яса количество бактерий определяют в мазках-отпечатках мяса. Мазки окрашивают по Граму и микроскопируют (5-10 полей зрения). Если в поле зрения обнаружено не более 10 палочковидных бактерий, то мясо считают свежим. Если палочковидных бактерий в одном поле зрения больше 30, то мясо несвежее. Особое внимание обращают на наличие бацилл, подозрительных на сибиреязве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сные продукты инфицируются при недостаточно строгом соблюдении технологического режима изготовления, режима хранения и пр. Такие продукты могут явиться причиной разнообразных заболеваний. В колбасах и окорочках возможно накопление палочки ботулизма и ее токсина. Котлеты и другие вторые горячие блюда могут быть причиной пищевых токсикоинфекций, вызванных сальмонеллами, кишечной палочкой, протеем, стафилококкам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егламентирует определени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го числа бактерий в 1 г продукт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я БГКП в 1 г продукт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я сальмонелл, стафилококков, протеев и 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пределения микробного числа делают взвесь продукта на изотоническом растворе хлорида натрия и вносят в две стерильные чашки Петри с таким расчетом, чтобы в одну чашку Петри был сделан посев 0,1 г продукта, а в другую – 0,01 г.. Затем в каждую чашку Петри наливают по 15 мл расплавленного и охлажденного до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питательного агара. Через 72 часа инкубации при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 подсчитывают колонии, выросшие на чашках (как на поверхности, так и в глубине). Для определения общего количества микробов в 1 г. продукта подсчитанное количество колоний умножают на степень разведения анализируемого продукта. За окончательный результат принимают среднее арифметическое результатов подсчета на 2-х чашках. Присутствие бактерий группы кишечной палочки определяют путем посева исследуемой взвеси (1 г. продукта) в среду Кесслера в последующим высевом на среду Эндо. Из характерных красных колоний делают мазки, окрашивают по Граму и микроскопир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деления сальмонелл, стафилококков, протея делают посев на элективные питательные среды с последующей идентификацией по общепринятым метод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басные изделия и продукты из мяса не должны содержать кишечных палочек, сальмонелл, протеев и анаэробных спорообразующих бактерий. Общее количество бактерий в 1 г. не должно превышать 1000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тбора проб пищевых продуктов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Эти правила регламентированы для каждого объекта исследования ГОСТом. Но общие требования заключаются в следующем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стерильн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условия транспортировки (при необходимости в холодильниках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исследования образцов не позже, чем через 6 часов (оптимально до 2-х часов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ие проб из разных участков объект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сть анализ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олько стандартных методов исследования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бы каждого продукта стерильно упаковывают, этикетируют. В этикетке пишут: название продукта, время, место взятия, цель исследования, адрес направления и подпись лица, взявшего пробу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ЛАН САМОСТОЯТЕЛЬНОЙ РАБОТЫ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личие микробов порчи в микробном пейзаже кефира (Работа 1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ь результаты санитарно-бактериологического исследования молока (Работа 2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ить принцип бактериологического исследования готовых кулинарных изделий из мяса (Работа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АМОСТОЯТЕЛЬНЫЕ ПРАКТИЧЕСКИЕ РАБОТ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1</w:t>
      </w:r>
    </w:p>
    <w:p>
      <w:pPr>
        <w:pStyle w:val="TextBodyIndent"/>
        <w:spacing w:before="0" w:after="0"/>
        <w:ind w:left="0" w:firstLine="709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пределить наличие микробов порчи в кефир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. В бактериологическую лабораторию ЦГСН поступил образец кефира и измененными органолептическими свойствами. С целью выявления микробов порчи был сделан микропрепарат и окрашен метиленовым синим. Оцените результаты микроскопии, сравните с образцом, отвечающим требованиям ГОСТа, сделайте выв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5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д микроскопом демонстрационный мазок доброкачественного кефира (рис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5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мазок исследуемого образца кефи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5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д микроскопом приготовленный мазок (рис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5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вывод, сравнивая результаты микроскопии и учитывая, что в норме в кефире должны быть обнаружены молочно-кислые стрептококки (часто в виде диплококков), небольшое количество молочно-кислых палочек и единичные дрожжевые клетки. </w:t>
      </w:r>
    </w:p>
    <w:p>
      <w:pPr>
        <w:pStyle w:val="TextBodyIndent"/>
        <w:spacing w:before="0" w:after="0"/>
        <w:ind w:left="0" w:firstLine="709"/>
        <w:rPr/>
      </w:pPr>
      <w:r>
        <w:rPr/>
        <w:t>ПРОТОКОЛ ИССЛЕДОВ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709"/>
              <w:rPr/>
            </w:pPr>
            <w:r>
              <w:rPr/>
              <w:t>Исследуемый материа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микроскопии (рис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й образец кефира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ий образец кефи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вод: (ответить на вопросы: Соответствует ли микробный пейзаж исследуемого образца кефира норме? Какие отклонения были Вами отмечены?).</w:t>
      </w:r>
    </w:p>
    <w:p>
      <w:pPr>
        <w:pStyle w:val="Heading5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бота 2</w:t>
      </w:r>
    </w:p>
    <w:p>
      <w:pPr>
        <w:pStyle w:val="TextBodyIndent"/>
        <w:spacing w:before="0" w:after="0"/>
        <w:ind w:left="0" w:firstLine="70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ценить результаты санитарно-бактериологического исследования моло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: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анитарно-бактериологическое состояние молока оценивается п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5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бному числу-количеству микроорганизмов в 1 мл моло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5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-титру – наименьшему объему (мл) молока, в котором обнаруживаются бактерии группы кишечной палочки (БГК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-титр молока определяют бродильным методом. Для этого в шесть пробирок разливают по 5 мл среды Кесслера. В первые три пробирки вносят по 1 мл цельного молока, в следующие три – по 1 мл молока, десятикратно разведенного стерильной водой. Посевы инкубируют 48 часов при 4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Затем, из всех пробирок, где обнаруживается брожение (газ в поплавке), производят посев на секторы среды Эндо в чашках Петри. Посевы выдерживают 24 часа при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готовят мазки, окрашивают по Граму. Наличие грамотрицательных палочек свидетельствует о росте БГКП в данной пробе. Затем проводят дальнейшую идентификацию: высев на цитратную среду Козера и среду с глюкозой. После суточной инкубации при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 посева на среде Козера и при 4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посева на среде с глюкозой учитывают результаты. Наличие кислоты и газа на среде с глюкозой и отсутствие роста на среде Козера свидетельствуют о наличии цитратнегативных кишечных палочек, которые и подлежат у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езультат исследования коли-титра молока определяют по таблице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134"/>
        <w:gridCol w:w="1134"/>
        <w:gridCol w:w="1134"/>
        <w:gridCol w:w="1138"/>
        <w:gridCol w:w="1231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709"/>
              <w:rPr/>
            </w:pPr>
            <w:r>
              <w:rPr/>
              <w:t>Варианты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709"/>
              <w:rPr/>
            </w:pPr>
            <w:r>
              <w:rPr/>
              <w:t>Кишечная палочка обнаружена в следующих объемах, мл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титр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0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СТу коли-титр молока должен быть не менее 3 мл. За коли-титр принимают количество забродившего продукта в пробирке с наименьшем разведением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ТОКОЛ ИССЛЕДОВАНИЯ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992"/>
        <w:gridCol w:w="993"/>
        <w:gridCol w:w="992"/>
        <w:gridCol w:w="1134"/>
        <w:gridCol w:w="1518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уемого образц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ишечной палочки в объемах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титр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л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кишечной палочки отмечать знаком «+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оста – знаком «-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(ответить на вопросы: Какой коли-титр молока? Соответсвует ли он ГОСТу?).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3</w:t>
      </w:r>
    </w:p>
    <w:p>
      <w:pPr>
        <w:pStyle w:val="TextBodyIndent"/>
        <w:spacing w:before="0" w:after="0"/>
        <w:ind w:left="0" w:firstLine="70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своить принцип бактериологического исследования готовых кулинарных изделий из мя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С целью контроля технологии производства котлет в студенческой столовой работники ЦГСН провели бактериологическое исследование жареной котлеты. Определяли микробное число, наличие в пробе кишечной палочки, патогенных энтеробактерий и патогенного стафилокок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54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нутренней части котлеты приготавливают 4 навески по 10,0 г. Каждую навеску эмульгируют в ступке с 90,0 мл физиологического раствора (разведение 1 : 1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544" w:leader="none"/>
        </w:tabs>
        <w:ind w:left="0" w:firstLine="709"/>
        <w:jc w:val="both"/>
        <w:rPr/>
      </w:pPr>
      <w:r>
        <w:rPr>
          <w:sz w:val="28"/>
          <w:szCs w:val="28"/>
        </w:rPr>
        <w:t>Для определения микробного числа делают посев на чашку: 0,1 мл разведения 1 : 10 заливают 9,9 мл расплавленного и отсуженного до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МПА, после инкубации 24 часа при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подсчитывают выросшие колонии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ругие эмульсии сеют по 10,0 мл на среды накоп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определения энтеропатогенных бактерий на селенитов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определения кишечной палочки – на среду Кессл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для определения патогенного стафилококка – на МПБ + 6%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. Посевы помещают в термостат на 24 часа при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изводят пересев со сред накопления на дифференциально-диагностические сре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 среды Кесслера пересевают на среду Энд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селенитовой среды – на среду Плоскире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МПБ – в плазму крови, на желточно-солевой агар (Ж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ет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считывают общее количество микробов в 1 г., т.е. число колоний на чашке х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наличии на среде Эндо колоний, характерных для группы кишечной палочки, готовят препарат, окрашивают по Граму. Наличие грамотрицательных палочек подтверждает присутствие в пробах бактерий группы кишечной палочки (БГК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ост на среде Плоскирева колоний, подозрительных на энтеробактерии (лактозонегативных), требует их идентификации по общепринятой методике до определения в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личие лецитовителлазы и плазмокоагулазы у выделенного стафилококка свидетельствует о его патог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 бактериологическом исследовании жареной котлеты (внутренняя часть) кишечная палочка, патогенные энтероабактерии и патогенный стафилококк должны отсутствовать. Микробное число не должно превышать 1000 КОЕ в 1 г продукта.</w:t>
      </w:r>
    </w:p>
    <w:p>
      <w:pPr>
        <w:pStyle w:val="Normal"/>
        <w:ind w:firstLine="709"/>
        <w:jc w:val="both"/>
        <w:rPr/>
      </w:pPr>
      <w:r>
        <w:rPr/>
        <w:t>ПРОТОКОЛ ИССЛЕДОВАНИЯ:</w:t>
      </w:r>
    </w:p>
    <w:tbl>
      <w:tblPr>
        <w:tblW w:w="103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92"/>
        <w:gridCol w:w="992"/>
        <w:gridCol w:w="1276"/>
        <w:gridCol w:w="1211"/>
        <w:gridCol w:w="1094"/>
        <w:gridCol w:w="1094"/>
        <w:gridCol w:w="1094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исследуемого образ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ост на МП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ост на средах накопления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ост на дифференциально-диагностических средах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икробное число КОЕ/ 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елени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ессл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МПБ + 6% </w:t>
            </w:r>
            <w:r>
              <w:rPr>
                <w:lang w:val="en-US"/>
              </w:rPr>
              <w:t>NaC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ЭНДО (лактозопозитивные колонии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лоскирева (лактозонегативные колонии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Цитратная плазма (плазмокоагулаз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ЖСА (лецитовителлаз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од: (ответить на вопросы: 1.</w:t>
      </w:r>
      <w:r>
        <w:rPr/>
        <w:t xml:space="preserve"> Чему равно микробное число</w:t>
      </w:r>
      <w:r>
        <w:rPr>
          <w:sz w:val="28"/>
          <w:szCs w:val="28"/>
        </w:rPr>
        <w:t xml:space="preserve"> продукта? 2. Соответствует ли технология приготовления котлет нормативным требованиям? Почему?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rFonts w:eastAsia="Calibri"/>
      <w:sz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6"/>
    <w:qFormat/>
    <w:rPr/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9">
    <w:name w:val="Название Знак"/>
    <w:qFormat/>
    <w:rPr>
      <w:b/>
      <w:bCs/>
      <w:sz w:val="32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Readthistitle">
    <w:name w:val="readthistitle"/>
    <w:basedOn w:val="Style6"/>
    <w:qFormat/>
    <w:rPr/>
  </w:style>
  <w:style w:type="character" w:styleId="Readthismore">
    <w:name w:val="readthismore"/>
    <w:basedOn w:val="Style6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Красная строка"/>
    <w:basedOn w:val="TextBody"/>
    <w:qFormat/>
    <w:pPr>
      <w:spacing w:before="0" w:after="120"/>
      <w:ind w:firstLine="21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32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38:00Z</dcterms:created>
  <dc:creator>User</dc:creator>
  <dc:description/>
  <cp:keywords/>
  <dc:language>en-US</dc:language>
  <cp:lastModifiedBy>Сергей Николаевич</cp:lastModifiedBy>
  <dcterms:modified xsi:type="dcterms:W3CDTF">2019-07-04T04:38:00Z</dcterms:modified>
  <cp:revision>3</cp:revision>
  <dc:subject/>
  <dc:title>Практическое занятие №5</dc:title>
</cp:coreProperties>
</file>