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 САМОСТОЯТЕЛЬНОЙ РАБОТЕ ОБУЧАЮЩИХСЯ </w:t>
      </w:r>
      <w:r>
        <w:rPr>
          <w:b/>
          <w:color w:val="000000"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УССКИЙ ЯЗЫК КАК ИНОСТРАННЫ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и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1.05.01 Лечебное дело</w:t>
      </w:r>
      <w:r>
        <w:rPr>
          <w:sz w:val="28"/>
        </w:rPr>
        <w:t xml:space="preserve"> </w:t>
      </w:r>
      <w:r>
        <w:rPr>
          <w:sz w:val="28"/>
          <w:szCs w:val="23"/>
        </w:rPr>
        <w:t>(факультет иностранных студентов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color w:val="000000"/>
          <w:sz w:val="28"/>
          <w:szCs w:val="23"/>
        </w:rPr>
        <w:t>31.05.01</w:t>
      </w:r>
      <w:r>
        <w:rPr>
          <w:sz w:val="44"/>
        </w:rPr>
        <w:t xml:space="preserve"> </w:t>
      </w:r>
      <w:r>
        <w:rPr>
          <w:sz w:val="28"/>
          <w:szCs w:val="23"/>
        </w:rPr>
        <w:t xml:space="preserve">Лечебное дело (факультет иностранных студентов), </w:t>
      </w:r>
      <w:r>
        <w:rPr>
          <w:color w:val="000000"/>
          <w:sz w:val="28"/>
        </w:rPr>
        <w:t>утвержденной ученым советом ФГБОУ ВО ОрГМУ Минздрава России протокол № 8  от «25» марта  2016  г.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самостоятельной работы по дисциплине «Русский язык как иностранный» является систематизация, закрепление полученных на занятиях знаний, а также стимулирование стремления студентов к углублению уже имеющих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0"/>
        <w:gridCol w:w="2700"/>
        <w:gridCol w:w="1980"/>
        <w:gridCol w:w="188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 xml:space="preserve">модуля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Вводный фонетико-грамматический курс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5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ласные звуки. Твердые согласные [м, н, п, б]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выполнения заданий в рабочей тетрад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5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Твердые согласные [в, ф, т, д, л]. Русское ударение. Редук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5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rPr/>
            </w:pPr>
            <w:r>
              <w:rPr>
                <w:sz w:val="28"/>
                <w:szCs w:val="28"/>
              </w:rPr>
              <w:t>Тема «Понятие об интонации. ИК-1, ИК-3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по образ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5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Твердые согласные [к, г, х]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Чтение текста учебника, выполнение упражнений по образ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Твердые согласные [р, с, з]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rPr/>
            </w:pPr>
            <w:r>
              <w:rPr>
                <w:sz w:val="28"/>
                <w:szCs w:val="28"/>
              </w:rPr>
              <w:t>Тема «Род имен существительных. ИК-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прос, контроль выполнения 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>Твердые шипящие [ж, ш]. Конструкции со словом «тоже» (2 ч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>Мягкий согласный [й]. Личные местоимения (2 ч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>Притяжательные местоимения. Согласование притяжательных местоимений с существительными (2 ч)\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материалом учебника, чтение текста учебника,  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 xml:space="preserve">Понятие о сложном предложении. СП с союзом 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(2 ч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текста учебника, 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>Твердые и мягкие согласные [н – н̓, м – м̓, д – д̓, т - т̓] (2 ч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>Твердые и мягкие согласные [л – л̓, р – р̓, с – с̓, з - з̓] (2 ч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>Отрицательные конструкции «Нет, это не …». Обобщение темы «Род имен существительных» (2 ч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выполнения заданий в рабочей тетради, письменный опро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>Мягкие шипящие [ч, щ]. Наречия места (где?) (2 ч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>
          <w:trHeight w:val="1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>Твердые и мягкие согласные [б – б̓, п – п̓, в – в̓, ф - ф̓, г – г̓, к – к̓, х - х̓] (2 ч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текста учебника, 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>Звук [ц]. Множественное число имен существительных (2 ч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>Вопрос чей? (2 ч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>Вопрос «кто он?». ЛТГ «Профессии» (2 ч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 xml:space="preserve">Парадигма глаго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ряжения (2 ч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>Имя прилагательное как часть речи (2 ч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>Имя прилагательное как часть речи (2 ч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>Указательное местоимение «это» и «этот» (2 ч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материалом учеб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про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>Конструкция «Мне нравится…» (2 ч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>Произношение количественных числительных (с. 96 – 97). Конструкция «Сколько стоит…» (2 ч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>
          <w:trHeight w:val="4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 xml:space="preserve">Выражение причинно-следственных отношений. Союзы </w:t>
            </w:r>
            <w:r>
              <w:rPr>
                <w:i/>
                <w:sz w:val="28"/>
                <w:szCs w:val="28"/>
              </w:rPr>
              <w:t>потому чт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поэтому </w:t>
            </w:r>
            <w:r>
              <w:rPr>
                <w:sz w:val="28"/>
                <w:szCs w:val="28"/>
              </w:rPr>
              <w:t>(2 ч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по образ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>
          <w:trHeight w:val="45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работа в рамках практических занятий модуля </w:t>
            </w:r>
            <w:r>
              <w:rPr>
                <w:sz w:val="28"/>
                <w:szCs w:val="28"/>
              </w:rPr>
              <w:t>«Основные значения предложно-падежных форм имени существительного. Видо-временная система русского языка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2"/>
        <w:gridCol w:w="2552"/>
        <w:gridCol w:w="198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 глагол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и вопроса к субъекту. Спряжение глаго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ряже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ыполнение письменных упражне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речий. Конструкция «читать по-русски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ный падеж в значении места. Значение предлогов В и Н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ыполнение письменных упражне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голы 2 спряжения в настоящем времен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спряжения глаголов с частицей –С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ительный падеж имен существительных и личных местоимений в значении прямого объект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 после глагола «любить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личные конструкции «можно + инфинитив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ыполнение письменных упражне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едшее время глагол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 времен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ительный падеж для выражения направления движения. Глаголы движения «идти» / «ехать» в настоящем времен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голы движения «ходить» / «ездить» в прошедшем времен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ный падеж для обозначения транспорта. Лексико-тематическая группа «Транспорт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ыполнение письменных упражне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видах глагола. Образование видовых па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ции, выражающие регулярность действ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контроль выполнения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ции, обозначающие время. Выражение времени действия / события (когда?)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ции, выражающие желани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ельный падеж имен существительных в значении направления движения к какому-либо лицу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контроль выполнения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ный падеж имен существительных в значении лица-обладателя (у меня…). ЛТГ «Бытовая техника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контроль выполнения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ный падеж имен существительных в значении отрицания наличия (нет сестры). ЛТГ «Мебель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письменных упражне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контроль выполнения упражне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ный и родительный падежи в значении места и винительный падеж в значении направления движения. Сопоставление Где? – Куда? – Откуда?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голы движения с префиксами по-, при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жение времени. Лексико-тематическая группа «Времена года, месяцы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ремя глаголов НС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ремя глаголов С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контроль выполнения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ельный падеж в значении адресата действ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контроль выполнения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ция «кому нравится что / что делать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контроль выполнения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ельный падеж в значении возраст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контроль выполнения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ительный падеж в значении совместности действ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контроль выполнения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ительный падеж в значении определения к различного рода объектам (чай с молоком)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ительный падеж в значении обозначения рода занятий человека (работает врачом)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ный падеж для выражения объекта мысли и реч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контроль выполнения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работа в рамках практических занятий модуля </w:t>
            </w:r>
            <w:r>
              <w:rPr>
                <w:sz w:val="28"/>
                <w:szCs w:val="28"/>
                <w:shd w:fill="FFFFFF" w:val="clear"/>
              </w:rPr>
              <w:t>«Основные значения падежей имен существительных с местоимениями и прилагательными в единственном и множественном числ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ложный падеж имен существительных, местоимений и прилагательных в значении объекта мысли и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контроль выполнения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ный падеж имен существительных с местоимениями и прилагательными в значении ме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ковые числитель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контроль выполнения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ный падеж имен существительных с местоимениями и прилагательными в значении врем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контроль выполнения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П со словом </w:t>
            </w:r>
            <w:r>
              <w:rPr>
                <w:i/>
                <w:sz w:val="28"/>
                <w:szCs w:val="28"/>
              </w:rPr>
              <w:t>который</w:t>
            </w:r>
            <w:r>
              <w:rPr>
                <w:sz w:val="28"/>
                <w:szCs w:val="28"/>
              </w:rPr>
              <w:t xml:space="preserve"> в именительном  падеж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П со словом </w:t>
            </w:r>
            <w:r>
              <w:rPr>
                <w:i/>
                <w:sz w:val="28"/>
                <w:szCs w:val="28"/>
              </w:rPr>
              <w:t>который</w:t>
            </w:r>
            <w:r>
              <w:rPr>
                <w:sz w:val="28"/>
                <w:szCs w:val="28"/>
              </w:rPr>
              <w:t xml:space="preserve"> в предложном падеж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 «Жди мен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, выполнение упражнений по образ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контроль выполнения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552"/>
        <w:gridCol w:w="198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нительный падеж имен существительных, местоимений и прилагательных в значении  прямого объ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по образ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ая тема «Как мы выгляд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стный опрос, решение проблемно-ситуацио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ительный падеж имён существительных с местоимениями и прилагательными в конструкции </w:t>
            </w:r>
            <w:r>
              <w:rPr>
                <w:i/>
                <w:sz w:val="28"/>
                <w:szCs w:val="28"/>
              </w:rPr>
              <w:t>похож на кого? /на ч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  «Внук Юрия Гагар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тение текст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ительный падеж имен существительных с местоимениями и прилагательными в значении врем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ая тема « Театр, кинотеа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стный опрос, решение проблемно-ситуацио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П со словом </w:t>
            </w:r>
            <w:r>
              <w:rPr>
                <w:i/>
                <w:sz w:val="28"/>
                <w:szCs w:val="28"/>
              </w:rPr>
              <w:t>который</w:t>
            </w:r>
            <w:r>
              <w:rPr>
                <w:sz w:val="28"/>
                <w:szCs w:val="28"/>
              </w:rPr>
              <w:t xml:space="preserve"> в винительном паде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ный падеж имен существительных с местоимениями и прилагательными в значении лица- облад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ный падеж имен существительных с местоимениями и прилагательными в значении отрицания налич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ный падеж имен существительных с местоимениями и прилагательными в значении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ая тема «Откуда вы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стный опрос, решение проблемно-ситуацио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ный падеж имен существительных с местоимениями и прилагательными в значении характеристики принадле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ный падеж имен существительных с местоимениями и прилагательными в значении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ая тема « У природы нет плохой по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стный опрос, решение проблемно-ситуацио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ный падеж имен существительных с местоимениями и прилагательными в значении кол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ный падеж имен существительных с местоимениями и прилагательными в значении кол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П со словом </w:t>
            </w:r>
            <w:r>
              <w:rPr>
                <w:i/>
                <w:sz w:val="28"/>
                <w:szCs w:val="28"/>
              </w:rPr>
              <w:t xml:space="preserve">который </w:t>
            </w:r>
            <w:r>
              <w:rPr>
                <w:sz w:val="28"/>
                <w:szCs w:val="28"/>
              </w:rPr>
              <w:t>в родительном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П с союзом </w:t>
            </w:r>
            <w:r>
              <w:rPr>
                <w:i/>
                <w:sz w:val="28"/>
                <w:szCs w:val="28"/>
              </w:rPr>
              <w:t xml:space="preserve">чтобы. </w:t>
            </w:r>
            <w:r>
              <w:rPr>
                <w:sz w:val="28"/>
                <w:szCs w:val="28"/>
              </w:rPr>
              <w:t>Выражение жела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П с союзом </w:t>
            </w:r>
            <w:r>
              <w:rPr>
                <w:i/>
                <w:sz w:val="28"/>
                <w:szCs w:val="28"/>
              </w:rPr>
              <w:t xml:space="preserve">чтобы. </w:t>
            </w:r>
            <w:r>
              <w:rPr>
                <w:sz w:val="28"/>
                <w:szCs w:val="28"/>
              </w:rPr>
              <w:t>Выражени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П с союзом </w:t>
            </w:r>
            <w:r>
              <w:rPr>
                <w:i/>
                <w:sz w:val="28"/>
                <w:szCs w:val="28"/>
              </w:rPr>
              <w:t xml:space="preserve">чтобы. </w:t>
            </w:r>
            <w:r>
              <w:rPr>
                <w:sz w:val="28"/>
                <w:szCs w:val="28"/>
              </w:rPr>
              <w:t>Выражение необходимости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Позвони м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тение текст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ельный падеж имён существительных с местоимениями и прилагательными в значении адрес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ельный падеж имён существительных с местоимениями и прилагательными в значении выражения необходим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ельный падеж имён существительных с местоимениями и прилагательными в значении выражения состояния, чув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ельный падеж имён существительных с местоимениями и прилагательными в значении направления движения. Глаголы движения </w:t>
            </w:r>
            <w:r>
              <w:rPr>
                <w:i/>
                <w:sz w:val="28"/>
                <w:szCs w:val="28"/>
              </w:rPr>
              <w:t>подойти- подъеха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ая тема «Наше здоров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стный опрос, решение проблемно-ситуацио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ельный падеж имён существительных с местоимениями и прилагательными в значении  места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ельный падеж имён существительных с местоимениями и прилагательными в значении определения объ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 « 20 миллионов за меч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тение текст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П со словом </w:t>
            </w:r>
            <w:r>
              <w:rPr>
                <w:i/>
                <w:sz w:val="28"/>
                <w:szCs w:val="28"/>
              </w:rPr>
              <w:t>который</w:t>
            </w:r>
            <w:r>
              <w:rPr>
                <w:sz w:val="28"/>
                <w:szCs w:val="28"/>
              </w:rPr>
              <w:t xml:space="preserve"> в дательном падеж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падеж имен существительных с местоимениями и прилагательными в значении совмес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ительный падеж имен существительных с местоимениями и прилагательными в значении профессии,  увлече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ая тема «Мои интерес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стный опрос, решение проблемно-ситуацио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ительный падеж имен существительных с местоимениями и прилагательными в значении характеристик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упражнений по образцу, работа над материалом учеб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ительный падеж имен существительных с местоимениями и прилагательными в значении  инстр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чтение текста учебника, 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ительный падеж имен существительных с местоимениями и прилагательными в значении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орительный падеж имен существительных с местоимениями и прилагательными в значении 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упражнений по образцу, работа над материалом учеб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тема «Спорт в нашей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стный опрос, решение проблемно-ситуацио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П со словом </w:t>
            </w:r>
            <w:r>
              <w:rPr>
                <w:i/>
                <w:sz w:val="28"/>
                <w:szCs w:val="28"/>
              </w:rPr>
              <w:t xml:space="preserve">который </w:t>
            </w:r>
            <w:r>
              <w:rPr>
                <w:sz w:val="28"/>
                <w:szCs w:val="28"/>
              </w:rPr>
              <w:t xml:space="preserve"> в творительном падеж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упражнений по образцу, работа над материалом учеб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онения имен существительных во множественном чис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упражнений по образцу, работа над материалом учеб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сьменный опрос, 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лонение имен существительных с местоимениями и прилагательными  во множественн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упражнений по образцу, работа над материалом учеб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П придаточным условным ( </w:t>
            </w:r>
            <w:r>
              <w:rPr>
                <w:i/>
                <w:sz w:val="28"/>
                <w:szCs w:val="28"/>
              </w:rPr>
              <w:t>если.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Москва. Красная площад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тение текст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троль выполнения заданий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ая тема «Столица моей стра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стный опрос, решение проблемно-ситуацио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теме моду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ыполнение письменн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модуля «</w:t>
            </w:r>
            <w:r>
              <w:rPr>
                <w:sz w:val="28"/>
                <w:szCs w:val="28"/>
              </w:rPr>
              <w:t>Глаголы движ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Бесприставочные глаголы дви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над материалом учебника, выполнение упражнений по образ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Значения бесприставочных глагол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чтение текста учебника, выполнение упражнений по образ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ный опрос, 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лаголы движения 1 группы с префикс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чтение текста учеб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ма </w:t>
            </w:r>
            <w:r>
              <w:rPr>
                <w:sz w:val="28"/>
                <w:szCs w:val="28"/>
              </w:rPr>
              <w:t>«Речевая тема «Ориентация в горо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выполнение упражнений по образ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ный опрос, решение проблемно-ситуацион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ма </w:t>
            </w:r>
            <w:r>
              <w:rPr>
                <w:sz w:val="28"/>
                <w:szCs w:val="28"/>
              </w:rPr>
              <w:t>«Сопоставление видов у глаголов движения с префикс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чтение текста учебника, 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исьменный опрос, 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лаголы движения 2 группы с префикс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Переносные значения глаголов дви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исьменный опрос, 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Выражение пространственных отношений в простом предложении. Обозначение ме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чтение текста учеб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ка практических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Выражение пространственных отношений в простом предложении. «Обозначение направления дви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чтение текста учебника, 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исьменный опрос, 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общение по теме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упражнений по образцу, работа над материалом учеб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прос, уст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нтроль самостоя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письменн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аудиторна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практических занятий модул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8"/>
              </w:rPr>
              <w:t>Обозначение  объекта и его характеристи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</w:t>
            </w:r>
            <w:r>
              <w:rPr>
                <w:sz w:val="28"/>
              </w:rPr>
              <w:t>Обозначение компонентного состава объек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бота над материалом учебника, выполнение упражнений по образц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верка практических навыков (устный опрос), 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</w:t>
            </w:r>
            <w:r>
              <w:rPr>
                <w:sz w:val="28"/>
              </w:rPr>
              <w:t>Обозначение наличия/ отсутствия компонентов объек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письменных заданий в рабочей тет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</w:t>
            </w:r>
            <w:r>
              <w:rPr>
                <w:sz w:val="28"/>
              </w:rPr>
              <w:t>Обозначение расположения компонентов в объект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чтение текста учеб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</w:rPr>
              <w:t>Проверка практических навыков (устный опрос),</w:t>
            </w:r>
          </w:p>
          <w:p>
            <w:pPr>
              <w:pStyle w:val="Normal"/>
              <w:ind w:right="72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м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Соединение компонентов. Предлоги инструментального знач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м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означение формы объек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ка практических навыков (устный опрос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троль выполнения 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</w:t>
            </w:r>
            <w:r>
              <w:rPr>
                <w:sz w:val="28"/>
              </w:rPr>
              <w:t>Обозначение рельефа поверхности объек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ка практических навыков (устный опрос), 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</w:t>
            </w:r>
            <w:r>
              <w:rPr>
                <w:sz w:val="28"/>
              </w:rPr>
              <w:t>Образование прилагательных-анатомических термин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исьменный опрос, 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</w:t>
            </w:r>
            <w:r>
              <w:rPr>
                <w:sz w:val="28"/>
              </w:rPr>
              <w:t>Качественные характеристики объекта. Обозначение свойств объек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чтение текста учеб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исьменный опрос, 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</w:t>
            </w:r>
            <w:r>
              <w:rPr>
                <w:sz w:val="28"/>
              </w:rPr>
              <w:t>Количественные характеристики объек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чтение текста учебника, 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ка практических навыков (устный опрос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Сравнение объектов. Конструкции, называющие сходства и отлич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ка практических навыков (устный опрос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Причастие как компонент научного стиля ре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Конструкции для обозначения классифик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чтение текста учебника, 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исьменный опрос, 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Выражение функции объек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ка практических навыков (устный опрос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Обозначение функций объекта с помощью деепричастного оборо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письменных задани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нтроль самостоя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письменн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аудиторна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практических занятий модул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8"/>
              </w:rPr>
              <w:t>Процесс и его    характеристик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4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процесса в русском языке (глаголы, отглагольные существитель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4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альность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, 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4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Работа с текстом «Образование и фильтрация мо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с текстом (составление консп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4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бозначение обусловленности процесса: конструкции «процесс – фак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4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бозначение обусловленности процесса: конструкции «процесс – прич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4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бозначение обусловленности процесса: конструкции «процесс – услов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4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Выражение обусловленности в сложном пред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4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Условно-временные отношения между процес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письменн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4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</w:rPr>
              <w:t>Работа с текстом «Эндокринная систем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с текстом (составление плана-сх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4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бозначение роли и значения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4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6"/>
              </w:rPr>
              <w:t>Работа с текстом «Витамины и их роль в обмене веще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4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Классификация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4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Работа с текстом «Обмен веще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над материалом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4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изменения динамики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письменн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4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означение изменения качественных и количественных характеристик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письменных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4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бота с текстом «Изменение размера и формы костей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бота над материалом учебника, </w:t>
            </w:r>
            <w:r>
              <w:rPr>
                <w:color w:val="000000"/>
                <w:sz w:val="28"/>
                <w:szCs w:val="28"/>
              </w:rPr>
              <w:t xml:space="preserve">выполнение письменных </w:t>
            </w:r>
            <w:r>
              <w:rPr>
                <w:sz w:val="28"/>
              </w:rPr>
              <w:t>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выполнения письменных упражнений, письменный опро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, внеаудитор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4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и прекращение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письменн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выполнения заданий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о введении следует: 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контрольной работе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конспектов лекций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торение учебного материала, полученного при подготовке к семинарским, практическим занятиям и во время их про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4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39:00Z</dcterms:created>
  <dc:creator>Microsoft Office</dc:creator>
  <dc:description/>
  <cp:keywords/>
  <dc:language>en-US</dc:language>
  <cp:lastModifiedBy>1</cp:lastModifiedBy>
  <cp:lastPrinted>2019-06-03T20:50:00Z</cp:lastPrinted>
  <dcterms:modified xsi:type="dcterms:W3CDTF">2019-06-07T11:38:00Z</dcterms:modified>
  <cp:revision>12</cp:revision>
  <dc:subject/>
  <dc:title>федеральное государственное бюджетное образовательное учреждение</dc:title>
</cp:coreProperties>
</file>