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РЕНТГЕНХИРУРГИЧЕСКИЕ МЕТОДЫ ЛЕЧЕНИЯ В КАРД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1.08.36 Карди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36 Кард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 перспективы развития интервенционных методов диагностики в кардиоло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возможностях интервенционной кардиологии и рассмотреть перспективы развития этого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В лекции рассматриваются современные интервенционные методы диагностики в кардиологии. Дается представление о проведении коронарной ангиографии: подготовка пациента к коронарной ангиографии, показания, противопоказания к проведению этой процедуры, методики проведения. Рассматривается тактика ведения пациента в зависимости от результатов исследования. Рассматриваются дальнейшие перспективы развития интервенционных методов диагностики </w:t>
      </w:r>
      <w:r>
        <w:rPr>
          <w:rFonts w:cs="Times New Roman" w:ascii="Times New Roman" w:hAnsi="Times New Roman"/>
          <w:i/>
          <w:sz w:val="28"/>
          <w:szCs w:val="28"/>
        </w:rPr>
        <w:t>(основные слайды лекции представлены в Приложении в электронном варианте УМК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1.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эндоваскулярные диагностика и лечение ишемической болезни сердца. Особенности ведения больных после вмеш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рентгенэндоваскулярным  диагностике и лечению ИБС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обенностям ведения больных после оперативного вмешательства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35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ое лечение при одно</w:t>
            </w:r>
            <w:r>
              <w:rPr>
                <w:rFonts w:cs="Times" w:ascii="Times" w:hAnsi="Times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ногососудистом поражении коронарных артерий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 результатов ангиопластики и коронарного шунтирования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40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при остром инфаркте миокарда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40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при нестабильной стенокардии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7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13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у больных с возвратом стенокардии после операции АКШ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7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13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у больных с сочетанием ИБС и приобретенных пороков сердца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ях сосудистой системы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7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713" w:leader="none"/>
              </w:tabs>
              <w:overflowPunct w:val="false"/>
              <w:autoSpaceDE w:val="false"/>
              <w:spacing w:lineRule="auto" w:line="220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хронических тотальных окклюзий коронарных артерий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евые и бифуркационные поражения коронарных артерий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8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20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при поражении основного ствола ЛКА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венционное лечение больных с выраженной дисфункцией миокарда ЛЖ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ы поддержки миокарда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8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25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методы визуализации и физиологической оценки при выполнении чрескожных коронарных вмешательств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значение и прогностическая ценность</w:t>
            </w:r>
            <w:r>
              <w:rPr>
                <w:rFonts w:cs="Times" w:ascii="Times" w:hAnsi="Times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УЗИ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гиоскопия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ракоронарный допплер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ческая когерентная томография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котерапия после оперативного вмешательств </w:t>
            </w:r>
          </w:p>
          <w:p>
            <w:pPr>
              <w:pStyle w:val="Normal"/>
              <w:widowControl w:val="false"/>
              <w:autoSpaceDE w:val="false"/>
              <w:spacing w:lineRule="exact" w:line="2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37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ансерное наблюдение 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агностику ИБС, оценить состояние пациента и клиническую ситуацию в соответствии с клиническими рекомендациями (протоколами ведения), порядками и стандартами медицинской помощи у конкретных пациентов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сбор жалоб, анамнеза заболевания, анамнеза жизн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линическое обследование и описание объективного статуса пациента по органам и система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факторы риска;</w:t>
            </w:r>
          </w:p>
          <w:p>
            <w:pPr>
              <w:pStyle w:val="Style22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улировать предварительный диагноз (диагноз при поступлении, диагноз в начале курации) на основе полученной информ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состояния, требующие оказание неотложной помощ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лан лабораторного, инструментального и иного обслед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, инструментального и иного обслед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дополнительные методы исследования для уточнения диагноз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направления на консультации к специалиста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проведения ангиографических методов ис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клинический диагноз в соответствии с МКБ-10 и его обосновать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ть медицинскую помощь при неотложных состояния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рентгенэндоваскулярного л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медикаментозное лечение в соответствии с диагнозом и с учетом факторов риска заболеваний и их осложнений, показаний и противопоказан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немедикаментозную терапию, физиотерапию, ЛФК, с учетом факторов риска, показаний и противопоказа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проведения реабилитации лиц, перенесших рентгенохирургические вмешательств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работать план реабилитационн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применению природных лечебных факторов, лекарственной, немедикаментозной и других методов у пациентов, нуждающихся в медицинской реабилит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й к санаторно-курортному лечению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эффективность реабилитационных мероприятий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2.</w:t>
      </w:r>
      <w:r>
        <w:rPr>
          <w:rFonts w:cs="Times New Roman" w:ascii="Times New Roman" w:hAnsi="Times New Roman"/>
          <w:sz w:val="28"/>
          <w:szCs w:val="28"/>
        </w:rPr>
        <w:tab/>
        <w:t>Рентгенэндоваскулярные диагностика и лечение врожденных и приобретенных пороков сердца. Особенности ведения больных после вмеш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рентгенэндоваскулярным диагностике и лечению врожденных и приобретенных пороков сердца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обенностям ведения больных после оперативного вмешательства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вматический стеноз митрального клапана. Показания и противопоказания к проведению митральной вальвулопластики. Методика, техника и механизм операции. Результаты. Осложнения. Ведение пациентов в послеоперационном периоде. Отдаленные результаты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вматический стеноз аортального клапана Показания и противопоказания к проведению аортальной вальвулопластики. Методика, техника и механизм операции. Результаты. Осложнения. Ведение пациентов в послеоперационном периоде. Отдаленные результаты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ндопротезирование клапанов сердца. Определение показаний и противопоказаний, отбор кандидатов для выполнения вмешательств. Типы эндопротезов. Методика выполнения процедуры, возможные осложнения и меры их профилактики. Непосредственные результаты. Ведение пациентов в послеоперационном периоде. Отдаленные результаты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еноз трикуспидального клапана. Показания и противопоказания к проведению вальвулопластики трикуспидального клапана. Методика, техника и механизм операции. Результаты. Осложнения. Ведение пациентов в послеоперационном периоде. Отдаленные результаты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агностику врожденных и приобретенных пороков сердца, оценить состояние пациента и клиническую ситуацию в соответствии с клиническими рекомендациями (протоколами ведения), порядками и стандартами медицинской помощи у конкретных пациентов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сбор жалоб, анамнеза заболевания, анамнеза жизн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линическое обследование и описание объективного статуса пациента по органам и система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факторы риска;</w:t>
            </w:r>
          </w:p>
          <w:p>
            <w:pPr>
              <w:pStyle w:val="Style22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улировать предварительный диагноз (диагноз при поступлении, диагноз в начале курации) на основе полученной информ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состояния, требующие оказание неотложной помощ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лан лабораторного, инструментального и иного обслед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, инструментального и иного обслед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дополнительные методы исследования для уточнения диагноз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направления на консультации к специалиста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проведения ангиографических методов ис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клинический диагноз в соответствии с МКБ-10 и его обосновать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ть медицинскую помощь при неотложных состояния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рентгенэндоваскулярного л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медикаментозное лечение в соответствии с диагнозом и с учетом факторов риска заболеваний и их осложнений, показаний и противопоказан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немедикаментозную терапию, физиотерапию, ЛФК, с учетом факторов риска, показаний и противопоказа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проведения реабилитации лиц, перенесших рентгенохирургические вмешательств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работать план реабилитационн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применению природных лечебных факторов, лекарственной, немедикаментозной и других методов у пациентов, нуждающихся в медицинской реабилит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й к санаторно-курортному лечению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эффективность реабилитационных мероприятий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3.</w:t>
      </w:r>
      <w:r>
        <w:rPr>
          <w:rFonts w:cs="Times New Roman" w:ascii="Times New Roman" w:hAnsi="Times New Roman"/>
          <w:sz w:val="28"/>
          <w:szCs w:val="28"/>
        </w:rPr>
        <w:tab/>
        <w:t>Рентгенэндоваскулярные диагностика и лечение сосудистой патологии. Особенности ведения больных после вмеш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рентгенэндоваскулярным диагностике и лечению сосудистой патологии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обенностям ведения больных после оперативного вмешательства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инвазивные методы диагностики патологии брахиоцефальных артерий. Ангиографическая диагностика при поражении брахиоцефальных артерий. Рентгенэндоваскулярные  методы лечения  брахиоцефальных  артерий. Ведение пациентов в послеоперационном периоде. Отдаленные результаты.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гиопластика и стентирование подключичных артерий и брахиоцефального ствола. Ведение пациентов в послеоперационном периоде. Отдаленные результаты.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нтгенэндоваскулярные методы диагностики и лечения при поражениях сонных артерий. Ведение пациентов в послеоперационном периоде. Отдаленные результаты.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нтгенэндоваскулярные вмешательства при патологии позвоночных артерий. Ведение пациентов в послеоперационном периоде. Отдаленные результаты.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инвазивные методы диагностики и лечения вазоренальной гипертензии. Ведение пациентов в послеоперационном периоде. Отдаленные результаты.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нтгенэндоваскулярные методы диагностики и лечения при патологии артерий нижних конечностей. Ведение пациентов в послеоперационном периоде. Отдаленные результаты.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невризмы грудного и брюшного отделов аорты. Неинвазивная и инвазивная (ангиографическая) диагностика. Основные принципы хирургического лечения. Рентгенэндоваскулярные методы лечения при аневризмах грудной и брюшной аорты. Ведение пациентов в послеоперационном периоде. Отдаленные результаты.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ромбоэмболия легочной артерии. Диагностика – неинвазивная и рентгенэндоваскулярная. Основные принципы консервативного и хирургического лечения. Ведение пациентов в послеоперационном периоде. Отдаленные результаты. Меры профилактики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агностику сосудистых заболеваний, оценить состояние пациента и клиническую ситуацию в соответствии с клиническими рекомендациями (протоколами ведения), порядками и стандартами медицинской помощи у конкретных пациентов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сбор жалоб, анамнеза заболевания, анамнеза жизн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линическое обследование и описание объективного статуса пациента по органам и система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факторы риска;</w:t>
            </w:r>
          </w:p>
          <w:p>
            <w:pPr>
              <w:pStyle w:val="Style22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предварительный диагноз (диагноз при поступлении, диагноз в начале курации) на основе полученной информ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состояния, требующие оказание неотложной помощ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лан лабораторного, инструментального и иного обслед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, инструментального и иного обслед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дополнительные методы исследования для уточнения диагноз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направления на консультации к специалиста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проведения ангиографических методов ис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клинический диагноз в соответствии с МКБ-10 и его обосновать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ть медицинскую помощь при неотложных состояния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рентгенэндоваскулярного л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медикаментозное лечение в соответствии с диагнозом и с учетом факторов риска заболеваний и их осложнений, показаний и противопоказан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немедикаментозную терапию, физиотерапию, ЛФК, с учетом факторов риска, показаний и противопоказа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проведения реабилитации лиц, перенесших рентгенхирургические вмешательств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работать план реабилитационн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к применению природных лечебных факторов, лекарственной, немедикаментозной и других методов у пациентов, нуждающихся в медицинской реабилит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й к санаторно-курортному лечению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эффективность реабилитационных мероприятий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52:00Z</dcterms:created>
  <dc:creator>1</dc:creator>
  <dc:description/>
  <cp:keywords/>
  <dc:language>en-US</dc:language>
  <cp:lastModifiedBy>Ирина</cp:lastModifiedBy>
  <cp:lastPrinted>2019-02-05T15:00:00Z</cp:lastPrinted>
  <dcterms:modified xsi:type="dcterms:W3CDTF">2019-04-01T04:43:00Z</dcterms:modified>
  <cp:revision>14</cp:revision>
  <dc:subject/>
  <dc:title/>
</cp:coreProperties>
</file>