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  <w:u w:val="single"/>
        </w:rPr>
        <w:t>РЕНТГЕНУРОЛОГ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пециально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0"/>
          <w:u w:val="single"/>
        </w:rPr>
        <w:t>31.08.09 РЕНТГЕН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Рентгенология </w:t>
      </w:r>
      <w:r>
        <w:rPr>
          <w:rFonts w:cs="Times New Roman"/>
          <w:sz w:val="28"/>
          <w:szCs w:val="28"/>
          <w:shd w:fill="FFFFFF" w:val="clear"/>
        </w:rPr>
        <w:t>, одобренной ученым советом ФГБОУ ВО ОрГМУ Минздрава России (протокол № 13 от «28» июня 2022 года) и утвержденной ректором ФГБОУ ВО ОрГМУ Минздрава России «29» июня 2022 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</w:rPr>
        <w:t>Оренбург</w:t>
      </w:r>
      <w:r>
        <w:br w:type="page"/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аспорт фонда оценочных средств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замен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пособен к проведению рентгенологических исследований (в том числе компьютерно-томографических) и магнитно-резонансно-томографических исследований органов и систем организма челове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ценочные материалы текущего контроля успеваемости обучающихс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1,2.</w:t>
      </w:r>
      <w:r>
        <w:rPr>
          <w:color w:val="000000"/>
          <w:sz w:val="28"/>
          <w:szCs w:val="28"/>
          <w:u w:val="single"/>
        </w:rPr>
        <w:t xml:space="preserve"> Контрастная рентгенография (пиелография). Ретроградная пиелографи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Hlk19737909"/>
      <w:r>
        <w:rPr>
          <w:color w:val="000000"/>
          <w:sz w:val="28"/>
          <w:szCs w:val="28"/>
        </w:rPr>
        <w:t xml:space="preserve">1. Понятие пиелографии, актуальность мет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тодика выпол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иелоуретер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 К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теградная пиелограф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нокистограф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з признаков имеет решающее значение в диф. диагностике дистопии и нефроптоза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длина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ровень отхождения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расположени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 какому признаку следует предположить почечную колику на экскреторной урограмме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иелоэк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емая п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теснение верхней группы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деформация наружных контур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методика дает наибольшую информацию при туберкулезном папиллите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троградная пие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анг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мптом свидетельствующий о кавернозном туберкулезе почки в нефротическую фазу экскреторной урографии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онтрастное пятно в паренхим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"белая"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интенсивное неравномерное контрастирование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ой из перечисленных симптомов имеет место при опухоли почки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меньшение размер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гипотония чашечек и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смещение и сдавление чаше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Наиболее рациональная методика при невидимых камнях верхних мочевых путей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экскреторная ур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зорная рентг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ой признак достоверно свидетельствует о снижении тонуса мочевых путей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тсутствие контрастирования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езначительная пиелоэк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"псоас"-симп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 Какая методика дает более достоверные данные об аплазии и гипоплазии почки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зорная рентг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невмоперитонеум с том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почечная анги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из методов можно использовать для выявления лоханки и чашечек при немой почке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инфузионную ур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ретроградную пиелограф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бзорную рентген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невмоперитоне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ттеснение и сдавление чашечек на урограмме при бессосудистой зоне на ангиограмме характерно для?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пухо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хроническ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солитарной кисты 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гидронеф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bookmarkStart w:id="1" w:name="_Hlk19737909"/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  <w:bookmarkEnd w:id="1"/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>Продемонстрировать укладки пациента при уретеропиелографии и цистоскопии.</w:t>
      </w:r>
    </w:p>
    <w:p>
      <w:pPr>
        <w:pStyle w:val="Normal"/>
        <w:widowControl/>
        <w:spacing w:lineRule="auto" w:line="276" w:before="0" w:after="200"/>
        <w:ind w:left="0" w:right="0" w:firstLine="709"/>
        <w:rPr>
          <w:color w:val="000000"/>
          <w:sz w:val="28"/>
          <w:szCs w:val="28"/>
        </w:rPr>
      </w:pPr>
      <w:r>
        <w:rPr>
          <w:rStyle w:val="11"/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2. Рассказать поэтапную интерпретацию полученных изображений ретроградной уретеропиел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3,4.</w:t>
      </w:r>
      <w:r>
        <w:rPr>
          <w:color w:val="000000"/>
          <w:sz w:val="28"/>
          <w:szCs w:val="28"/>
          <w:u w:val="single"/>
        </w:rPr>
        <w:t xml:space="preserve"> Выделительная урографи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экскреторной урографи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казания и противопоказания к выполнению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тодика выполнения исследова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имущества и недостатки метода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ложне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меняемые вещества, способы введения и дозы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360" w:right="0" w:firstLine="72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Расширение лоханки и чашечек,атрофия паренхимы почки с увеличением размеров её и снижением функции характерно для: 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солитарной кисты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 опухоли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3 гидронефроза 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 хронического пиелонефрита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Увеличение одного из полюсов почки, расширение, сдавление или ампутация чашечек характерны для: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 гидронефроза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 опухоли почки 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 туберкулеза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Уменьшение лоханочно-чашечной системы, неровность контуров чашечек, облитерация мелких сосудов характерны для: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туберкулеза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хронического пиелонефрита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гипоплазии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Двустороннее увеличение и неровность контуров почек,удлинение и разбросанность чашечек характерны для: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карбункула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туберкулеза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опухоли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поликистоза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Наиболее характерный рентгенологический симптом хронического пиелонефрита начальной стадии: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усиление выделения контрастного вещества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уменьшение размеров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деформация чашечек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снижение тонуса полостной системы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 Какое заболевание приводит к гидронефрозу?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хронический пиелонефрит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поликистоз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3. сужение мочеточника 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опухоли почк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 Какое заболевание дает наибольшее изменение в расположении полостной системы почек?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хронический пиелонефрит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камни почек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поликистоз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солитарная киста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. При каких заболеваниях чаще всего возникают мелкие обызвествления в паренхиме почки?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при мочекаменной болезни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при поликистозе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при губчатой почке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 при туберкулезе 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9. Наиболее информативный метод при дифференциальной диагностике поликистоза и опухоли почки: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ретроградная пиелография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селективная ангиография 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нефротомография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экскреторная урография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. При каком заболевании применяется пневмопиелография?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ы ответов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при контрасных камнях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при пиелонефрите</w:t>
      </w:r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при неконтрастных камнях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при гидронефроз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>Продемонстрировать укладки пациента при уретеропиелографии и цистоскопии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Рассказать поэтапную интерпретацию полученных изображений при цистографии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Пневморен и пневморетроперитонеум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9740105"/>
      <w:r>
        <w:rPr>
          <w:rFonts w:cs="Times New Roman" w:ascii="Times New Roman" w:hAnsi="Times New Roman"/>
          <w:color w:val="000000"/>
          <w:sz w:val="28"/>
          <w:szCs w:val="28"/>
        </w:rPr>
        <w:t>1. Понятие пневморен и вневмоперитонеум. Актуальность исследования.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ть метод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ания и противопоказания к выполнению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тодика выполнения исследова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имущества и недостатки метода </w:t>
      </w:r>
    </w:p>
    <w:p>
      <w:pPr>
        <w:pStyle w:val="ListParagraph"/>
        <w:ind w:left="36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ложнения </w:t>
      </w:r>
    </w:p>
    <w:p>
      <w:pPr>
        <w:pStyle w:val="Normal"/>
        <w:ind w:left="0" w:right="0" w:firstLine="709"/>
        <w:jc w:val="center"/>
        <w:rPr>
          <w:bCs/>
          <w:iCs/>
          <w:color w:val="000000"/>
          <w:sz w:val="28"/>
          <w:szCs w:val="28"/>
        </w:rPr>
      </w:pPr>
      <w:bookmarkStart w:id="3" w:name="_Hlk19740105"/>
      <w:r>
        <w:rPr>
          <w:b/>
          <w:i/>
          <w:color w:val="000000"/>
          <w:sz w:val="28"/>
          <w:szCs w:val="28"/>
        </w:rPr>
        <w:t>Тексты ситуационных задач</w:t>
      </w:r>
      <w:bookmarkEnd w:id="3"/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Наиболее информативный метод при дифференциальной диагностике поликистоза и опухоли почки: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рианты ответов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ультразвуковое исследование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радионуклидное исследование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выделительная урография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2. С какого метода исследования следует начинатьпри почечной колике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рианты ответов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обзорная рентгенография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ультразвуковое исследование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выделительная урография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При врожденном отсутствии или добавочной третьей почке наиболее информативным методом является: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рианты ответов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пневморетроперитонеум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выделительная урография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радионуклидное сканирование 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С какого метода следует начинать исследование при гематурии?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рианты ответов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ыделительная урография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обзорная рентгенография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ультразвуковое исследование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Наиболее информативный метод при рентгенотрицательных камнях полостной системы почки?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рианты ответов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ыделительная урография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ультразвуковое иследование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радионуклидное сканировани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Для доброкачественной опухоли мочевого пузыря характерно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образование с хорошо дифференцируемой ножкой без инфильтрации стенки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значительная асимметрия пузыря с незначительным изменением его объем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образование с неровной поверхностью на широком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неоднородная внутренняя структура с участками некроза и кальцификат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тод первой линии диагностики при подозрении на гидронефроз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экскреторная ур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троградная пиел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анги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льтразвуковое исслед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мпьютерная томография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подозрении на аномалию развития матки и придатков обследование начинают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льтразвукового иссле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мпьютерной томограф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агнитно-резонансной томограф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бзорной рентгенографии брюшной полости и малого та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истеросальпингограф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знаки, свидетельствующие о малигнизации кисты поч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кальцификация стенок кис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наличие перегород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бугристые внутренние очертания стенки кис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неравномерная толщина стенки кис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  мягкотканый компонент, накапливающий контрастный препарат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тивопоказания к выполнению экскреторной внутривенной урограф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овышенная  чувствительность  к йодосодержащим рентгеноконтрастным     средств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ану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гипертоническая болез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острая почечная недостаточ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 мочекаменная болезнь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>Продемонстрировать укладки пациента при перфорации полого органа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rPr>
          <w:iCs/>
          <w:color w:val="000000"/>
          <w:sz w:val="28"/>
          <w:szCs w:val="28"/>
        </w:rPr>
      </w:pP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Рассказать поэтапную интерпретацию полученных изображений на обзорной рентгенограмме органов брюшной пол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6.</w:t>
      </w:r>
      <w:r>
        <w:rPr>
          <w:color w:val="000000"/>
          <w:sz w:val="28"/>
          <w:szCs w:val="28"/>
          <w:u w:val="single"/>
        </w:rPr>
        <w:t xml:space="preserve"> Ангиография почек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ангиографии почек. Актуальность исследования.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ть метод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ания и противопоказания к выполнению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тодика выполнения исследова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имущества и недостатки метода </w:t>
      </w:r>
    </w:p>
    <w:p>
      <w:pPr>
        <w:pStyle w:val="ListParagraph"/>
        <w:ind w:left="36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ложнения </w:t>
      </w:r>
    </w:p>
    <w:p>
      <w:pPr>
        <w:pStyle w:val="Normal"/>
        <w:ind w:left="0" w:right="0" w:firstLine="709"/>
        <w:jc w:val="center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</w:t>
      </w:r>
      <w:r>
        <w:rPr>
          <w:rFonts w:eastAsia="Calibri"/>
          <w:bCs/>
          <w:iCs/>
          <w:color w:val="000000"/>
          <w:sz w:val="28"/>
          <w:szCs w:val="28"/>
        </w:rPr>
        <w:t>ПРЕДВАРИТЕЛЬНЫЙ</w:t>
      </w:r>
      <w:r>
        <w:rPr>
          <w:rFonts w:eastAsia="Calibri"/>
          <w:bCs/>
          <w:color w:val="000000"/>
          <w:sz w:val="28"/>
          <w:szCs w:val="28"/>
        </w:rPr>
        <w:t xml:space="preserve"> ДИАГНОЗ: почечная колика. Выберите оптимальный метод исследовани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экскреторная ур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сон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 сцинти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 анги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ПРЕДВАРИТЕЛЬНЫЙ ДИАГНОЗ: конкремент левого мочеточника. УЗИ: левосторонний гидронефроз, расширение проксимального отдела мочеточника. Конкрементов не выявлено. Выберите оптимальный метод исследован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рентгеновская компьютерная том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экскреторная ур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сон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 сцинти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 анги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ПРЕДВАРИТЕЛЬНЫЙ ДИАГНОЗ: левосторонний нефроптоз. Выберите оптимальный метод исследован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рентгеновская компьютерная том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экскреторная ур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сон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 сцинти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 анги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 ПРЕДВАРИТЕЛЬНЫЙ ДИАГНОЗ: левосторонний нефроптоз. УЗИ: опущение левой. почки 1-2 ст., признаки ее гидрокаликоза. Выберите оптимальный метод исследован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рентгеновская компьютерная том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экскреторная ур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сон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 сцинти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 анги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 ПРЕДВАРИТЕЛЬНЫЙ ДИАГНОЗ: киста левой почки. Выберите оптимальный метод исследован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рентгеновская компьютерная том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экскреторная ур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сонография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 сцинтиграфи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5. ангиографи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ВАРИТЕЛЬНЫЙ ДИАГНОЗ: парапельвикальная киста? УЗИ: в левой почке парапельвикально кистовидное образование. Выберите оптимальный метод иссле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экскреторная ур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н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цинти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анги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ВАРИТЕЛЬНЫЙ ДИАГНОЗ: объёмное образование левой почки. Выберите оптимальный метод иссле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экскреторная ур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н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цинти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анги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ВАРИТЕЛЬНЫЙ ДИАГНОЗ: рак левой почки. УЗИ: объёмное образование в/полюса левой почки с признаками прорастания в окружающие структуры. Выберите оптимальные методы иссле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экскреторная ур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н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цинти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анги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ВАРИТЕЛЬНЫЙ ДИАГНОЗ: дистопия почек. Укажите оптимальный метод лучевой диагнос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экскреторная ур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н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цинти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анги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ВАРИТЕЛЬНЫЙ ДИАГНОЗ: дистопия почек. УЗИ: почки в забрюшинном пространстве не визуализируются. Укажите оптимальный метод лучевой диагнос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экскреторная ур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н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цинтиграф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ангиография</w:t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 xml:space="preserve">Продемонстрировать укладки пациента при уретеропиелографии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rPr>
          <w:iCs/>
          <w:color w:val="000000"/>
          <w:sz w:val="28"/>
          <w:szCs w:val="28"/>
        </w:rPr>
      </w:pP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Рассказать поэтапную интерпретацию полученных изображений при внутривенной урографи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7.</w:t>
      </w:r>
      <w:r>
        <w:rPr>
          <w:color w:val="000000"/>
          <w:sz w:val="28"/>
          <w:szCs w:val="28"/>
          <w:u w:val="single"/>
        </w:rPr>
        <w:t xml:space="preserve"> Лимфографи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лимфографии. Актуальность исследования.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ть метод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ания и противопоказания к выполнению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тодика выполнения исследова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имущества и недостатки метода </w:t>
      </w:r>
    </w:p>
    <w:p>
      <w:pPr>
        <w:pStyle w:val="ListParagraph"/>
        <w:ind w:left="36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ложне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ВАРИТЕЛЬНЫЙ ДИАГНОЗ: острый пиелонефрит. Укажите оптимальный метод лучевой диагностики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экскреторная ур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сон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сцинти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анги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ЕДВАРИТЕЛЬНЫЙ ДИАГНОЗ: гломерулонефрит. УЗИ: паренхима обеих почек истончена, повышенной эхогенности. Укажите оптимальный метод лучевой диагности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экскреторная ур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сон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сцинти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анги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РЕДВАРИТЕЛЬНЫЙ ДИАГНОЗ: травма левой почки. Укажите оптимальный метод лучевой диагности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экскреторная ур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сон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сцинти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анги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ЕДВАРИТЕЛЬНЫЙ ДИАГНОЗ: гематома паранефральной клетчатки. УЗИ: структура обеих почек не изменена, неоднородная гипоэхогенная зона в паранефральной клетчатке слева. Укажите оптимальный метод лучевой диагности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экскреторная ур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сон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сцинти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анги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РЕДВАРИТЕЛЬНЫЙ ДИАГНОЗ: опухоль мочевого пузыря. Укажите оптимальный метод лучевой диагности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экскреторная ур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сон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сцинти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анги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РЕДВАРИТЕЛЬНЫЙ ДИАГНОЗ: аденома предстательной железы. Укажите оптимальный метод лучевой диагности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рентгеновская компьютерная том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экскреторная ур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сон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сцинти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ангиографи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Укажите продольный размер почки в норм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90-14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40-12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60-10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50-7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30-5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Укажите поперечный размер почки в норм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90-14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80-12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60-10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50-7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30-5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Укажите толщину паренхимы почки в норм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не менее 15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до 15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не менее 17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до 17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не менее 9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до 9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Укажите переднезадний размер (ширину) лоханки в норм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не менее 15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до 15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не менее 1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до 10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не менее 5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 до 5 м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>Продемонстрировать укладки пациента при уретеропиелографии и цистоскопии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iCs/>
          <w:color w:val="000000"/>
          <w:sz w:val="28"/>
          <w:szCs w:val="28"/>
        </w:rPr>
      </w:pP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Рассказать поэтапную интерпретацию полученных изображений ретроградной уретеропиелографи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8.</w:t>
      </w:r>
      <w:r>
        <w:rPr>
          <w:color w:val="000000"/>
          <w:sz w:val="28"/>
          <w:szCs w:val="28"/>
          <w:u w:val="single"/>
        </w:rPr>
        <w:t xml:space="preserve"> Цистографи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цистографии. Актуальность исследования.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ть метод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ания и противопоказания к выполнению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тодика выполнения исследова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имущества и недостатки метода </w:t>
      </w:r>
    </w:p>
    <w:p>
      <w:pPr>
        <w:pStyle w:val="ListParagraph"/>
        <w:ind w:left="36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ложнения </w:t>
      </w:r>
    </w:p>
    <w:p>
      <w:pPr>
        <w:pStyle w:val="Normal"/>
        <w:ind w:left="0" w:right="0" w:firstLine="709"/>
        <w:jc w:val="center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Укажите размер малой почечной чашки в норм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не менее 15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до 15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не менее 10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до 10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не менее 5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6. до 5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Укажите уровень расположения нижнего полюса левой почки в норм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верхний край L3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нижний край L4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нижний край Th12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верхний край L2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нижний край Th11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Укажите уровень расположения лоханки левой почки в норм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верхний край L3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нижний край L4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нижний край Th12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верхний край L2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нижний край Th11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Смещаемость почки при изменении положения в норме д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10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15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25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 40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50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Поперечный размер предстательной железы в норме д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10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15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25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40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50 мм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Длительность паренхиматозной фазы на РРГ в норме д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10 секунд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30 секунд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5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10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15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 Длительность периода полуэкскреции на РРГ в норме д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10 секунд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30 секунд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5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10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15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Длительность сосудистой фазы на РРГ в норме д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10 секунд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30 секунд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5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10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15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 Период полуочищения по кривой клиренса в норме д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 10 секунд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30 секунд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5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10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15 минут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. Укажите клубочковую фильтрацию в норм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65-70 мл/кг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 80-120 мл/мин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3. 100-80 мл/мин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4. 680-720 мл/мин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5. 600-655 мл/мин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>Продемонстрировать укладки пациента при  цистоскопии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iCs/>
          <w:color w:val="000000"/>
          <w:sz w:val="28"/>
          <w:szCs w:val="28"/>
        </w:rPr>
      </w:pP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Рассказать поэтапную интерпретацию полученных изображений при цистографи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9.</w:t>
      </w:r>
      <w:r>
        <w:rPr>
          <w:color w:val="000000"/>
          <w:sz w:val="28"/>
          <w:szCs w:val="28"/>
          <w:u w:val="single"/>
        </w:rPr>
        <w:t xml:space="preserve"> Уретрографи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уретрографии. Актуальность исследования.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ть метод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ания и противопоказания к выполнению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тодика выполнения исследова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имущества и недостатки метода </w:t>
      </w:r>
    </w:p>
    <w:p>
      <w:pPr>
        <w:pStyle w:val="ListParagraph"/>
        <w:ind w:left="36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ложне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нальцевая реабсорбция в норме не менее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92%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7%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50%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16%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38%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Rg симптом "дефект наполнения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пухоли мочевого пузыр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к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хроническом пиелонефрит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амне лохан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ефроптоз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амне мочевого пузыр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Rg симптом "деформация чашечно-лоханочной системы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пухоли мочевого пузыр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амне мочеточник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хроническом пиелонефрит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дистопии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ист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опухоли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Rg симптом "перегиб мочеточника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гематом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ефроптоз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ке мочевого пузыр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дистопии почек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хроническом гломерулонефрит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Rg симптом "сужение просвета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пухоли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дивертикуле мочевого пузыр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амне мочеточник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стром пиелонефрит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опухоли лохан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Rg симптом "гиперваскуляризация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ке простаты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хроническом пиелонефрит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злокачественной опухоли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амне мочеточник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разрыве мочевого пузыр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З симптом "четкость контуров образования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к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аденоме простаты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ист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амне мочеточник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ровоизлиянии в паренхиму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З симптом "нечеткость контуров образования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к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аденоме простаты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ист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амне мочеточник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ровоизлиянии в паренхиму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З симптом "акустическая дорожка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к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ефроптоз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хроническом пиелонефрит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амн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аденоме простаты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амне мочевого пузыр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кисте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цинтиграфический симптом "холодный узел" характерен дл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кистах почк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ке мочевого пузыр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ефросклероз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амне мочеточник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раке простаты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дистопии почек</w:t>
      </w:r>
    </w:p>
    <w:p>
      <w:pPr>
        <w:pStyle w:val="ListParagraph"/>
        <w:ind w:left="360" w:right="0"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дивертикуле мочевого пузыр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>Продемонстрировать укладки пациента при уретеропиелографии и цистоскопии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iCs/>
          <w:color w:val="000000"/>
          <w:sz w:val="28"/>
          <w:szCs w:val="28"/>
        </w:rPr>
      </w:pP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Рассказать поэтапную интерпретацию полученных изображений ретроградной уретеропиелографи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10.</w:t>
      </w:r>
      <w:r>
        <w:rPr>
          <w:color w:val="000000"/>
          <w:sz w:val="28"/>
          <w:szCs w:val="28"/>
          <w:u w:val="single"/>
        </w:rPr>
        <w:t xml:space="preserve"> Простатографи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простатографии. Актуальность исследования.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ть метод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ания и противопоказания к выполнению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тодика выполнения исследова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имущества и недостатки метода </w:t>
      </w:r>
    </w:p>
    <w:p>
      <w:pPr>
        <w:pStyle w:val="ListParagraph"/>
        <w:ind w:left="36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ложнения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З симптом "увеличение размеров почки" характерен д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гидронефроз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тром гломерулонефрит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холи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икистозе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мне лохан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вертикуле мочевого пузыр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фросклероз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З симптом "снижение эхогенности" характерен дл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исте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мне мочеточник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роническом пиелонефрит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мне мочевого пузыр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фросклероз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икистозе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ке простаты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З симптом "неоднородность структуры паренхимы" характерен дл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мне мочеточник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роническом гломерулонефрит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исте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холи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истопии почек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фросклероз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жите тип кривой РРГ левой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орм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енхиматоз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турацио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функцион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ша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ажите тип кривой РРГ левой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енхиматоз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турацио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функцион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ша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кажите тип кривой РРГ левой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енхиматоз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турацио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функцион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ша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кажите тип кривой РРГ левой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енхиматоз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турацио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функцион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ша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кажите тип кривой РРГ правой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енхиматоз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турацио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функциональ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шанны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ислите основные Rg симптомы камня мочеточник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фект наполнени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формация чашечно-лоханочной системы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рывание струи контраст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щение мочеточник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идронефроз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астирование мочеточника на всем протяжени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иелоэктазия и гидрокаликоз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ширение мочевого пузыр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ислите основные Rg симптомы рака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формация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ение чашечек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ровность контуров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стопия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формация и оттеснение чашечек и лоханок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еньшение размеров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>Продемонстрировать укладки пациента при простатографии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>
          <w:iCs/>
          <w:color w:val="000000"/>
          <w:sz w:val="28"/>
          <w:szCs w:val="28"/>
        </w:rPr>
      </w:pP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Рассказать поэтапную интерпретацию полученных изображений простатографи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11.</w:t>
      </w:r>
      <w:r>
        <w:rPr>
          <w:color w:val="000000"/>
          <w:sz w:val="28"/>
          <w:szCs w:val="28"/>
          <w:u w:val="single"/>
        </w:rPr>
        <w:t xml:space="preserve"> Везикулографи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проверка практических навыков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везикулографии. Актуальность исследования.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ть метод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ания и противопоказания к выполнению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тодика выполнения исследовани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имущества и недостатки метода </w:t>
      </w:r>
    </w:p>
    <w:p>
      <w:pPr>
        <w:pStyle w:val="ListParagraph"/>
        <w:ind w:left="36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ложнения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ислите основные Rg симптомы нефропто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атологическая подвижность тени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величение разме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ефект напол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ерегиб мочеточ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еровность конту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основные Rg признаки "отключенной почк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еровность конту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величение разме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ефект напол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тсутствие контрастирования чашечно-лоханочной систе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дефект наполнения в лохан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ерегиб мочеточ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ите основные УЗ признаки камня мочеточ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гиперэхог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ужение просвета мочеточ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еоднородность 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ечеткие кон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овные контуры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наличие "акустической тени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ите УЗ признаки кисты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еровность конт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гипоэхог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круглая фор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ефект напол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днородность 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ровные и четкие контуры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ислите основные УЗ признаки гидронефро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меньшение разме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диффузное снижение эхог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еровность контура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величение разме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сширение чашечно-лоханочной систе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локальное повышение эхог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ислите основные УЗ признаки поликистоза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олициклическая форма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четкие контуры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еформация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днородность структуры паренхи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ипоэхогенность паренхи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ечеткие контуры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ислите основные УЗ признаки пиелонефри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гипоэхогенность паранефральной клетчат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ечеткие контуры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гидрокалико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аренхима неоднородной 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аренхима однородной 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четкие контуры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числите ангиографические признаки рака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меньшение разме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локальная неровность кон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днородность 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локальное увеличение разме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иперваскуляризация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ечеткость контуров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круглая фор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ислите сцинтиграфические признаки кисты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"холодный узел" в паренх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вномерное накопление РФП в паренх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еравномерное накопление РФП в паренх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диночный "горячий узел" в паренх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четкие контуры уз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ечеткие контуры уз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ислите сцинтиграфические признаки нефросклеро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"холодный узел" в паренх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вномерное накопление РФП в паренх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еравномерное накопление РФП в паренх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величение размеров п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уменьшение размеров поч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Style w:val="11"/>
          <w:rFonts w:eastAsia="Calibri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Style w:val="11"/>
          <w:rFonts w:eastAsia="Calibri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color w:val="000000"/>
          <w:sz w:val="28"/>
          <w:szCs w:val="28"/>
          <w:lang w:val="ru-RU"/>
        </w:rPr>
        <w:t>Продемонстрировать укладки пациента при везикулографи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rStyle w:val="11"/>
          <w:rFonts w:eastAsia="Calibri" w:cs="Times New Roman"/>
          <w:color w:val="000000"/>
          <w:sz w:val="28"/>
          <w:szCs w:val="28"/>
          <w:lang w:val="ru-RU"/>
        </w:rPr>
        <w:t>Рассказать поэтапную интерпретацию полученных изображений везикулографи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98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Форма контроля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Устный опро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Тестировани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а «ХОРОШО» выставляется при условии 80-89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а «УДОВЛЕТВОРИТЕЛЬНО» выставляется при условии 70-79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а «НЕУДОВЛЕТВОРИТЕЛЬНО» выставляется при условии 69% и меньше правильных ответов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ОТЛИЧНО» выставляется если обучающимся дал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Прием практических навыков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Зачтено» выставляется если 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Незачтено» выставляется если ординатор не может продемонстрировать необходимые практические навыки и/или не может пояснить методику их выполнения.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ценочные материалы промежуточной аттестации обучающихся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«Рентгенология» в фор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color w:val="000000"/>
          <w:sz w:val="28"/>
        </w:rPr>
        <w:t>в устной 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четным</w:t>
      </w:r>
      <w:r>
        <w:rPr>
          <w:rFonts w:cs="Times New Roman" w:ascii="Times New Roman" w:hAnsi="Times New Roman"/>
          <w:color w:val="000000"/>
          <w:sz w:val="28"/>
        </w:rPr>
        <w:t xml:space="preserve"> билетам по окончании каждого учебного года, т.е. всего 2 раза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44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Результат аттестаци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Зачтено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 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 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 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е зачтено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твет ординатора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нтгенодиагностика (лучевая диагностика) заболеваний мочевыделительной системы у де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нтгенологические признаки дистопии и нефроптоз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иагностические признаки почечной кол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личительные признаки солитарной кисты почки и поликистоз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ифференциальная диагностика опухоли почки и туберкулез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иды рентгенологического обследования заболеваний почек и мочевыводящих пу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обенности локализации тени подозрительной на конкремент в мочевом пузыре и предстательной желез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Лучевая диагностика травматических повреждений мочевыводящих пу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учевые методы исследования мочевыделительной сист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сновные клинические синдромы и тактика лучевого исследования почек и мочевыводящих пут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роки развития почек и мочевыводящих пут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оспалительные заболевания почек, нефроптоз, гидронефроз, уролитиаз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Злокачественные и доброкачественные опухоли почек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навыки: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нтгенография в стандартных и атипичных проекциях;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бесконтрастные методы рентгенологического исследования мочеполовых органов, забрюшинного пространства и малого таза (обзорная рентгенография, томография), рентгеноскопия;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везикулографии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экскреторной урографии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ретроградной пиелографии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выделительной урографии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ангиографии почек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цистографии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простатографии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уретрограф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ListParagraph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чет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илета</w:t>
      </w:r>
    </w:p>
    <w:p>
      <w:pPr>
        <w:pStyle w:val="Normal"/>
        <w:ind w:left="0" w:right="0"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иатрии института профессионального образ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1.08.09 «Рентгенология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Рентгенурология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1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нтгенологические признаки дистопии и нефропт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е клинические синдромы и тактика лучевого исследования почек и мочевыводящи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нстрация практ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ценить результаты проста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ценить результаты везикул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________/Шехтман А.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дготовки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дров высшей квалификации</w:t>
        <w:tab/>
        <w:tab/>
        <w:tab/>
        <w:t>________/И.В.Ткаченко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24"/>
        <w:gridCol w:w="1424"/>
        <w:gridCol w:w="4406"/>
        <w:gridCol w:w="25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ндикатор достиж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К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К1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</w:rPr>
              <w:t xml:space="preserve">Знать -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редства лучевой визуализации органов мочевыделительного тракта; Медицинские показания и медицинские противопоказания к диагностическим исследованиям; Основные лучевые симптомы и синдромы заболеваний мочеполовой системы;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</w:rPr>
              <w:t>вопросы №№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en-US"/>
              </w:rPr>
              <w:t>1-13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</w:rPr>
              <w:t xml:space="preserve">Уметь -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пределять патологические состояния, симптомы и синдромы заболеваний и нозологических форм, оформлять заключение выполненного рентгенологического исследования при заболеваниях мочеполовой системы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;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ыбирать в соответствии с клинической задачей методики рентгенологического исследования (в том числе компьютерного томографического) и магнитно-резонансно-томографического исследования при заболеваниях мочевыделительной системы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;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Интерпретировать и анализировать полученные при лучевом исследовании результаты, выявлять лучевые симптомы и синдромы предполагаемого заболевания;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ценивать нормальную рентгенологическую (в том числе компьютерную томографическую) и магнитно-резонанснотомографическую анатомию органов мочевыделительного тракта с учетом возрастных и гендерных особенностей;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босновывать и выполнять рентгенологическое исследование (в том числе компьютерное томографическое) и магнитно-резонансно томографическое исследование при заболеваниях мочевыделительного тракта, организовывать соответствующую подготовку пациента к ним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</w:rPr>
              <w:t>вопросы №№1-13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</w:rPr>
              <w:t xml:space="preserve">Владеть -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боснование отказа от проведения лучевого исследования при заболеваниях мочевыделительного тракта, информирование лечащего врача в случае превышения соотношения риск (польза)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;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ыбор и составление плана рентгенологического исследования в соответствии с клинической задачей, с учетом диагностической эффективности исследования, наличия противопоказаний к его проведению при заболеваниях мочевыделительной системы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;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формление заключения рентгенологического исследования с формулировкой нозологической формы патологического процесса в соответствии с МКБ, или изложение предполагаемого дифференциально-диагностического ряда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;</w:t>
            </w:r>
          </w:p>
          <w:p>
            <w:pPr>
              <w:pStyle w:val="Normal"/>
              <w:jc w:val="both"/>
              <w:rPr>
                <w:rStyle w:val="Emphasis"/>
                <w:rFonts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Навыками определения показаний к проведению лучевого обследования при заболеваниях мочевыделительного тракта по информации от пациента и имеющимся анамнестическим, клиническим и лабораторным данным</w:t>
            </w: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</w:rPr>
              <w:t>вопросы №№1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Times New Roman"/>
                <w:i w:val="false"/>
                <w:sz w:val="28"/>
                <w:szCs w:val="28"/>
              </w:rPr>
              <w:t>практические задания №№1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09" w:bottom="76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rFonts w:eastAsia="Calibri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  <w:sz w:val="28"/>
      <w:szCs w:val="28"/>
      <w:lang w:val="ru-RU"/>
    </w:rPr>
  </w:style>
  <w:style w:type="character" w:styleId="WW8Num4z0">
    <w:name w:val="WW8Num4z0"/>
    <w:qFormat/>
    <w:rPr>
      <w:iCs/>
      <w:color w:val="000000"/>
      <w:sz w:val="28"/>
      <w:szCs w:val="28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iCs/>
      <w:color w:val="000000"/>
      <w:sz w:val="28"/>
      <w:szCs w:val="28"/>
      <w:lang w:val="ru-RU"/>
    </w:rPr>
  </w:style>
  <w:style w:type="character" w:styleId="WW8Num8z0">
    <w:name w:val="WW8Num8z0"/>
    <w:qFormat/>
    <w:rPr>
      <w:rFonts w:eastAsia="Calibri" w:cs="Times New Roman"/>
      <w:iCs/>
      <w:color w:val="000000"/>
      <w:sz w:val="28"/>
      <w:szCs w:val="28"/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;Times New Roman"/>
      <w:color w:val="2E74B5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t0">
    <w:name w:val="ft0"/>
    <w:basedOn w:val="DefaultParagraphFont"/>
    <w:qFormat/>
    <w:rPr/>
  </w:style>
  <w:style w:type="character" w:styleId="Ft14">
    <w:name w:val="ft14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60">
    <w:name w:val="ft60"/>
    <w:basedOn w:val="DefaultParagraphFont"/>
    <w:qFormat/>
    <w:rPr/>
  </w:style>
  <w:style w:type="character" w:styleId="Ft73">
    <w:name w:val="ft73"/>
    <w:basedOn w:val="DefaultParagraphFont"/>
    <w:qFormat/>
    <w:rPr/>
  </w:style>
  <w:style w:type="character" w:styleId="Ft54">
    <w:name w:val="ft54"/>
    <w:basedOn w:val="DefaultParagraphFont"/>
    <w:qFormat/>
    <w:rPr/>
  </w:style>
  <w:style w:type="character" w:styleId="Ft124">
    <w:name w:val="ft124"/>
    <w:basedOn w:val="DefaultParagraphFont"/>
    <w:qFormat/>
    <w:rPr/>
  </w:style>
  <w:style w:type="character" w:styleId="Ft125">
    <w:name w:val="ft125"/>
    <w:basedOn w:val="DefaultParagraphFont"/>
    <w:qFormat/>
    <w:rPr/>
  </w:style>
  <w:style w:type="character" w:styleId="Ft127">
    <w:name w:val="ft127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66">
    <w:name w:val="ft66"/>
    <w:basedOn w:val="DefaultParagraphFont"/>
    <w:qFormat/>
    <w:rPr/>
  </w:style>
  <w:style w:type="character" w:styleId="Ft41">
    <w:name w:val="ft41"/>
    <w:basedOn w:val="DefaultParagraphFont"/>
    <w:qFormat/>
    <w:rPr/>
  </w:style>
  <w:style w:type="character" w:styleId="Ft77">
    <w:name w:val="ft77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129">
    <w:name w:val="ft129"/>
    <w:basedOn w:val="DefaultParagraphFont"/>
    <w:qFormat/>
    <w:rPr/>
  </w:style>
  <w:style w:type="character" w:styleId="Ft130">
    <w:name w:val="ft130"/>
    <w:basedOn w:val="DefaultParagraphFont"/>
    <w:qFormat/>
    <w:rPr/>
  </w:style>
  <w:style w:type="character" w:styleId="Ft131">
    <w:name w:val="ft131"/>
    <w:basedOn w:val="DefaultParagraphFont"/>
    <w:qFormat/>
    <w:rPr/>
  </w:style>
  <w:style w:type="character" w:styleId="Ft123">
    <w:name w:val="ft123"/>
    <w:basedOn w:val="DefaultParagraphFont"/>
    <w:qFormat/>
    <w:rPr/>
  </w:style>
  <w:style w:type="character" w:styleId="Ft12">
    <w:name w:val="ft12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NTTimes/Cyrillic;Times New Roman" w:hAnsi="NTTimes/Cyrillic;Times New Roman" w:eastAsia="Times New Roman" w:cs="Times New Roman"/>
      <w:sz w:val="24"/>
      <w:szCs w:val="20"/>
    </w:rPr>
  </w:style>
  <w:style w:type="character" w:styleId="Questiontext">
    <w:name w:val="question_text"/>
    <w:basedOn w:val="DefaultParagraphFont"/>
    <w:qFormat/>
    <w:rPr/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41">
    <w:name w:val="Заголовок 4 Знак1"/>
    <w:basedOn w:val="DefaultParagraphFont"/>
    <w:qFormat/>
    <w:rPr>
      <w:rFonts w:ascii="Calibri Light" w:hAnsi="Calibri Light" w:cs=";Times New Roman"/>
      <w:i/>
      <w:iCs/>
      <w:color w:val="2E74B5"/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WW8Num26z0">
    <w:name w:val="WW8Num26z0"/>
    <w:qFormat/>
    <w:rPr>
      <w:caps w:val="false"/>
      <w:smallCaps w:val="fals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NTTimes/Cyrillic;Times New Roman" w:hAnsi="NTTimes/Cyrillic;Times New Roman" w:cs="NTTimes/Cyrillic;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52"/>
      <w:ind w:left="0" w:right="0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64">
    <w:name w:val="p6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66">
    <w:name w:val="p6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6">
    <w:name w:val="p5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354">
    <w:name w:val="p35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464">
    <w:name w:val="p46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466">
    <w:name w:val="p46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467">
    <w:name w:val="p467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45">
    <w:name w:val="p45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477">
    <w:name w:val="p477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470">
    <w:name w:val="p470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49">
    <w:name w:val="p549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390">
    <w:name w:val="p390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50">
    <w:name w:val="p550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64">
    <w:name w:val="p56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31">
    <w:name w:val="p131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64">
    <w:name w:val="p16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65">
    <w:name w:val="p565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38">
    <w:name w:val="p538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19">
    <w:name w:val="p219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20">
    <w:name w:val="p220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66">
    <w:name w:val="p56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51">
    <w:name w:val="p551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59">
    <w:name w:val="p259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57">
    <w:name w:val="p557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67">
    <w:name w:val="p567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74">
    <w:name w:val="p17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4">
    <w:name w:val="p2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71">
    <w:name w:val="p571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14">
    <w:name w:val="p21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56">
    <w:name w:val="p15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40">
    <w:name w:val="p540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97">
    <w:name w:val="p197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06">
    <w:name w:val="p20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00">
    <w:name w:val="p200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40">
    <w:name w:val="p240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81">
    <w:name w:val="p581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86">
    <w:name w:val="p18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82">
    <w:name w:val="p582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83">
    <w:name w:val="p583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84">
    <w:name w:val="p58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03">
    <w:name w:val="p103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204">
    <w:name w:val="p20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04">
    <w:name w:val="p10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87">
    <w:name w:val="p587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88">
    <w:name w:val="p588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126">
    <w:name w:val="p12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91">
    <w:name w:val="p591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336">
    <w:name w:val="p33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92">
    <w:name w:val="p592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93">
    <w:name w:val="p593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94">
    <w:name w:val="p59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95">
    <w:name w:val="p595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96">
    <w:name w:val="p596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597">
    <w:name w:val="p597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618">
    <w:name w:val="p618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619">
    <w:name w:val="p619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P620">
    <w:name w:val="p620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Абзац списка1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eastAsia="Calibri" w:cs="Arial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411">
    <w:name w:val="Заголовок 41"/>
    <w:basedOn w:val="Normal"/>
    <w:qFormat/>
    <w:pPr>
      <w:keepNext w:val="true"/>
      <w:keepLines/>
      <w:spacing w:lineRule="auto" w:line="252" w:before="40" w:after="0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33:00Z</dcterms:created>
  <dc:creator>home</dc:creator>
  <dc:description/>
  <dc:language>en-US</dc:language>
  <cp:lastModifiedBy>User</cp:lastModifiedBy>
  <cp:lastPrinted>2019-01-16T06:19:00Z</cp:lastPrinted>
  <dcterms:modified xsi:type="dcterms:W3CDTF">2023-02-0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