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НТГЕНОЛОГ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1.08.09 РЕНТГЕНОЛОГ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 по специальности 31.08.09 «Рентгенология», утвержденной ученым советом ФГБОУ ВО ОрГМУ Минздрава Росс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№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от «2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» июня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енбур</w:t>
      </w:r>
      <w:r>
        <w:rPr>
          <w:sz w:val="28"/>
          <w:szCs w:val="28"/>
          <w:lang w:val="ru-RU"/>
        </w:rPr>
        <w:t>г</w:t>
      </w:r>
      <w:r>
        <w:br w:type="page"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Общие вопросы лучевой диагностики. Радиационная защита в лучевой диагностике и лучевой терап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глубить и обновить знания врачей-ординаторов по вопросу организации рентгенологической службы. Основы деятельности врача-рентген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 рассматриваются основные понятия организации рентгенологической службы. Основы деятельности врача-рентген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2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Физико-технические основы рентгенолог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глубить знания о физико-технических основах традиционной рентгенолог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 лекции освещаются понятие о физико-технических основах традиционной рентгенолог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3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Лучевая диагностика заболеваний головы и ше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знакомить обучающихся знаниям о лучевой анатомии, методах лучевой диагностики, семиотике поражений черепа и головного моз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 лекции освещаются вопросы о лучевой анатомии, методах лучевой диагностики, семиотике поражений черепа и головного моз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4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Лучевая анатомия, методы исследования, диагностика неопухолевых заболеваний легких и бронх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глубить знания о лучевой анатомии, методах исследования, диагностики неопухолевых заболеваний легких и бронх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 освещаются вопросы о лучевой анатомии, методах исследования, диагностики неопухолевых заболеваний легких и бронх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5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Лучевая анатомия, методы исследования, лучевая диагностика заболеваний пищевода, желудка и кишечник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убить и обновить знания по семиотике заболеваний ЖКТ при лучевых методах обследования пациен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 лекции освещаются вопросы о семиотике заболеваний ЖКТ при лучевых методах обследования пациен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вводная, объяснительная; по роли в образовательном процессе – вводная; по содержанию и системе построения – информационная (традиционная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6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Лучевая анатомия, методы исследования, лучевая диагностика неопухолевых заболеваний косте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глубить знания о лучевая анатомия, методы исследования, лучевая диагностика неопухолевых заболеваний косте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 освещаются вопросы о лучевая анатомия, методы исследования, лучевая диагностика неопухолевых заболеваний косте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7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Лучевая анатомия, методы исследования, лучевая диагностика заболеваний мочевых пут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убить и обновить знания по лучевая анатомия, методы исследования, лучевая диагностика заболеваний мочевых пут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 освещаются вопросы по лучевая анатомия, методы исследования, лучевая диагностика заболеваний мочевых пут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вводная, объяснительная; по роли в образовательном процессе – вводная; по содержанию и системе построения – информационная (традиционная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8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Лучевая диагностика заболеваний у дете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знакомить обучающихся знаниям с организация службы лучевой диагностики заболеваний различных органов и систем у детей. Лучевая анатомия, физиология, методы исследования, семиотика заболеваний органов грудной полости у дет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 освещаются вопросы организация службы лучевой диагностики заболеваний различных органов и систем у детей. Лучевая анатомия, физиология, методы исследования, семиотика заболеваний органов грудной полости у дет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9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Лучевая терап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глубить и обновить знания врачей-ординаторов по вопросу общих принципов лучевой терап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 рассматриваются основные понятия по вопросу общих принципов лучевой терап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0.</w:t>
      </w:r>
    </w:p>
    <w:p>
      <w:pPr>
        <w:pStyle w:val="Normal"/>
        <w:spacing w:lineRule="atLeast" w:line="100" w:before="0" w:after="25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Фтизиопульмонолог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глубить и обновить знания врачей-ординаторов по аспектам специфических поражений легки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 рассматриваются основные аспекты специфических поражений легки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1.</w:t>
      </w:r>
    </w:p>
    <w:p>
      <w:pPr>
        <w:pStyle w:val="Normal"/>
        <w:spacing w:lineRule="atLeast" w:line="100" w:before="0" w:after="25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Ортопедия и травматолог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глубить и обновить знания врачей-ординаторов по вопросам лучевой диагностики при различных травматических повреждений организма челове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 рассматриваются основные понятия по вопросам лучевой диагностики при различных травматических повреждений организма челове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  <w:shd w:fill="FFFF00" w:val="clear"/>
        </w:rPr>
      </w:pPr>
      <w:r>
        <w:rPr>
          <w:i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rStyle w:val="Style17"/>
          <w:rFonts w:eastAsia="Calibri"/>
          <w:b w:val="false"/>
          <w:bCs w:val="false"/>
          <w:color w:val="000000"/>
          <w:sz w:val="28"/>
          <w:szCs w:val="28"/>
          <w:u w:val="single"/>
          <w:lang w:eastAsia="en-US"/>
        </w:rPr>
        <w:t>Структура и организация рентгенологической служб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0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rStyle w:val="Style17"/>
          <w:rFonts w:eastAsia="Calibri"/>
          <w:b w:val="false"/>
          <w:bCs w:val="false"/>
          <w:color w:val="000000"/>
          <w:sz w:val="28"/>
          <w:szCs w:val="28"/>
          <w:u w:val="single"/>
          <w:lang w:eastAsia="en-US"/>
        </w:rPr>
        <w:t>Рентгенодиагностика заболеваний головы и ше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0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 </w:t>
      </w:r>
      <w:r>
        <w:rPr>
          <w:rStyle w:val="Style17"/>
          <w:rFonts w:eastAsia="Calibri"/>
          <w:b w:val="false"/>
          <w:bCs w:val="false"/>
          <w:color w:val="000000"/>
          <w:sz w:val="28"/>
          <w:szCs w:val="28"/>
          <w:u w:val="single"/>
          <w:lang w:val="ru-RU" w:eastAsia="en-US"/>
        </w:rPr>
        <w:t>Рентгенодиагностика заболеваний органов дыхания и средост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0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. </w:t>
      </w:r>
      <w:r>
        <w:rPr>
          <w:rStyle w:val="Style17"/>
          <w:rFonts w:eastAsia="Calibri"/>
          <w:b w:val="false"/>
          <w:bCs w:val="false"/>
          <w:color w:val="000000"/>
          <w:sz w:val="28"/>
          <w:szCs w:val="28"/>
          <w:u w:val="single"/>
          <w:lang w:val="ru-RU" w:eastAsia="en-US"/>
        </w:rPr>
        <w:t>Рентгендиагностика заболеваний пищеварительной системы и брюшной пол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0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5. </w:t>
      </w:r>
      <w:r>
        <w:rPr>
          <w:rStyle w:val="Style17"/>
          <w:rFonts w:eastAsia="Calibri"/>
          <w:b w:val="false"/>
          <w:bCs w:val="false"/>
          <w:color w:val="000000"/>
          <w:sz w:val="28"/>
          <w:szCs w:val="28"/>
          <w:u w:val="single"/>
          <w:lang w:val="ru-RU" w:eastAsia="en-US"/>
        </w:rPr>
        <w:t>Рентгендиагностика заболеваний молочной желез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0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6. </w:t>
      </w:r>
      <w:r>
        <w:rPr>
          <w:rStyle w:val="Style17"/>
          <w:rFonts w:cs="Times New Roman"/>
          <w:b w:val="false"/>
          <w:bCs w:val="false"/>
          <w:color w:val="000000"/>
          <w:sz w:val="28"/>
          <w:szCs w:val="28"/>
          <w:u w:val="single"/>
          <w:shd w:fill="FFFFFF" w:val="clear"/>
        </w:rPr>
        <w:t>Рентгенодиагностика заболеваний сердечно-сосудистой систе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0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7. </w:t>
      </w:r>
      <w:r>
        <w:rPr>
          <w:rStyle w:val="Style17"/>
          <w:rFonts w:cs="Times New Roman"/>
          <w:b w:val="false"/>
          <w:bCs w:val="false"/>
          <w:color w:val="000000"/>
          <w:sz w:val="28"/>
          <w:szCs w:val="28"/>
          <w:u w:val="single"/>
          <w:shd w:fill="FFFFFF" w:val="clear"/>
        </w:rPr>
        <w:t>Рентгенодиагностика заболеваний опорно-двигательной систе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0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8.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single"/>
          <w:lang w:eastAsia="ru-RU"/>
        </w:rPr>
        <w:t>Рентгенодиагностика заболеваний мочеполовых органов, забрюшинного пространства и малого таз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0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09" w:bottom="76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sz w:val="20"/>
      <w:szCs w:val="20"/>
      <w:lang w:val="en-US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DefaultParagraphFont"/>
    <w:qFormat/>
    <w:rPr/>
  </w:style>
  <w:style w:type="character" w:styleId="Style1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lang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1418" w:right="0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9:00Z</dcterms:created>
  <dc:creator>1</dc:creator>
  <dc:description/>
  <dc:language>en-US</dc:language>
  <cp:lastModifiedBy/>
  <cp:lastPrinted>2019-02-05T10:00:00Z</cp:lastPrinted>
  <dcterms:modified xsi:type="dcterms:W3CDTF">2021-11-08T03:3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