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ЕНТГЕНЭНДОВАСКУЛЯРНЫЕ МЕТОДЫ Л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1.08.09 Рентген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color w:val="2C2D2E"/>
          <w:sz w:val="24"/>
          <w:szCs w:val="24"/>
          <w:shd w:fill="FFFFFF" w:val="clear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1.08.09 Рентгенология</w:t>
      </w:r>
      <w:r>
        <w:rPr>
          <w:color w:val="2C2D2E"/>
          <w:sz w:val="24"/>
          <w:szCs w:val="24"/>
          <w:shd w:fill="FFFFFF" w:val="clear"/>
        </w:rPr>
        <w:t>, одобренной ученым советом ФГБОУ ВО ОрГМУ Минздрава России (протокол № 13 от «28» июня 2022 года) и утвержденной ректором ФГБОУ ВО ОрГМУ Минздрава России «29» июня 2022 года </w:t>
      </w:r>
    </w:p>
    <w:p>
      <w:pPr>
        <w:pStyle w:val="Normal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рентгенэндоваскулярным методам диагностики и лечения; формирование практических навыков по интерпретации результатов рентгенэндоваскулярных исследований, обоснованию показаний и противопоказаний к проведению рентгенохирургических методов лечения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Рентгенэндоваскулярные методы леч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эндоваскулярные диагностика и лечение ишемической болезни серд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эндоваскулярные диагностика и лечение врожденных и приобретенных пороков сердц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эндоваскулярные диагностика и лечение сосудистой пат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1:00Z</dcterms:created>
  <dc:creator>Microsoft Office</dc:creator>
  <dc:description/>
  <cp:keywords/>
  <dc:language>en-US</dc:language>
  <cp:lastModifiedBy>79228867389</cp:lastModifiedBy>
  <dcterms:modified xsi:type="dcterms:W3CDTF">2023-11-09T15:52:00Z</dcterms:modified>
  <cp:revision>34</cp:revision>
  <dc:subject/>
  <dc:title/>
</cp:coreProperties>
</file>