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РЕНТГЕНЭНДОВАСКУЛЯРНЫЕ МЕТОДЫ 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1.08.09 Рентген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color w:val="2C2D2E"/>
          <w:sz w:val="24"/>
          <w:szCs w:val="24"/>
          <w:shd w:fill="FFFFFF" w:val="clear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1.08.09 Рентгенология</w:t>
      </w:r>
      <w:r>
        <w:rPr>
          <w:color w:val="2C2D2E"/>
          <w:sz w:val="24"/>
          <w:szCs w:val="24"/>
          <w:shd w:fill="FFFFFF" w:val="clear"/>
        </w:rPr>
        <w:t>, одобренной ученым советом ФГБОУ ВО ОрГМУ Минздрава России (протокол № 13 от «28» июня 2022 года) и утвержденной ректором ФГБОУ ВО ОрГМУ Минздрава России «29» июня 2022 года </w:t>
      </w:r>
    </w:p>
    <w:p>
      <w:pPr>
        <w:pStyle w:val="Normal"/>
        <w:jc w:val="right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енбург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 перспективы развития интервенционных методов диагностики в кардиоло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возможностях интервенционной кардиологии и рассмотреть перспективы развития этого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В лекции рассматриваются современные интервенционные методы диагностики в кардиологии. Дается представление о проведении коронарной ангиографии: подготовка пациента к коронарной ангиографии, показания, противопоказания к проведению этой процедуры, методики проведения. Рассматривается тактика ведения пациента в зависимости от результатов исследования. Рассматриваются дальнейшие перспективы развития интервенционных методов диагностики </w:t>
      </w:r>
      <w:r>
        <w:rPr>
          <w:rFonts w:cs="Times New Roman" w:ascii="Times New Roman" w:hAnsi="Times New Roman"/>
          <w:i/>
          <w:sz w:val="28"/>
          <w:szCs w:val="28"/>
        </w:rPr>
        <w:t>(основные слайды лекции представлены в Приложении в электронном варианте УМК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Рентгенэндоваскулярные диагностика и лечение ишемической болезни серд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рентгенэндоваскулярной диагностике и лечению ИБС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35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ое лечение при одно</w:t>
            </w:r>
            <w:r>
              <w:rPr>
                <w:rFonts w:cs="Times" w:ascii="Times" w:hAnsi="Times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ногососудистом поражении коронарных артерий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 результатов ангиопластики и коронарного шунтирования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40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при остром инфаркте миокарда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40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при нестабильной стенокардии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7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13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у больных с возвратом стенокардии после операции АКШ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7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13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у больных с сочетанием ИБС и приобретенных пороков сердца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ях сосудистой системы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7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713" w:leader="none"/>
              </w:tabs>
              <w:overflowPunct w:val="false"/>
              <w:autoSpaceDE w:val="false"/>
              <w:spacing w:lineRule="auto" w:line="220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хронических тотальных окклюзий коронарных артерий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евые и бифуркационные поражения коронарных артерий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8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20" w:before="0" w:after="0"/>
              <w:ind w:left="288" w:hanging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эндоваскулярные методы лечения при поражении основного ствола ЛКА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венционное лечение больных с выраженной дисфункцией миокарда ЛЖ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ы поддержки миокарда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58" w:before="0" w:after="0"/>
              <w:ind w:left="288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9"/>
              </w:tabs>
              <w:overflowPunct w:val="false"/>
              <w:autoSpaceDE w:val="false"/>
              <w:spacing w:lineRule="auto" w:line="225" w:before="0" w:after="0"/>
              <w:ind w:lef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методы визуализации и физиологической оценки при выполнении чрескожных коронарных вмешательств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значение и прогностическая ценность</w:t>
            </w:r>
            <w:r>
              <w:rPr>
                <w:rFonts w:cs="Times" w:ascii="Times" w:hAnsi="Times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УЗИ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гиоскопия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ракоронарный допплер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ческая когерентная томография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диагностической коронароангиографии у пациентов с клиникой стабильной стенокарди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патологические признаки по результатам коронароангиографи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линическую оценку диагностированного при коронароангиографии стеноза коронарных артер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линическую оценку анатомии коронарных артерий по результатам коронароангиографи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проведения коронароангиографии у пациентов с острым коронарным синдромом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выполнения чрескожной транслюменальной баллонной коронарной ангиопластик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стентирования, тромбоэкстракции коронарных артер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ить риск рентгенэндоваскулярных вмешательств по шк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YNT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эффективность рентгенэндоваскулярных методов лечения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Рентгенэндоваскулярные диагностика и лечение врожденных и приобретенных пороков сер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ренгенэндоваскулярным диагностике и лечению врожденных и приобретенных пороков сердца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вматический стеноз митрального клапана. Показания и противопоказания к проведению митральной вальвулопластики. Методика, техника и механизм операции. Результаты. Осложнен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вматический стеноз аортального клапана Показания и противопоказания к проведению аортальной вальвулопластики. Методика, техника и механизм операции. Результаты. Ослож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Эндопротезирование клапанов сердца. Определение показаний и противопоказаний, отбор кандидатов для выполнения вмешательств. Типы эндопротезов. Методика выполнения процедуры, возможные осложнения и меры их профилактики. Непосредственные результаты. Осложнен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еноз трикуспидального клапана. Показания и противопоказания к проведению вальвулопластики трикуспидального клапана. Методика, техника и механизм операции. Результаты. Осложнения. 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ангиографических методов исследования у пациентов с врожденными пороками сердц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ангиографических методов исследования у пациентов с приобретенными пороками сердц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диагностические признаки врожденных пороков сердц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диагностические признаки приобретенных пороков сердц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рентгенхирургических методов лечения врожденных пороков сердц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рентгенхирургических методов лечения приобретенных пороков сердц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эффективность инвазивного лечения врожденных пороков сердц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эффективность инвазивного лечения приобретенных пороков сердца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ab/>
        <w:t>Рентгенэндоваскулярные диагностика и лечение сосудистой патолог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ренгенэндоваскулярным диагностике и лечению сосудистой патологи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еинвазивные методы диагностики патологии брахиоцефальных артерий. Ангиографическая диагностика при поражении брахиоцефальных артерий. Рентгенэндоваскулярные  методы  лечения  брахиоцефальных  артерий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гиопластика и стентирование подключичных артерий и брахиоцефального ствола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нтгенэндоваскулярные методы диагностики и лечения при поражениях сонных артерий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нтгенэндоваскулярные вмешательства при патологии позвоночных артерий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еинвазивные методы диагностики и лечения вазоренальной гипертензии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нтгенэндоваскулярные методы диагностики и лечения при патологии артерий нижних конечностей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Аневризмы грудного и брюшного отделов аорты. Неинвазивная и инвазивная (ангиографическая) диагностика. Основные принципы хирургического лечения. Рентгенэндоваскулярные методы лечения при аневризмах грудной и брюшной аорты. </w:t>
            </w:r>
          </w:p>
          <w:p>
            <w:pPr>
              <w:pStyle w:val="Style22"/>
              <w:ind w:lef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Тромбоэмболия легочной артерии. Диагностика – неинвазивная и рентгенэндоваскулярная. Основные принципы консервативного и хирургического лечения. 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ть метод исследования сосудистой системы в зависимости от клинической ситуаци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ангиографических методов исследования у пациентов с сосудистой патологи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сосудистую анатомию по результатам ангиографических методов исследова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ь патологические признаки заболеваний сосудистой системы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клиническую интерпретацию по результатам исследования сосудов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показания и противопоказания для рентгенхирургических методов лечения заболеваний сосудистой систем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эффективность рентгенхирургических методов лечения заболеваний сосудистой системы.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52:00Z</dcterms:created>
  <dc:creator>1</dc:creator>
  <dc:description/>
  <cp:keywords/>
  <dc:language>en-US</dc:language>
  <cp:lastModifiedBy>79228867389</cp:lastModifiedBy>
  <cp:lastPrinted>2019-02-05T15:00:00Z</cp:lastPrinted>
  <dcterms:modified xsi:type="dcterms:W3CDTF">2023-11-09T15:53:00Z</dcterms:modified>
  <cp:revision>19</cp:revision>
  <dc:subject/>
  <dc:title/>
</cp:coreProperties>
</file>