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ФЛЕКСО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31.08.39 «Лечебная физкультура и спортивная медиц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специальности 31.08.39 «Лечебная физкультура и спортивная медици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 от «22» июня 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натомические и физиологические основы рефлексотерап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Анатомические основы рефлексо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анатомические основы рефлексотерап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томические основы рефлексотерапии, повторение анатомических и топографических основ человека, строение скелета, топографическая анатомия мышц, строение кожи, сердечно-сосудистая сист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i/>
          <w:sz w:val="28"/>
          <w:szCs w:val="28"/>
        </w:rPr>
        <w:t>тематическая, информа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компъютерная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овременные и традиционные представления о точках акупунктуры и их связях с внутренними органами и сист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временные и традиционные представления о точках акупунктуры и их связях с внутренними органами и сист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пография и функциональное значение точек акупунктуры, соответствующих меридианам.. Анатомические основы рефлексотерапии, повторение анатомических и топографических основ человека, строение скелета, топографическая анатомия мышц, строение кожи, сердечно-сосудистая сист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i/>
          <w:sz w:val="28"/>
          <w:szCs w:val="28"/>
        </w:rPr>
        <w:t>тематическая, информа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компъютерная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еханизмы действия рефлексотерап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зучить механизмы действия рефлексо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го занятия: классификация активных точек, их локализация. Современные и традиционные представления о точках акупунктуры и их связь с внутренними органами и системами, точки му и шу как сегментарные точки, их традиционная трактов, локализация и названия точек му и шу сегментарные регуляторы внутренних органов правила сочетания точ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i/>
          <w:sz w:val="28"/>
          <w:szCs w:val="28"/>
        </w:rPr>
        <w:t>тематическая, информа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компъютерная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етоды рефлексотерап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Изучить методы действия рефлексо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практическ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Топография, показания к применению и разметке точек акупунктуры средней линии головы и первой боковой линии головы, определение локализации точек, расположенных на передне-срединном задне-срединном каналах, глубина введения иглы, предусмотренные ощущения, топографическая анатомия, показания к примен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i/>
          <w:sz w:val="28"/>
          <w:szCs w:val="28"/>
        </w:rPr>
        <w:t>тематическая, информа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компъютерная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основы рефлексотерап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овременные и традиционные представления о точках акупунктуры и их связях с внутренними органами и сист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зучить современные и традиционные представления о точках акупунктуры и их связях с внутренними органами и сист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пография и функциональное значение точек акупунктуры, соответствующих меридиан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i/>
          <w:sz w:val="28"/>
          <w:szCs w:val="28"/>
        </w:rPr>
        <w:t>тематическая, информа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компъютерная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натомические и физиологические основы рефлексотерап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 Физиология вегетативной нервной системы и регуляция вегетативных функций.Физиология высшей нер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б организации лечебной физкультуры, анатомо-физиологических основах мышечной деятельности, теории и методике физического воспитания и спортивной тренировки, гигиене физ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1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ические основы рефлексотерап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анатомических и топографических основ человека, строение скелет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графическая анатомия мышц, строение кож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ечно-сосудистая систем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особенности позвоночного столб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особенности шейного, грудного и пояснично-крестцового отделов позвоночника и таза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особенности локомоторной системы (суставы, связки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ечная система, топография, фасции, связ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цы, фасции и связки головы и лица; шеи; плечевого пояса; верхних конечностей; туловища; таза и нижних конечност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оснабжение позвоночника, суставов и мышечной системы. Вены и лимфатическая систем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особенности вегетатив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упражнений. Характеристика физических упражнений по анатомическому признак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физических упражнений по степени актив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физических упражнений по видовому признак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физических упражнений по принципу использования снарядов и предмет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, рентгенограмм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 Общая физиология центральной и периферическ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 физиологи нервной системы, о точках акупунктуры и их связи с нервной сист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графия и функциональное значение точек акупунктуры, соответствующих меридиана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е точки меридианов. Принципы подбора точе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отивоболевые точки классических меридиан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точки, заменяющие тонизирующую и седативную точ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соединения янских ручных меридиан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соединения янских ножных меридиан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чудесных меридианов, показания к примене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группа чудесных меридианов, показания к применениюФизическое перенапряжение сердечно-сосудистой систем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перенапряжение других систем организм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 Вопросы общей пат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по вопросам общей патологии и акупун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активных точек, их локализац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и традиционные представления о точках акупунктуры и их связь с внутренними органами и системами, точки му и шу как сегментарные точки, их традиционная трактовка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изация и названия точек му и шу сегментарные регуляторы внутренних органов правила сочетания точек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е исторические сведения о массаж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ия и противопоказания для проведения массаж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массажа на организм. Влияние массажа на кожу. Влияние массажа на мышцы, связки, сустав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массажа на кровеносную и лимфатическую систем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массажа на обмен веществ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массажа на нервную систему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видов массажа. Классификация массаж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ебный массаж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массаж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й массаж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массаж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некологический и урологический массаж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и метод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, частный массаж, самомассаж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, аппаратный, комбинированный массаж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ментарный массаж. Точечный массаж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емы массаж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авила проведения массаж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живание. Растирание. Разминание. Виб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основы рефлексотерап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 Механизмы действия рефлексотерапии. Современные и традиционные представления о точках акупунктуры и их связях с внутренними органами и систе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б определении и оценке физического развития. Научить применять ЛФК в клинике внутренних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Стандартные точки меридианов. Принципы подбора точек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Назовите противоболевые точки классических меридиан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Найти точки, заменяющие тонизирующую и седативную точ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Точки соединения янских ручных меридиан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Точки соединения янских ножных меридиано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I группа чудесных меридианов, показания к применени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II группа чудесных меридианов, показания к применен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б.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в. Курация пациен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 1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пография и функциональное значение точек акупунктуры, соответствующих мериди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 лечебной физкультуре при заболеваниях и повреждениях опорно-двигательного аппарата, в хирургии и нейрохирургии, в клинике нервных болезней Научить применять ЛФК в клинике внутренних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Стандартные точки меридианов. Принципы подбора точе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Назовите противоболевые точки классических меридиан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Найти точки, заменяющие тонизирующую и седативную точ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Точки соединения янских ручных меридиан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Точки соединения янских ножных меридиан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I группа чудесных меридианов, показания к приме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II группа чудесных меридианов, показания к применен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б.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в. Курация пациен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етоды рефлексотерап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 Иглорефлексотерапия (классическая акупунктура) корпоральная. Акупрессура и точечный масса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 порядке и методике диспансеризации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собенности функционального состояния сосудов у спортсменов с различной   специализацией.   Тактика   врача   при   выявлении   отклон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удистого тонуса у 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альное   состояние   вегетативной   нервной   системы   у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портсменов.  Простейшие  пробы  вегетативной  системы (проба Ашнер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дермографизма и др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Заболевания внутренних органов, связанные с нерациональны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очным   режимом.   Некоторые  заболевания   желудочно-кишеч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акта, печени, почек, крови и др., наблюдающиеся у 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3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ологическая    характеристика    состояния    организма    пр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портивной деятельности. Функциональные и морфологические изменения в организме человека под влиянием систематической трениров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3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портивный    массаж:    механизмы    воздействия    на    организ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ортсмен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Исследование     сухожильных     рефлексов     у     спортсмен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ункциональное   состояние   нервно-мышечного   аппарата  у   спортсмено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Электромиография и миотонометр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Структурные изменения в сердце, механизмы его перестройк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рмирование физиологической гипертрофии и тоногенной дилатации каме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ердца при рациональной системе физической трениров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едагогические,     медико-биологические     и     психологическ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редства    восстановления    спортивной    работоспособности.    Понятие    о фазности процессов восстановления: срочное, текущее, поздне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нятие    о    тренированности.    Физиологические    показател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тренированности.  Реакция  организма на физические  нагрузки различ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и. Физиологическая и гигиеническая оценка основных видов спор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начение   специализированного   питания   в   восстановлении   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овышении работоспособности при спортивной деятельности. Понятие 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глеводном насыщении мышц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, рентгенограммы, спи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льтимедийный проекто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 Электрорефлексотерапия.Лазерорефлексотерап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 порядке и методике врачебно-педагогичес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стирование физической работоспособ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рачебно-педагогические наблю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рачебный контроль за детьми и подростками, занимающимися спорто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е   состояние   вегетативной   нервной   системы   у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портсменов.  Простейшие  пробы  вегетативной  системы (проба Ашнер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дермографизма и др.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аболевания внутренних органов, связанные с нерациональным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очным   режимом.   Некоторые  заболевания   желудочно-кишеч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акта, печени, почек, крови и др., наблюдающиеся у 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лассификация и характеристика средств ЛФК, используемых в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билитации     пульмонологических    больных.     Принципы     соста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 коррекции дыхательной недостаточ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етоды  определения  гипертрофии  стенок сердца и изменения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остной его емкости. Влияние спортивной специализации на объем сердца и его взаимосвязь со спортивными результат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рачебно-педагогические наблюдения на тренировке. Содержание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 задачи врачебно-педагогических наблюд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остановка общих и специальных задач ЛФК в зависимости от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ериода   заболевания.   Выбор   адекватных   средств   реализации   задач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а методических указа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ормирование патологической гипертрофии сердца, ее этиология,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тика врача и экспертное решение о целесообразности дальнейших занят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орто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временные      методы      функциональных      исследовани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зволяющие определить эффективность физической реабил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 Аурикулорефлексотерапия.Рефлексодиагностика (пульсовая электропунктурная, микросистемна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знания о порядке и методике врачебно-педагогичес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и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ие причин отсутствующих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внимания на внешний вид и дисциплину, ответы на организационные вопросы студентов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 студентов по теме занятия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характеристика этапов и содержания работы студентов на занятии;</w:t>
            </w:r>
          </w:p>
          <w:p>
            <w:pPr>
              <w:pStyle w:val="Normal"/>
              <w:spacing w:lineRule="auto" w:line="240" w:before="0" w:after="0"/>
              <w:ind w:left="332" w:hanging="1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– объясняется актуальность  изучения темы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 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письменный опро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просы для письмен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Тестирование физической работоспособ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рачебно-педагогические наблю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рачебный контроль за детьми и подростками, занимающимися спорто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е   состояние   вегетативной   нервной   системы   у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портсменов.  Простейшие  пробы  вегетативной  системы (проба Ашнер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дермографизма и др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7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аболевания внутренних органов, связанные с нерациональным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очным   режимом.   Некоторые  заболевания   желудочно-кишеч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акта, печени, почек, крови и др., наблюдающиеся у спортсмен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Классификация и характеристика средств ЛФК, используемых в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билитации     пульмонологических    больных.     Принципы     соста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грамм коррекции дыхательной недостаточ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Методы  определения  гипертрофии  стенок сердца и изменения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остной его емкости. Влияние спортивной специализации на объем сердца и его взаимосвязь со спортивными результат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рачебно-педагогические наблюдения на тренировке. Содержание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 задачи врачебно-педагогических наблюд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остановка общих и специальных задач ЛФК в зависимости от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ериода   заболевания.   Выбор   адекватных   средств   реализации   задач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а методических указа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ормирование патологической гипертрофии сердца, ее этиология,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тика врача и экспертное решение о целесообразности дальнейших занят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орто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овременные      методы      функциональных      исследовани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зволяющие определить эффективность физической реабил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а. Беседа с обучающимися по вопросам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б. Решение ситуационных задач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Postbody">
    <w:name w:val="postbody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21:00Z</dcterms:created>
  <dc:creator>1</dc:creator>
  <dc:description/>
  <dc:language>en-US</dc:language>
  <cp:lastModifiedBy>Сергей</cp:lastModifiedBy>
  <cp:lastPrinted>2019-02-05T12:00:00Z</cp:lastPrinted>
  <dcterms:modified xsi:type="dcterms:W3CDTF">2020-08-18T19:21:00Z</dcterms:modified>
  <cp:revision>2</cp:revision>
  <dc:subject/>
  <dc:title>федеральное государственное бюджетное образовательное учреждение</dc:title>
</cp:coreProperties>
</file>