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  <w:u w:val="single"/>
        </w:rPr>
        <w:t>РАДИОЛОГ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специально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0"/>
          <w:u w:val="single"/>
        </w:rPr>
        <w:t>31.08.08 РАДИОЛОГ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специальности 31.08.08 «Радиология», 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color w:val="000000"/>
        </w:rPr>
        <w:t>протокол № 11 от «22» июня 201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</w:rPr>
        <w:t>Оренбург</w:t>
      </w:r>
      <w:r>
        <w:br w:type="page"/>
      </w:r>
    </w:p>
    <w:p>
      <w:pPr>
        <w:pStyle w:val="ListParagraph"/>
        <w:ind w:left="709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0" w:name="Bookmark"/>
      <w:r>
        <w:rPr>
          <w:rFonts w:cs="Times New Roman" w:ascii="Times New Roman" w:hAnsi="Times New Roman"/>
          <w:b/>
          <w:color w:val="000000"/>
          <w:sz w:val="28"/>
          <w:szCs w:val="28"/>
        </w:rPr>
        <w:t>1.Паспорт фонда оценочных средств</w:t>
      </w:r>
      <w:bookmarkEnd w:id="0"/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оценочных средств по дисциплине 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кзамена.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м плане ОПОП и направлены на проверку сформированности знаний, умений и навыков по каждой компетенции, установленной в рабочей программе дисциплины.</w:t>
      </w:r>
    </w:p>
    <w:p>
      <w:pPr>
        <w:pStyle w:val="ListParagraph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отовность к применению радиологических методов диагностики и интерпретации их результатов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отовность к применению радиологических методов лечения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-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К-10 -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готовностью к абстрактному мышлению, анализу, синтезу. </w:t>
      </w:r>
      <w:r>
        <w:br w:type="page"/>
      </w:r>
    </w:p>
    <w:p>
      <w:pPr>
        <w:pStyle w:val="ListParagraph"/>
        <w:ind w:left="709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color w:val="000000"/>
          <w:sz w:val="28"/>
          <w:szCs w:val="28"/>
        </w:rPr>
        <w:t>2. Оценочные материалы текущего контроля успеваемости обучающихся</w:t>
      </w:r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ListParagraph"/>
        <w:ind w:left="709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№1.</w:t>
      </w:r>
      <w:r>
        <w:rPr>
          <w:color w:val="000000"/>
          <w:sz w:val="28"/>
          <w:szCs w:val="28"/>
          <w:u w:val="single"/>
        </w:rPr>
        <w:t xml:space="preserve"> История открытия радиотерап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тестовых заданий; устный опрос; проверка практических навыков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 естественных и искусственных радионуклидов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ое использование естественных и искусственных радионуклидов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диологической службы медицинских учреждений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радиологической службы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диологическом подразделении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ные нормативы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 нагрузки персонала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ция и отчетность в радиологических подразделениях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bookmarkStart w:id="2" w:name="Bookmark2"/>
      <w:bookmarkEnd w:id="2"/>
      <w:r>
        <w:rPr>
          <w:b/>
          <w:i/>
          <w:color w:val="000000"/>
          <w:sz w:val="28"/>
          <w:szCs w:val="28"/>
        </w:rPr>
        <w:t>Тестовые задания</w:t>
      </w:r>
    </w:p>
    <w:p>
      <w:pPr>
        <w:pStyle w:val="ListParagraph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первые дал правильное понятие радиоактивности и название видам излучения : альфа, бета, гамм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А.Беккерель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А.Энштейн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В.Планк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М.Склодовская и П.Кюри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) Э.Резерфорд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К. Рентген открыл излучение, названное впоследствии его именем в …году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1896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1895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1898</w:t>
      </w:r>
    </w:p>
    <w:p>
      <w:pPr>
        <w:pStyle w:val="ListParagraph"/>
        <w:ind w:left="36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1897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нтгеновское излучение это поток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электронов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квантов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фотонов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нейтронов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олучения аналоговых изображений изменять их яркость и интенсивность: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можно только яркость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можно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нельзя</w:t>
      </w:r>
    </w:p>
    <w:p>
      <w:pPr>
        <w:pStyle w:val="ListParagraph"/>
        <w:ind w:left="360" w:right="0" w:firstLine="72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г) можно только интенсивност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7"/>
        </w:numPr>
        <w:spacing w:lineRule="auto" w:line="276" w:before="0" w:after="2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первых эффективных РЕТ-томографов был создан Mike Phelps, Ed Hoffman, Washington University для изучения кровотока и метаболизма у животных: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в 1973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в 1977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в 1974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в 1979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позитронно-эмиссионной томографии заложили работы: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Ворбурга, Соколова, Фелпс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Соколова, Фелпс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Ворбурга, Фелпс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Соколова, Ворбурга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ей эквивалентной дозы в системе СИ является: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грей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рад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) бэр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зиверт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а Зиверт равна: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100 радам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10 бэр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0.1 Грея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100 миллирентгенам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ицей поглощенной дозы в системе СИ является: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рентген (Р)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рад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) грей (Гр)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зиверт (З)</w:t>
      </w:r>
    </w:p>
    <w:p>
      <w:pPr>
        <w:pStyle w:val="ListParagraph"/>
        <w:widowControl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м определяется толщина выделяемого слоя при линейной томографии?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) Величиной напряжения генерирования рентгеновского излучателя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) Скоростью движения штанги 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Заданным углом движения рентгеновского излучателя</w:t>
      </w:r>
    </w:p>
    <w:p>
      <w:pPr>
        <w:pStyle w:val="ListParagraph"/>
        <w:ind w:left="360" w:right="0" w:firstLine="720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Любым из перечисленных услов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Style22"/>
        <w:rPr>
          <w:sz w:val="28"/>
          <w:szCs w:val="28"/>
        </w:rPr>
      </w:pPr>
      <w:r>
        <w:rPr>
          <w:color w:val="000000"/>
          <w:sz w:val="28"/>
          <w:szCs w:val="28"/>
        </w:rPr>
        <w:t>1. Планирование курса лучевой терапии при опухолях различных локализаций</w:t>
      </w:r>
    </w:p>
    <w:p>
      <w:pPr>
        <w:pStyle w:val="Style22"/>
        <w:rPr>
          <w:sz w:val="28"/>
          <w:szCs w:val="28"/>
        </w:rPr>
      </w:pPr>
      <w:r>
        <w:rPr>
          <w:color w:val="000000"/>
          <w:sz w:val="28"/>
          <w:szCs w:val="28"/>
        </w:rPr>
        <w:t>2. Профилактика и лечение осложнений, возникающих в процессе проведения</w:t>
      </w:r>
    </w:p>
    <w:p>
      <w:pPr>
        <w:pStyle w:val="Style22"/>
        <w:rPr>
          <w:sz w:val="28"/>
          <w:szCs w:val="28"/>
        </w:rPr>
      </w:pPr>
      <w:r>
        <w:rPr>
          <w:color w:val="000000"/>
          <w:sz w:val="28"/>
          <w:szCs w:val="28"/>
        </w:rPr>
        <w:t>лучевого лечения</w:t>
      </w:r>
    </w:p>
    <w:p>
      <w:pPr>
        <w:pStyle w:val="Style22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3" w:name="Bookmark2"/>
      <w:bookmarkStart w:id="4" w:name="Bookmark2"/>
      <w:bookmarkEnd w:id="4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№2.</w:t>
      </w:r>
      <w:r>
        <w:rPr>
          <w:color w:val="000000"/>
          <w:sz w:val="28"/>
          <w:szCs w:val="28"/>
          <w:u w:val="single"/>
        </w:rPr>
        <w:t xml:space="preserve"> Система обеспечения радиационной безопасности в радиологических подразделениях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тестовых заданий; устный опрос; проверка практических навыков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документы по радиационной безопасности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радиационной безопасности в трудовом законодательстве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е законодательство по радиационной безопасности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радиационной безопасности при организации радиологических подразделений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размещениям, планировке и оснащению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ое оборудование, средства индивидуальной защиты и санитарно-техническое обеспечение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е меры по обеспечению радиационной безопасности, издание соответствующих приказов и инструкций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санитарного и технического паспорта радиологических подразделений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радиационной безопасности при работе с источниками ионизирующих излучений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, учет, хранение источников излучений, удаление радио активных отходов. Документация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ба радиационной безопасности и радиационный контроль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ки и внедрения в практику новых методов радиоизотопной диагностики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варительных и периодических медицинских осмотров и лечебно-профилактических мероприятий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радиационных аварий и ликвидация их последствий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0" w:after="200"/>
        <w:rPr>
          <w:rFonts w:ascii="Times New Roman" w:hAnsi="Times New Roman" w:cs="Calibri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еконструкции и ликвидации радиологических подразделений</w:t>
      </w:r>
    </w:p>
    <w:p>
      <w:pPr>
        <w:pStyle w:val="ListParagraph"/>
        <w:ind w:left="360" w:right="0" w:firstLine="720"/>
        <w:jc w:val="center"/>
        <w:rPr>
          <w:rFonts w:ascii="Times New Roman" w:hAnsi="Times New Roman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360" w:right="0"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i/>
          <w:color w:val="000000"/>
          <w:sz w:val="28"/>
          <w:szCs w:val="28"/>
        </w:rPr>
        <w:t>Тестовые задания</w:t>
      </w:r>
    </w:p>
    <w:p>
      <w:pPr>
        <w:pStyle w:val="ListParagraph"/>
        <w:widowControl/>
        <w:numPr>
          <w:ilvl w:val="0"/>
          <w:numId w:val="8"/>
        </w:numPr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правлении на рентгенологическое исследование с точки зрения уменьшения дозы облучения пациента главным является все перечисленное, за исключением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ида исследова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возможности получения информации другими методами +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диагноза, по поводу чего проводится исследование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8"/>
        </w:numPr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называется дозиметрическая величина, равная количеству ионов с отрицательным зарядом, деленному на массу воздуха в ионизационной камере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экспозиционная доза +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оглощенная доз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эквивалентная доз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8"/>
        </w:numPr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а гонад при исследовании органов грудной клетки осуществляется такими способам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использование дополнительных средств защиты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правильный выбор режима и диафрагмирования пучка +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равильный выбор направления пучка +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8"/>
        </w:numPr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оведении рентгенологических исследований выходная доза зависит от следующих параметров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ильтрация излуч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величина напряжения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чувствительность приемника изображения +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8"/>
        </w:numPr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ицей измерения эквивалентной дозы являет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ад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грей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бэр, зиверт +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8"/>
        </w:numPr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диницей измерения экспозиционной дозы являетс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ентген +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д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зиверт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8"/>
        </w:numPr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называется дозиметрическая величина, равная дозе, создаваемой вторичными электронами, возникающими при взаимодействии рентгеновского излучения с веществом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экспозиционная доз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керма +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эквивалентная доз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8"/>
        </w:numPr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именьшую дозу облучения за 1 процедуру больной получает при проведени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рентгеноскопии с УРИ +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ентгеноскопии без УР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рентгенографии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8"/>
        </w:numPr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называется дозиметрическая величина, равная произведению поглощенной дозы на коэффициент качества (взвешивающий фактор излучения)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эквивалентная доза +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керм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поглощенная доз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8"/>
        </w:numPr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лощенная доза в исследуемом органе или области тела формируется главным образом за сч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излучения, рассеянного на металлических частях штатива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абочего пучка рентгеновского излучения +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излучения, рассеянного в теле пациен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Лечение болевого синдрома у онкологических больных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Использование радиомодификаторов при проведении курса лучевой терапии</w:t>
      </w:r>
    </w:p>
    <w:p>
      <w:pPr>
        <w:pStyle w:val="Style22"/>
        <w:spacing w:before="280" w:after="0"/>
        <w:ind w:firstLine="709"/>
        <w:rPr/>
      </w:pPr>
      <w:r>
        <w:rPr/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iCs/>
          <w:color w:val="000000"/>
          <w:sz w:val="28"/>
          <w:szCs w:val="28"/>
          <w:u w:val="single"/>
          <w:lang w:val="ru-RU"/>
        </w:rPr>
      </w:pPr>
      <w:r>
        <w:rPr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№ 3.</w:t>
      </w:r>
      <w:r>
        <w:rPr>
          <w:color w:val="000000"/>
          <w:sz w:val="28"/>
          <w:szCs w:val="28"/>
          <w:u w:val="single"/>
        </w:rPr>
        <w:t xml:space="preserve"> Позитронная эмиссионная томография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тестовых заданий; устный опрос; проверка практических навыков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действия. ПЭТ-центры с малогабаритными циклотронами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конструкции прибора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е результаты визуализации внутренних органов и систем с помощью ПЭТ и других диагностических методов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е системы визуализации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ФЭКТ-КТ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ЭТ-КТ</w:t>
      </w:r>
    </w:p>
    <w:p>
      <w:pPr>
        <w:pStyle w:val="ListParagraph"/>
        <w:widowControl/>
        <w:numPr>
          <w:ilvl w:val="0"/>
          <w:numId w:val="6"/>
        </w:numPr>
        <w:spacing w:lineRule="auto" w:line="276" w:before="0" w:after="200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е возможности комбинированных систем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овые задания</w:t>
      </w:r>
    </w:p>
    <w:p>
      <w:pPr>
        <w:pStyle w:val="ListParagraph"/>
        <w:widowControl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за радиации при позитронной эмиссионной томографии:</w:t>
      </w:r>
    </w:p>
    <w:p>
      <w:pPr>
        <w:pStyle w:val="ListParagraph"/>
        <w:ind w:left="360" w:right="0" w:firstLine="72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около 7 mSv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коло 8 mSv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коло 9 mSv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коло 6 mSv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полураспада используемых радиоактивных веществ при ПЭ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чень мал (от 10 мин до 2 час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чень мал (от 30 мин до 3 час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ал (от 10мин до 15 мин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ал (от 15 мин до 2 час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е всего используемый сцинтиллятор в ПЭ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Bi4Ge3O1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BaF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NaI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C18H1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йся трехмерный визуализирующий диагностический и исследовательский метод ядерной медици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Э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Р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З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функциональной визуализации, заключающийся во введении в организм радиоактивных изотопов и получении изображения путём определения, испускаемого ими излуч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цинтиграф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гиограф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нгиопульмонограф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иелограф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использования ПЭТ-изображений распределения радиоактивности для последующего кинетического моделирования с целью получения необходимой информации называ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ализом изобра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канированием изобра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работка изобра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перечисленн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позитронно-эмиссионной томографии заложили рабо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рбурга, Соколова, Фелп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колова, Фелп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рбурга, Фелп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олова, Ворбур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нетическая методика с применением меченных радиоактивными изотопами веществ является основным и фундаментальным принципом, лежащим в осно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ЭТ и ауторадиограф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Т и ПЭ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уторадиографии и К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РТ, КТ, ПЭ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 из первых эффективных РЕТ-томографов был создан Mike Phelps, Ed Hoffman, Washington University для изучения кровотока и метаболизма у животны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1973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1977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197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197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троны - это: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античастица электрона;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стабильная, отрицательно заряженная элементарная частица, одна из основных структурных единиц вещества;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) связанная квантовомеханическая система, состоящая из электрона и позитрона;</w:t>
      </w:r>
    </w:p>
    <w:p>
      <w:pPr>
        <w:pStyle w:val="ListParagraph"/>
        <w:ind w:left="360" w:right="0" w:firstLine="72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) вещество, состоящее из античаст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формление медицинской документации, утвержденной МЗ РФ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ценить данные рентгенологического обследования и компьютерной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мографии ЛОР органов, органов грудной клетки и средостения, органов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рюшной полости и забрюшинного пространства, органов мочеполовой сферы</w:t>
      </w:r>
    </w:p>
    <w:p>
      <w:pPr>
        <w:pStyle w:val="Style22"/>
        <w:spacing w:before="280" w:after="0"/>
        <w:ind w:firstLine="709"/>
        <w:jc w:val="center"/>
        <w:rPr/>
      </w:pPr>
      <w:r>
        <w:rPr/>
      </w:r>
    </w:p>
    <w:p>
      <w:pPr>
        <w:pStyle w:val="Normal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u w:val="single"/>
          <w:lang w:val="ru-RU"/>
        </w:rPr>
      </w:pPr>
      <w:r>
        <w:rPr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№ 4.</w:t>
      </w:r>
      <w:r>
        <w:rPr>
          <w:color w:val="000000"/>
          <w:sz w:val="28"/>
          <w:szCs w:val="28"/>
          <w:u w:val="single"/>
        </w:rPr>
        <w:t xml:space="preserve"> Радиоиммунологический анализ в эндокринологи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тестовых заданий; устный опрос; проверка практических навыков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анатомии и физиологии эндокринной системы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А в диагностика злокачественных новообразований щитовидной железы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воспалительных и аутоиммунных заболеваний щитовидной железы. Определение уровня антител к тиреоглобулину и антител к тиреоидной пероксидазе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ценки функционального состояния и определения уровня патологии в системе Г-Г-Н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функциональные пробы. Определение суточного ритма секреции гормонов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и место РИА в диагностике опухолей коры надпочечников. Комплексные диагностические программы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адренокортикотропного гормона (далее – АКТГ) при эктопической секреции (опухоли легких, поджелудочной железы)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нарушений углеводного обмена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абсолютной или относительной недостаточности инсулярного аппарата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опухолей поджелудочной железы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нарушений фосфорно-кальциевого обмена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льная диагностика первичного и вторичного гиперпаратиреоза. Определение уровня паратирина, кальцитонина, витамина Д3 и его метаболитов.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радиоиммунологического определения паратирина и кальцитонина в онкологии.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остояния гормональной регуляции минерального обмена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церебрально-гипофизарных заболеваний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функционального состояния системы гипоталамус-гипофиз- периферические железы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нарушений роста. Функциональные пробы, в частности, инсулиновая гипогликемия, глюкозотолерантный тест, физическая нагрузка.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РИА для контроля беременности. Определение человеческого плацентарного лактогена и альфа-фетопротеина. Выявление групп беременности повышенного риска (склонность к кровотечениям, спонтанным абортам, гибели плода)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определения альфа-фетопротеина в сыворотке и околоплодных водах для прогноза возможности рождения ребенка с врожденными аномалиями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гонадотропинов, пролактина и половых гормонов с целью классификации расстройства менструального цикла и выявления причин бесплодия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лютеинизирующего гормона, фолликулостимулирующего гормона, пролактина и тестостерона с целью классификации мужского гипогонадизма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определения пролактина с целью выявления пролактином</w:t>
      </w:r>
    </w:p>
    <w:p>
      <w:pPr>
        <w:pStyle w:val="ListParagraph"/>
        <w:widowControl/>
        <w:numPr>
          <w:ilvl w:val="0"/>
          <w:numId w:val="5"/>
        </w:numPr>
        <w:spacing w:lineRule="auto" w:line="276" w:before="0" w:after="200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огестерона с целью оценки желтого тела, функции плаценты, причин ановуляторного цикла. Радионуклидная Диагностика врожденной гиперплазии надпочеч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овые задания</w:t>
      </w:r>
    </w:p>
    <w:p>
      <w:pPr>
        <w:pStyle w:val="ListParagraph"/>
        <w:widowControl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действия радиоактивного йода при диффузном токсическом зобе обусловлен: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воздействием на клетки фолликулярного эпителия с замещением их соединительной тканью+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воздействием на аутоиммунный процесс в щитовидной железе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блокированием поступления йода в щитовидную железу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торможением превращения тироксина в трийодтиронин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блокированием ТТГ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следовании теста поглощения 131 щитовидной железой максимальное повышение 131 наблюдается при эндемическом зобе:</w:t>
      </w:r>
    </w:p>
    <w:p>
      <w:pPr>
        <w:pStyle w:val="ListParagraph"/>
        <w:ind w:left="360" w:right="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через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через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через 24 час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равномерно повышено через 2-4 и 2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равномерно снижено через 2-4 и 2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9"/>
        </w:numPr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канировании паращитовидных желез используют радиофармпрепара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селен – метионин;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техне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 1-1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1-131-19-холестер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радиоактивный итт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9"/>
        </w:numPr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й результат большой пробы с дексаметазоном позволяет исключ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болезнь Иценко-Кушинга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аденоматоз коры надпоче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глюкстер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Эктопический АКТГ-синд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Кортикостер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9"/>
        </w:numPr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ктопического АКТГ-синдрома характ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оложительная большая проба с дексаметаз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овышение экскреции 17-ОКС (проба с метопиро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равномерное ожи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 очень высокий уровень АКТГ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гиперкали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9"/>
        </w:numPr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нтгенологическом обследовании больных остеопорозом вы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понижение прозрачности костной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признаки субпериостальной резорб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снижение высоты тел позвонков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повышение отложения с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гиперостоз костей чере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юкостерома – гормонально активная опухоль коры надпочечника, в основном продуцирующая:</w:t>
      </w:r>
    </w:p>
    <w:p>
      <w:pPr>
        <w:pStyle w:val="ListParagraph"/>
        <w:ind w:left="36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ндрогены</w:t>
      </w:r>
    </w:p>
    <w:p>
      <w:pPr>
        <w:pStyle w:val="ListParagraph"/>
        <w:ind w:left="360" w:right="0"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альдост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эстрог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глюкокортикоиды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адрен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9"/>
        </w:numPr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доминирующим в клинической картине инсулино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гипергликемия и гиперинсули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гипогликемия и инсулинорезисте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гиперинсулинемия и инсулинорезисте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гипогликемия и гиперинсулинемия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гиперинсули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9"/>
        </w:numPr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информативностью на наличие аутоиммунного процесса в щитовидной железе является опреде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антител к тиреоглобу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антител к микросомальной фракции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антител к клеткам щитовид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иммуноглобу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) антител ко второму коллоидному антиг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9"/>
        </w:numPr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ую пробу с дексаметазоном проводят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выявления гиперэстрогене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диагностики ановуля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уточнения генеза гиперандрогенемии;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) диагностики типичной формы дисгенезии гонад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) выявления неполноценности лютеиновой фазы цик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ценить данные ультразвукового исследования шеи, органов грудной полости и средостения, органов брюшной полости и забрюшинного пространства, органов мочеполовой сферы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ценить результаты радиоизотопного щитовидной железы, головного мозга,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стей скелета</w:t>
      </w:r>
    </w:p>
    <w:p>
      <w:pPr>
        <w:pStyle w:val="Style22"/>
        <w:spacing w:before="280" w:after="0"/>
        <w:ind w:firstLine="709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>Модуль</w:t>
      </w:r>
      <w:r>
        <w:rPr>
          <w:b/>
          <w:bCs/>
          <w:color w:val="000000"/>
          <w:sz w:val="28"/>
          <w:szCs w:val="28"/>
        </w:rPr>
        <w:t xml:space="preserve"> №5. </w:t>
      </w:r>
      <w:r>
        <w:rPr>
          <w:color w:val="000000"/>
          <w:sz w:val="28"/>
          <w:szCs w:val="28"/>
        </w:rPr>
        <w:t xml:space="preserve">Радиоиммунологический анализ в гематолог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Формы текущего контроля успеваемости: </w:t>
      </w:r>
      <w:r>
        <w:rPr>
          <w:color w:val="000000"/>
          <w:sz w:val="28"/>
          <w:szCs w:val="28"/>
        </w:rPr>
        <w:t>решение тестовых заданий; устный опрос; проверка практических навы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Вопросы для устного опро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иагностика железодефицитных анем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оль РИА в изучении антигенов нормальных и лейкозных клето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оль РИА в получении антител высокой степени очистк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диоиммунологический анализ и альтернативные методы исследования в работе служб переливания кров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Скрининг донорской крови, контроль банков крови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оль и место РИА в диагностике гемофилии – определение VIII фактора, а также для выявления аномальных гемоглобинов </w:t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стовые зад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ерите один правильный от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ТО ИЗ НИЖЕПЕРЕЧИСЛЕННОГО ХАРАКТЕРНО ДЛЯ В12- ДЕФИЦИТНОЙ АНЕМ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ипохромия эритроци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икроцитоз эритроци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тикулоцитоз 10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/>
          <w:bCs/>
          <w:color w:val="000000"/>
          <w:sz w:val="28"/>
          <w:szCs w:val="28"/>
        </w:rPr>
        <w:t>гиперсегментация нейтроф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величение уровня прямого билируб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ЛИЧИЕ ТЕЛЕЦ ЖОЛЛИ, КОЛЕЦ КЕБОТА ХАРАКТЕРНО Д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железодефицитной анем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ерповидноклеточной анем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>В12-дефицитной анем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хронического лимфолейко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апластической анем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КАКОМ ИЗ ПРОДУКТОВ СОДЕРЖИТСЯ МАКСИМАЛЬНОЕ КОЛИЧЕСТВО ЖЕЛЕ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ецкий оре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на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>мясо /телятина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чен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ыб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ТО ИЗ НИЖЕПЕРЕЧИСЛЕННОГО ОБЫЧНО ВЫЯВЛЯЕТСЯ ПРИ ЖЕЛЕЗОДЕФИЦИТНОЙ АНЕМ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ровень сывороточного железа 15,0 мкмоль/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сниженный показатель MCH (среднего содержания гемоглобина в эритроцит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рицательная реакция Грeгерсена в ка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вышение уровня свободного билирубина в сыворот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вышенный уровень ферритина сыворот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Й ИЗ СИМПТОМОВ ВЫЯВЛЯЕТСЯ ПРИ ЖЕЛЕЗОДЕФИЦИТНОЙ АНЕМ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вышенный показатель MCH (среднего содержания гемоглобина в эритроцит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вышенный уровень ферритина сыворот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>сниженный показатель MCV (средний объем эритроцит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ниженный уровень ОЖС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ильного ответа 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ВЕРХНОСТЬ НОГТЕВЫХ ПЛАСТИНОК ТИПА «СТИРАЛЬНОЙ ДОСКИ» ХАРАКТЕРНА Д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утоиммунной гемолитической анем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12-дефицитной анем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>железодефицитной анем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болезни Минковского-Шоффар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ерповидно-клеточной анем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ВОСТЕПЕННЫМ ВМЕШАТЕЛЬСТВОМ ПРИ АНЕМИЧЕСКОЙ КОМЕ, НЕЗАВИСИМО ОТ ЕЕ ЭТИОЛОГИИ, ЯВЛЯЕТС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ансфузия свежезамороженной плаз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b/>
          <w:bCs/>
          <w:color w:val="000000"/>
          <w:sz w:val="28"/>
          <w:szCs w:val="28"/>
        </w:rPr>
        <w:t>переливание эритроцитной мас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значение стеро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ансфузия коллои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ильного ответа 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ЖЕЛЕЗО ВАСЫВАЕТСЯ ЛУЧШЕ ВСЕ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виде феррит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виде гемосиде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b/>
          <w:bCs/>
          <w:color w:val="000000"/>
          <w:sz w:val="28"/>
          <w:szCs w:val="28"/>
        </w:rPr>
        <w:t>в виде ге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составе фрук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ницы 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АМОЙ ЧАСТОЙ ПРИЧИНОЙ ЖЕЛЕЗОДЕФИЦИТНОЙ АНЕМИИ У МУЖЧИН ЯВЛЯ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>кровопотеря из желудочно-кишечного тра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ломусные опухо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алкогольный гепат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ематурическая форма гломерулонефри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цидивирующие носовые кровотеч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 ОБНАРУЖЕНИЯ У ДОНОРА КРОВИ ДЕФИЦИТА ЖЕЛЕЗА СЛЕДУ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ключить в его рацион орехи, икру, гранаты, морков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комендовать ему съедать в течение полугода по 1 кг яблок ежеднев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лить тщательно подобранную эритроцитарную масс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/>
          <w:bCs/>
          <w:color w:val="000000"/>
          <w:sz w:val="28"/>
          <w:szCs w:val="28"/>
        </w:rPr>
        <w:t>назначить ему на длительный срок препараты железа перораль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ильного ответа н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ценить данные эндоскопического исследования органов грудной клетки и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остения, органов брюшной полости и забрюшинного пространства, органов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чеполовой сферы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пределить распространенность опухолевого процесса и установить стадию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болевания по отечественной классификации и системе ТNМ.</w:t>
      </w:r>
    </w:p>
    <w:p>
      <w:pPr>
        <w:pStyle w:val="Style22"/>
        <w:spacing w:before="280" w:after="0"/>
        <w:ind w:firstLine="709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Модуль</w:t>
      </w:r>
      <w:r>
        <w:rPr>
          <w:b/>
          <w:bCs/>
          <w:color w:val="000000"/>
          <w:sz w:val="28"/>
          <w:szCs w:val="28"/>
        </w:rPr>
        <w:t xml:space="preserve"> №6. </w:t>
      </w:r>
      <w:r>
        <w:rPr>
          <w:color w:val="000000"/>
          <w:sz w:val="28"/>
          <w:szCs w:val="28"/>
          <w:lang w:val="ru-RU"/>
        </w:rPr>
        <w:t>Радиационная</w:t>
      </w:r>
      <w:r>
        <w:rPr>
          <w:color w:val="000000"/>
          <w:sz w:val="28"/>
          <w:szCs w:val="28"/>
        </w:rPr>
        <w:t xml:space="preserve"> безопасность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Формы текущего контроля успеваемости: </w:t>
      </w:r>
      <w:r>
        <w:rPr>
          <w:color w:val="000000"/>
          <w:sz w:val="28"/>
          <w:szCs w:val="28"/>
        </w:rPr>
        <w:t>решение тестовых заданий; устный опрос; проверка практических навы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Вопросы для устного опро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щие вопросы радиационной безопас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рицательные эффекты воздействия ионизирующих излучений на здоровье отдельных лиц и на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Зависимость «доза – эффект» для стохастических и нестохастических эффек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Критерии радиационной безопасности при внешнем и внутреннем облуч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нятие эквивалентной, эффективной, эффективной эквивалентной дозы. Методы их расчета. Коллективные и популяционные дозы. Риск возникновения стохастических эффе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ределение доз внутреннего облучения, понятие радиотоксич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цепция «польза – вред» в радиационной безопас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пособы снижения индивидуальных и коллективных доз внешнего и внутреннего облучения. Радиационный контро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стовые зад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ципы радиационной безопасности:</w:t>
      </w:r>
    </w:p>
    <w:p>
      <w:pPr>
        <w:pStyle w:val="ListParagraph"/>
        <w:widowControl/>
        <w:numPr>
          <w:ilvl w:val="0"/>
          <w:numId w:val="27"/>
        </w:numPr>
        <w:spacing w:lineRule="auto" w:line="256" w:before="0" w:after="1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рерывное установление основного дозового предела (гигиеническое нормирование);</w:t>
      </w:r>
    </w:p>
    <w:p>
      <w:pPr>
        <w:pStyle w:val="ListParagraph"/>
        <w:widowControl/>
        <w:numPr>
          <w:ilvl w:val="0"/>
          <w:numId w:val="27"/>
        </w:numPr>
        <w:spacing w:lineRule="auto" w:line="256" w:before="0" w:after="1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е всякого необоснованного излучения;</w:t>
      </w:r>
    </w:p>
    <w:p>
      <w:pPr>
        <w:pStyle w:val="ListParagraph"/>
        <w:widowControl/>
        <w:numPr>
          <w:ilvl w:val="0"/>
          <w:numId w:val="27"/>
        </w:numPr>
        <w:spacing w:lineRule="auto" w:line="256" w:before="0" w:after="1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щита количеством, временем, расстоянием, дозой, экраном;</w:t>
      </w:r>
    </w:p>
    <w:p>
      <w:pPr>
        <w:pStyle w:val="ListParagraph"/>
        <w:widowControl/>
        <w:numPr>
          <w:ilvl w:val="0"/>
          <w:numId w:val="27"/>
        </w:numPr>
        <w:spacing w:lineRule="auto" w:line="256" w:before="0" w:after="1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диационный контроль;</w:t>
      </w:r>
    </w:p>
    <w:p>
      <w:pPr>
        <w:pStyle w:val="ListParagraph"/>
        <w:widowControl/>
        <w:numPr>
          <w:ilvl w:val="0"/>
          <w:numId w:val="27"/>
        </w:numPr>
        <w:spacing w:lineRule="auto" w:line="256" w:before="0" w:after="160"/>
        <w:jc w:val="lef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ое просвещ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рицательные эффекты радиации все, кроме:</w:t>
      </w:r>
    </w:p>
    <w:p>
      <w:pPr>
        <w:pStyle w:val="ListParagraph"/>
        <w:widowControl/>
        <w:numPr>
          <w:ilvl w:val="0"/>
          <w:numId w:val="26"/>
        </w:numPr>
        <w:spacing w:lineRule="auto" w:line="256" w:before="0" w:after="1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рая или хроническая лучевая болезнь;</w:t>
      </w:r>
    </w:p>
    <w:p>
      <w:pPr>
        <w:pStyle w:val="ListParagraph"/>
        <w:widowControl/>
        <w:numPr>
          <w:ilvl w:val="0"/>
          <w:numId w:val="26"/>
        </w:numPr>
        <w:spacing w:lineRule="auto" w:line="256" w:before="0" w:after="1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ажение глаз;</w:t>
      </w:r>
    </w:p>
    <w:p>
      <w:pPr>
        <w:pStyle w:val="ListParagraph"/>
        <w:widowControl/>
        <w:numPr>
          <w:ilvl w:val="0"/>
          <w:numId w:val="26"/>
        </w:numPr>
        <w:spacing w:lineRule="auto" w:line="256" w:before="0" w:after="1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кращение продолжительности жизни;</w:t>
      </w:r>
    </w:p>
    <w:p>
      <w:pPr>
        <w:pStyle w:val="ListParagraph"/>
        <w:widowControl/>
        <w:numPr>
          <w:ilvl w:val="0"/>
          <w:numId w:val="26"/>
        </w:numPr>
        <w:spacing w:lineRule="auto" w:line="256" w:before="0" w:after="1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йкемия, новообразования;</w:t>
      </w:r>
    </w:p>
    <w:p>
      <w:pPr>
        <w:pStyle w:val="ListParagraph"/>
        <w:widowControl/>
        <w:numPr>
          <w:ilvl w:val="0"/>
          <w:numId w:val="26"/>
        </w:numPr>
        <w:spacing w:lineRule="auto" w:line="256" w:before="0" w:after="160"/>
        <w:jc w:val="lef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атогенные и генетические эффект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документы, регламентирующие облучение персонала:</w:t>
      </w:r>
    </w:p>
    <w:p>
      <w:pPr>
        <w:pStyle w:val="ListParagraph"/>
        <w:widowControl/>
        <w:numPr>
          <w:ilvl w:val="0"/>
          <w:numId w:val="18"/>
        </w:numPr>
        <w:spacing w:lineRule="auto" w:line="256" w:before="0" w:after="1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РБ ;</w:t>
      </w:r>
    </w:p>
    <w:p>
      <w:pPr>
        <w:pStyle w:val="ListParagraph"/>
        <w:widowControl/>
        <w:numPr>
          <w:ilvl w:val="0"/>
          <w:numId w:val="18"/>
        </w:numPr>
        <w:spacing w:lineRule="auto" w:line="256" w:before="0" w:after="1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ы нормативов;</w:t>
      </w:r>
    </w:p>
    <w:p>
      <w:pPr>
        <w:pStyle w:val="ListParagraph"/>
        <w:widowControl/>
        <w:numPr>
          <w:ilvl w:val="0"/>
          <w:numId w:val="18"/>
        </w:numPr>
        <w:spacing w:lineRule="auto" w:line="256" w:before="0" w:after="1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 - 72\87;</w:t>
      </w:r>
    </w:p>
    <w:p>
      <w:pPr>
        <w:pStyle w:val="ListParagraph"/>
        <w:widowControl/>
        <w:numPr>
          <w:ilvl w:val="0"/>
          <w:numId w:val="18"/>
        </w:numPr>
        <w:spacing w:lineRule="auto" w:line="256" w:before="0" w:after="1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 - 72\80;</w:t>
      </w:r>
    </w:p>
    <w:p>
      <w:pPr>
        <w:pStyle w:val="ListParagraph"/>
        <w:widowControl/>
        <w:numPr>
          <w:ilvl w:val="0"/>
          <w:numId w:val="18"/>
        </w:numPr>
        <w:spacing w:lineRule="auto" w:line="256" w:before="0" w:after="160"/>
        <w:jc w:val="lef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е правил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е ткани организма наиболее чувствительны к воздействию ионизирующего излучения:</w:t>
      </w:r>
    </w:p>
    <w:p>
      <w:pPr>
        <w:pStyle w:val="ListParagraph"/>
        <w:widowControl/>
        <w:numPr>
          <w:ilvl w:val="0"/>
          <w:numId w:val="19"/>
        </w:numPr>
        <w:spacing w:lineRule="auto" w:line="256" w:before="0" w:after="1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мфоидная ткань;</w:t>
      </w:r>
    </w:p>
    <w:p>
      <w:pPr>
        <w:pStyle w:val="ListParagraph"/>
        <w:widowControl/>
        <w:numPr>
          <w:ilvl w:val="0"/>
          <w:numId w:val="19"/>
        </w:numPr>
        <w:spacing w:lineRule="auto" w:line="256" w:before="0" w:after="1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пителий кожи;</w:t>
      </w:r>
    </w:p>
    <w:p>
      <w:pPr>
        <w:pStyle w:val="ListParagraph"/>
        <w:widowControl/>
        <w:numPr>
          <w:ilvl w:val="0"/>
          <w:numId w:val="19"/>
        </w:numPr>
        <w:spacing w:lineRule="auto" w:line="256" w:before="0" w:after="1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шцы;</w:t>
      </w:r>
    </w:p>
    <w:p>
      <w:pPr>
        <w:pStyle w:val="ListParagraph"/>
        <w:widowControl/>
        <w:numPr>
          <w:ilvl w:val="0"/>
          <w:numId w:val="19"/>
        </w:numPr>
        <w:spacing w:lineRule="auto" w:line="256" w:before="0" w:after="1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тный мозг;</w:t>
      </w:r>
    </w:p>
    <w:p>
      <w:pPr>
        <w:pStyle w:val="ListParagraph"/>
        <w:widowControl/>
        <w:numPr>
          <w:ilvl w:val="0"/>
          <w:numId w:val="19"/>
        </w:numPr>
        <w:spacing w:lineRule="auto" w:line="256" w:before="0" w:after="160"/>
        <w:jc w:val="lef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рвная тка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им термином обозначается свойство радиоактивных веществ вызы</w:t>
        <w:softHyphen/>
        <w:t>вать патологические изменения при попадании в организм?</w:t>
      </w:r>
    </w:p>
    <w:p>
      <w:pPr>
        <w:pStyle w:val="ListParagraph"/>
        <w:widowControl/>
        <w:numPr>
          <w:ilvl w:val="0"/>
          <w:numId w:val="20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онизация;</w:t>
      </w:r>
    </w:p>
    <w:p>
      <w:pPr>
        <w:pStyle w:val="ListParagraph"/>
        <w:widowControl/>
        <w:numPr>
          <w:ilvl w:val="0"/>
          <w:numId w:val="20"/>
        </w:numPr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муляция; </w:t>
      </w:r>
    </w:p>
    <w:p>
      <w:pPr>
        <w:pStyle w:val="ListParagraph"/>
        <w:widowControl/>
        <w:numPr>
          <w:ilvl w:val="0"/>
          <w:numId w:val="20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диотоксичность; </w:t>
      </w:r>
    </w:p>
    <w:p>
      <w:pPr>
        <w:pStyle w:val="ListParagraph"/>
        <w:widowControl/>
        <w:numPr>
          <w:ilvl w:val="0"/>
          <w:numId w:val="20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оак</w:t>
        <w:softHyphen/>
        <w:t xml:space="preserve">тивност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каком виде рентгендиагностических процедур пациент получает мень</w:t>
        <w:softHyphen/>
        <w:t>шую дозу излучения?</w:t>
      </w:r>
    </w:p>
    <w:p>
      <w:pPr>
        <w:pStyle w:val="ListParagraph"/>
        <w:widowControl/>
        <w:numPr>
          <w:ilvl w:val="0"/>
          <w:numId w:val="21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люорографии; </w:t>
      </w:r>
    </w:p>
    <w:p>
      <w:pPr>
        <w:pStyle w:val="ListParagraph"/>
        <w:widowControl/>
        <w:numPr>
          <w:ilvl w:val="0"/>
          <w:numId w:val="21"/>
        </w:numPr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нтгеноскопии; </w:t>
      </w:r>
    </w:p>
    <w:p>
      <w:pPr>
        <w:pStyle w:val="ListParagraph"/>
        <w:widowControl/>
        <w:numPr>
          <w:ilvl w:val="0"/>
          <w:numId w:val="21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рентгено</w:t>
        <w:softHyphen/>
        <w:t>граф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ое вещество в клетках организма человека поглощает приблизитель</w:t>
        <w:softHyphen/>
        <w:t>но 50% дозы ионизирующего излучения?</w:t>
      </w:r>
    </w:p>
    <w:p>
      <w:pPr>
        <w:pStyle w:val="ListParagraph"/>
        <w:widowControl/>
        <w:numPr>
          <w:ilvl w:val="0"/>
          <w:numId w:val="22"/>
        </w:numPr>
        <w:spacing w:lineRule="auto" w:line="256" w:before="0" w:after="1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да; </w:t>
      </w:r>
    </w:p>
    <w:p>
      <w:pPr>
        <w:pStyle w:val="ListParagraph"/>
        <w:widowControl/>
        <w:numPr>
          <w:ilvl w:val="0"/>
          <w:numId w:val="22"/>
        </w:numPr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лки; </w:t>
      </w:r>
    </w:p>
    <w:p>
      <w:pPr>
        <w:pStyle w:val="ListParagraph"/>
        <w:widowControl/>
        <w:numPr>
          <w:ilvl w:val="0"/>
          <w:numId w:val="22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еральные вещества; </w:t>
      </w:r>
    </w:p>
    <w:p>
      <w:pPr>
        <w:pStyle w:val="ListParagraph"/>
        <w:widowControl/>
        <w:numPr>
          <w:ilvl w:val="0"/>
          <w:numId w:val="22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ры; </w:t>
      </w:r>
    </w:p>
    <w:p>
      <w:pPr>
        <w:pStyle w:val="ListParagraph"/>
        <w:widowControl/>
        <w:numPr>
          <w:ilvl w:val="0"/>
          <w:numId w:val="22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</w:t>
        <w:softHyphen/>
        <w:t>тами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кажите основную характеристику закрытых источников ионизирующе</w:t>
        <w:softHyphen/>
        <w:t>го излучения.</w:t>
      </w:r>
    </w:p>
    <w:p>
      <w:pPr>
        <w:pStyle w:val="ListParagraph"/>
        <w:widowControl/>
        <w:numPr>
          <w:ilvl w:val="0"/>
          <w:numId w:val="23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оактивные вещества распространяются в окружаю</w:t>
        <w:softHyphen/>
        <w:t xml:space="preserve">щую среду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диоактивные вещества не распространяются в окружаю</w:t>
        <w:softHyphen/>
        <w:t xml:space="preserve">щую среду; </w:t>
      </w:r>
    </w:p>
    <w:p>
      <w:pPr>
        <w:pStyle w:val="ListParagraph"/>
        <w:widowControl/>
        <w:numPr>
          <w:ilvl w:val="0"/>
          <w:numId w:val="23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учение не распространяется в окружающей среде; </w:t>
      </w:r>
    </w:p>
    <w:p>
      <w:pPr>
        <w:pStyle w:val="ListParagraph"/>
        <w:widowControl/>
        <w:numPr>
          <w:ilvl w:val="0"/>
          <w:numId w:val="23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у</w:t>
        <w:softHyphen/>
        <w:t>чение распространяется в окружающей сре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акое понятие лежит в основе обоснования предела дозы?</w:t>
      </w:r>
    </w:p>
    <w:p>
      <w:pPr>
        <w:pStyle w:val="ListParagraph"/>
        <w:widowControl/>
        <w:numPr>
          <w:ilvl w:val="0"/>
          <w:numId w:val="24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 нестохастических эффектах; </w:t>
      </w:r>
    </w:p>
    <w:p>
      <w:pPr>
        <w:pStyle w:val="ListParagraph"/>
        <w:widowControl/>
        <w:numPr>
          <w:ilvl w:val="0"/>
          <w:numId w:val="24"/>
        </w:numPr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нятие о поро</w:t>
        <w:softHyphen/>
        <w:t xml:space="preserve">говых уровнях; </w:t>
      </w:r>
    </w:p>
    <w:p>
      <w:pPr>
        <w:pStyle w:val="ListParagraph"/>
        <w:widowControl/>
        <w:numPr>
          <w:ilvl w:val="0"/>
          <w:numId w:val="24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нятие о допустимом риске; </w:t>
      </w:r>
    </w:p>
    <w:p>
      <w:pPr>
        <w:pStyle w:val="ListParagraph"/>
        <w:widowControl/>
        <w:numPr>
          <w:ilvl w:val="0"/>
          <w:numId w:val="24"/>
        </w:numPr>
        <w:spacing w:lineRule="auto" w:line="256" w:before="0" w:after="16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 допустимых концентрац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каких единицах измеряется поглощенная доза ионизирующего излучения?</w:t>
      </w:r>
    </w:p>
    <w:p>
      <w:pPr>
        <w:pStyle w:val="ListParagraph"/>
        <w:widowControl/>
        <w:numPr>
          <w:ilvl w:val="0"/>
          <w:numId w:val="25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зивертах;</w:t>
      </w:r>
    </w:p>
    <w:p>
      <w:pPr>
        <w:pStyle w:val="ListParagraph"/>
        <w:widowControl/>
        <w:numPr>
          <w:ilvl w:val="0"/>
          <w:numId w:val="25"/>
        </w:numPr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юри;</w:t>
      </w:r>
    </w:p>
    <w:p>
      <w:pPr>
        <w:pStyle w:val="ListParagraph"/>
        <w:widowControl/>
        <w:numPr>
          <w:ilvl w:val="0"/>
          <w:numId w:val="25"/>
        </w:numPr>
        <w:spacing w:lineRule="auto" w:line="256" w:before="0" w:after="1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нтгенах; </w:t>
      </w:r>
    </w:p>
    <w:p>
      <w:pPr>
        <w:pStyle w:val="ListParagraph"/>
        <w:widowControl/>
        <w:numPr>
          <w:ilvl w:val="0"/>
          <w:numId w:val="25"/>
        </w:numPr>
        <w:spacing w:lineRule="auto" w:line="256" w:before="0" w:after="160"/>
        <w:rPr>
          <w:rFonts w:ascii="Verdana" w:hAnsi="Verdana" w:eastAsia="Verdana" w:cs="Verdana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реях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ыбрать адекватный план лечения при опухолевом поражении различных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ов с учетом распространенности и морфологии опухоли, возраста и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матического статуса больного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ценить результаты проведенного лечения и его онкологическую эффективность.</w:t>
      </w:r>
    </w:p>
    <w:p>
      <w:pPr>
        <w:pStyle w:val="Style22"/>
        <w:spacing w:before="280" w:after="0"/>
        <w:ind w:firstLine="709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val="ru-RU"/>
        </w:rPr>
        <w:t>Модуль</w:t>
      </w:r>
      <w:r>
        <w:rPr>
          <w:b/>
          <w:bCs/>
          <w:color w:val="000000"/>
          <w:sz w:val="28"/>
          <w:szCs w:val="28"/>
        </w:rPr>
        <w:t xml:space="preserve"> №7. </w:t>
      </w:r>
      <w:r>
        <w:rPr>
          <w:color w:val="000000"/>
          <w:sz w:val="28"/>
          <w:szCs w:val="28"/>
        </w:rPr>
        <w:t>Радионуклидное исследование заболеваний сердечно-сосудистой систем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Формы текущего контроля успеваемости: </w:t>
      </w:r>
      <w:r>
        <w:rPr>
          <w:color w:val="000000"/>
          <w:sz w:val="28"/>
          <w:szCs w:val="28"/>
        </w:rPr>
        <w:t>решение тестовых заданий; устный опрос; проверка практических навы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Оценочные материалы текущего контроля успеваем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Вопросы для устного опро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дионуклидная диагностика острого инфаркта миокар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дионуклидная диагностика ишемической болезни сердц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дионуклидная диагностика атеросклероза коронарных сосуд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дионуклидная диагностика кардиомиопатий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дионуклидная диагностика миокарди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адионуклидная диагностика врожденных и приобретенных пороков сердц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Радионуклидная диагностика аневризм и коарктации аорт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дионуклидная диагностика окклюзии сосудов различного гене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дионуклидная диагностика артериальных и венозных тромбоз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дионуклидная семиоти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стовые зад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212529"/>
          <w:sz w:val="28"/>
          <w:szCs w:val="28"/>
        </w:rPr>
        <w:t xml:space="preserve">. </w:t>
      </w:r>
      <w:r>
        <w:rPr/>
        <w:tab/>
      </w:r>
      <w:r>
        <w:rPr>
          <w:color w:val="212529"/>
          <w:sz w:val="28"/>
          <w:szCs w:val="28"/>
        </w:rPr>
        <w:t>Какие из перечисленных симптомов позволяют заподозрить при наличии митрального стеноза сопутствующую ему митральную недостаточность?</w:t>
      </w:r>
    </w:p>
    <w:p>
      <w:pPr>
        <w:pStyle w:val="ListParagraph"/>
        <w:widowControl/>
        <w:numPr>
          <w:ilvl w:val="0"/>
          <w:numId w:val="16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окочастотный систолический шум, непосредственно примыкающий к I тону;</w:t>
      </w:r>
    </w:p>
    <w:p>
      <w:pPr>
        <w:pStyle w:val="ListParagraph"/>
        <w:widowControl/>
        <w:numPr>
          <w:ilvl w:val="0"/>
          <w:numId w:val="16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 открытия митрального клапана;</w:t>
      </w:r>
    </w:p>
    <w:p>
      <w:pPr>
        <w:pStyle w:val="ListParagraph"/>
        <w:widowControl/>
        <w:numPr>
          <w:ilvl w:val="0"/>
          <w:numId w:val="16"/>
        </w:numPr>
        <w:spacing w:lineRule="auto" w:line="256" w:before="0" w:after="160"/>
        <w:jc w:val="left"/>
        <w:rPr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мкий I тон.</w:t>
      </w:r>
    </w:p>
    <w:p>
      <w:pPr>
        <w:pStyle w:val="Normal"/>
        <w:rPr>
          <w:sz w:val="28"/>
          <w:szCs w:val="28"/>
        </w:rPr>
      </w:pPr>
      <w:r>
        <w:rPr>
          <w:color w:val="212529"/>
          <w:sz w:val="28"/>
          <w:szCs w:val="28"/>
        </w:rPr>
        <w:t>2. Какой симптом объединяет такие заболевания, как анемия, тиреотоксикоз, пролапс митрального клапана, разрыв папиллярных мышц, ревматический митральный порок?</w:t>
      </w:r>
    </w:p>
    <w:p>
      <w:pPr>
        <w:pStyle w:val="ListParagraph"/>
        <w:widowControl/>
        <w:numPr>
          <w:ilvl w:val="0"/>
          <w:numId w:val="15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столический шум на верхушке;</w:t>
      </w:r>
    </w:p>
    <w:p>
      <w:pPr>
        <w:pStyle w:val="ListParagraph"/>
        <w:widowControl/>
        <w:numPr>
          <w:ilvl w:val="0"/>
          <w:numId w:val="15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оло-диастолический шум;</w:t>
      </w:r>
    </w:p>
    <w:p>
      <w:pPr>
        <w:pStyle w:val="ListParagraph"/>
        <w:widowControl/>
        <w:numPr>
          <w:ilvl w:val="0"/>
          <w:numId w:val="15"/>
        </w:numPr>
        <w:spacing w:lineRule="auto" w:line="256" w:before="0" w:after="1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 Флинта;</w:t>
      </w:r>
    </w:p>
    <w:p>
      <w:pPr>
        <w:pStyle w:val="ListParagraph"/>
        <w:widowControl/>
        <w:numPr>
          <w:ilvl w:val="0"/>
          <w:numId w:val="15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олический шум на верхушке;</w:t>
      </w:r>
    </w:p>
    <w:p>
      <w:pPr>
        <w:pStyle w:val="ListParagraph"/>
        <w:widowControl/>
        <w:numPr>
          <w:ilvl w:val="0"/>
          <w:numId w:val="15"/>
        </w:numPr>
        <w:spacing w:lineRule="auto" w:line="256" w:before="0" w:after="160"/>
        <w:jc w:val="left"/>
        <w:rPr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м Грехема-Стилла.</w:t>
      </w:r>
    </w:p>
    <w:p>
      <w:pPr>
        <w:pStyle w:val="Normal"/>
        <w:rPr>
          <w:sz w:val="28"/>
          <w:szCs w:val="28"/>
        </w:rPr>
      </w:pPr>
      <w:r>
        <w:rPr>
          <w:color w:val="212529"/>
          <w:sz w:val="28"/>
          <w:szCs w:val="28"/>
        </w:rPr>
        <w:t>3. Какой из перечисленных признаков характерен для митральной недостаточности?</w:t>
      </w:r>
    </w:p>
    <w:p>
      <w:pPr>
        <w:pStyle w:val="ListParagraph"/>
        <w:widowControl/>
        <w:numPr>
          <w:ilvl w:val="0"/>
          <w:numId w:val="14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льсация печени;</w:t>
      </w:r>
    </w:p>
    <w:p>
      <w:pPr>
        <w:pStyle w:val="ListParagraph"/>
        <w:widowControl/>
        <w:numPr>
          <w:ilvl w:val="0"/>
          <w:numId w:val="14"/>
        </w:numPr>
        <w:spacing w:lineRule="auto" w:line="256"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теническая конституция;</w:t>
      </w:r>
    </w:p>
    <w:p>
      <w:pPr>
        <w:pStyle w:val="ListParagraph"/>
        <w:widowControl/>
        <w:numPr>
          <w:ilvl w:val="0"/>
          <w:numId w:val="14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величение сердца влево;</w:t>
      </w:r>
    </w:p>
    <w:p>
      <w:pPr>
        <w:pStyle w:val="ListParagraph"/>
        <w:widowControl/>
        <w:numPr>
          <w:ilvl w:val="0"/>
          <w:numId w:val="14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олическое дрожание во II межреберье справа;</w:t>
      </w:r>
    </w:p>
    <w:p>
      <w:pPr>
        <w:pStyle w:val="ListParagraph"/>
        <w:widowControl/>
        <w:numPr>
          <w:ilvl w:val="0"/>
          <w:numId w:val="14"/>
        </w:numPr>
        <w:spacing w:lineRule="auto" w:line="256" w:before="0" w:after="160"/>
        <w:jc w:val="left"/>
        <w:rPr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жание у левого края грудины.</w:t>
      </w:r>
    </w:p>
    <w:p>
      <w:pPr>
        <w:pStyle w:val="Normal"/>
        <w:rPr>
          <w:sz w:val="28"/>
          <w:szCs w:val="28"/>
        </w:rPr>
      </w:pPr>
      <w:r>
        <w:rPr>
          <w:color w:val="212529"/>
          <w:sz w:val="28"/>
          <w:szCs w:val="28"/>
        </w:rPr>
        <w:t>4. Какой симптом характерен для больных со стенозом устья аорты?</w:t>
      </w:r>
    </w:p>
    <w:p>
      <w:pPr>
        <w:pStyle w:val="ListParagraph"/>
        <w:widowControl/>
        <w:numPr>
          <w:ilvl w:val="0"/>
          <w:numId w:val="13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узный цианоз кожных покровов;</w:t>
      </w:r>
    </w:p>
    <w:p>
      <w:pPr>
        <w:pStyle w:val="ListParagraph"/>
        <w:widowControl/>
        <w:numPr>
          <w:ilvl w:val="0"/>
          <w:numId w:val="13"/>
        </w:numPr>
        <w:spacing w:lineRule="auto" w:line="256"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цианоз;</w:t>
      </w:r>
    </w:p>
    <w:p>
      <w:pPr>
        <w:pStyle w:val="ListParagraph"/>
        <w:widowControl/>
        <w:numPr>
          <w:ilvl w:val="0"/>
          <w:numId w:val="13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ледность кожных покровов;</w:t>
      </w:r>
    </w:p>
    <w:p>
      <w:pPr>
        <w:pStyle w:val="ListParagraph"/>
        <w:widowControl/>
        <w:numPr>
          <w:ilvl w:val="0"/>
          <w:numId w:val="13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птом Мюссе;</w:t>
      </w:r>
    </w:p>
    <w:p>
      <w:pPr>
        <w:pStyle w:val="ListParagraph"/>
        <w:widowControl/>
        <w:numPr>
          <w:ilvl w:val="0"/>
          <w:numId w:val="13"/>
        </w:numPr>
        <w:spacing w:lineRule="auto" w:line="256" w:before="0" w:after="160"/>
        <w:jc w:val="left"/>
        <w:rPr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яска каротид».</w:t>
      </w:r>
    </w:p>
    <w:p>
      <w:pPr>
        <w:pStyle w:val="Normal"/>
        <w:rPr>
          <w:sz w:val="28"/>
          <w:szCs w:val="28"/>
        </w:rPr>
      </w:pPr>
      <w:r>
        <w:rPr>
          <w:color w:val="212529"/>
          <w:sz w:val="28"/>
          <w:szCs w:val="28"/>
        </w:rPr>
        <w:t>5. При каком пороке наблюдается максимальная гипертрофия миокарда левого желудочка?</w:t>
      </w:r>
    </w:p>
    <w:p>
      <w:pPr>
        <w:pStyle w:val="ListParagraph"/>
        <w:widowControl/>
        <w:numPr>
          <w:ilvl w:val="0"/>
          <w:numId w:val="12"/>
        </w:numPr>
        <w:spacing w:lineRule="auto" w:line="256"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сть аортального клапана;</w:t>
      </w:r>
    </w:p>
    <w:p>
      <w:pPr>
        <w:pStyle w:val="ListParagraph"/>
        <w:widowControl/>
        <w:numPr>
          <w:ilvl w:val="0"/>
          <w:numId w:val="12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еноз устья аорты;</w:t>
      </w:r>
    </w:p>
    <w:p>
      <w:pPr>
        <w:pStyle w:val="ListParagraph"/>
        <w:widowControl/>
        <w:numPr>
          <w:ilvl w:val="0"/>
          <w:numId w:val="12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сть митрального клапана;</w:t>
      </w:r>
    </w:p>
    <w:p>
      <w:pPr>
        <w:pStyle w:val="ListParagraph"/>
        <w:widowControl/>
        <w:numPr>
          <w:ilvl w:val="0"/>
          <w:numId w:val="12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оз митрального клапана;</w:t>
      </w:r>
    </w:p>
    <w:p>
      <w:pPr>
        <w:pStyle w:val="ListParagraph"/>
        <w:widowControl/>
        <w:numPr>
          <w:ilvl w:val="0"/>
          <w:numId w:val="12"/>
        </w:numPr>
        <w:spacing w:lineRule="auto" w:line="256" w:before="0" w:after="160"/>
        <w:jc w:val="left"/>
        <w:rPr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сть трикуспидального клапана.</w:t>
      </w:r>
    </w:p>
    <w:p>
      <w:pPr>
        <w:pStyle w:val="Normal"/>
        <w:rPr>
          <w:sz w:val="28"/>
          <w:szCs w:val="28"/>
        </w:rPr>
      </w:pPr>
      <w:r>
        <w:rPr>
          <w:color w:val="212529"/>
          <w:sz w:val="28"/>
          <w:szCs w:val="28"/>
        </w:rPr>
        <w:t>6. Как изменяется пульсовое давление при стенозе устья аорты?</w:t>
      </w:r>
    </w:p>
    <w:p>
      <w:pPr>
        <w:pStyle w:val="ListParagraph"/>
        <w:widowControl/>
        <w:numPr>
          <w:ilvl w:val="0"/>
          <w:numId w:val="11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зменяется;</w:t>
      </w:r>
    </w:p>
    <w:p>
      <w:pPr>
        <w:pStyle w:val="ListParagraph"/>
        <w:widowControl/>
        <w:numPr>
          <w:ilvl w:val="0"/>
          <w:numId w:val="11"/>
        </w:numPr>
        <w:spacing w:lineRule="auto" w:line="256" w:before="0" w:after="1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вается;</w:t>
      </w:r>
    </w:p>
    <w:p>
      <w:pPr>
        <w:pStyle w:val="ListParagraph"/>
        <w:widowControl/>
        <w:numPr>
          <w:ilvl w:val="0"/>
          <w:numId w:val="11"/>
        </w:numPr>
        <w:spacing w:lineRule="auto" w:line="256" w:before="0" w:after="160"/>
        <w:jc w:val="left"/>
        <w:rPr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еньшается.</w:t>
      </w:r>
    </w:p>
    <w:p>
      <w:pPr>
        <w:pStyle w:val="Normal"/>
        <w:rPr>
          <w:sz w:val="28"/>
          <w:szCs w:val="28"/>
        </w:rPr>
      </w:pPr>
      <w:r>
        <w:rPr>
          <w:color w:val="212529"/>
          <w:sz w:val="28"/>
          <w:szCs w:val="28"/>
        </w:rPr>
        <w:t>7. Какие заболевания могут привести к недостаточности аортального клапана?</w:t>
      </w:r>
    </w:p>
    <w:p>
      <w:pPr>
        <w:pStyle w:val="ListParagraph"/>
        <w:widowControl/>
        <w:numPr>
          <w:ilvl w:val="0"/>
          <w:numId w:val="17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вматизм;</w:t>
      </w:r>
    </w:p>
    <w:p>
      <w:pPr>
        <w:pStyle w:val="ListParagraph"/>
        <w:widowControl/>
        <w:numPr>
          <w:ilvl w:val="0"/>
          <w:numId w:val="17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й эндокардит;</w:t>
      </w:r>
    </w:p>
    <w:p>
      <w:pPr>
        <w:pStyle w:val="ListParagraph"/>
        <w:widowControl/>
        <w:numPr>
          <w:ilvl w:val="0"/>
          <w:numId w:val="17"/>
        </w:numPr>
        <w:spacing w:lineRule="auto" w:line="256" w:before="0" w:after="1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филис;</w:t>
      </w:r>
    </w:p>
    <w:p>
      <w:pPr>
        <w:pStyle w:val="ListParagraph"/>
        <w:widowControl/>
        <w:numPr>
          <w:ilvl w:val="0"/>
          <w:numId w:val="17"/>
        </w:numPr>
        <w:spacing w:lineRule="auto" w:line="256" w:before="0" w:after="1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еросклероз аорты;</w:t>
      </w:r>
    </w:p>
    <w:p>
      <w:pPr>
        <w:pStyle w:val="ListParagraph"/>
        <w:widowControl/>
        <w:numPr>
          <w:ilvl w:val="0"/>
          <w:numId w:val="17"/>
        </w:numPr>
        <w:spacing w:lineRule="auto" w:line="256" w:before="0" w:after="160"/>
        <w:jc w:val="left"/>
        <w:rPr>
          <w:color w:val="21252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 перечисленные.</w:t>
      </w:r>
    </w:p>
    <w:p>
      <w:pPr>
        <w:pStyle w:val="Normal"/>
        <w:rPr>
          <w:sz w:val="28"/>
          <w:szCs w:val="28"/>
        </w:rPr>
      </w:pPr>
      <w:r>
        <w:rPr>
          <w:color w:val="212529"/>
          <w:sz w:val="28"/>
          <w:szCs w:val="28"/>
        </w:rPr>
        <w:t>8. Какой из перечисленных симптомокомплексов типичен для инфекционного эндокардита?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лихорадка, анемия, спленомегалия, плеврит, альбуминурия, креатинем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лихорадка, анемия, спленомегалия, протодиастолический шум у основания сердца, гематурия, креатинем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лихорадка, анемия, спленомегалия, желтуха, ретикулоцитоз, микросфероцито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лихорадка, панцитопения, гепатоспленомегалия, асцит, желтуха, носовые кровотечения;</w:t>
      </w:r>
    </w:p>
    <w:p>
      <w:pPr>
        <w:pStyle w:val="Normal"/>
        <w:ind w:left="360" w:hanging="0"/>
        <w:rPr>
          <w:color w:val="212529"/>
          <w:sz w:val="28"/>
          <w:szCs w:val="28"/>
        </w:rPr>
      </w:pPr>
      <w:r>
        <w:rPr>
          <w:sz w:val="28"/>
          <w:szCs w:val="28"/>
        </w:rPr>
        <w:t>5. лихорадка, потливость, кожный зуд, увеличение лимфоузлов, гепатоспленомегалия.</w:t>
      </w:r>
    </w:p>
    <w:p>
      <w:pPr>
        <w:pStyle w:val="Normal"/>
        <w:rPr>
          <w:sz w:val="28"/>
          <w:szCs w:val="28"/>
        </w:rPr>
      </w:pPr>
      <w:r>
        <w:rPr>
          <w:color w:val="212529"/>
          <w:sz w:val="28"/>
          <w:szCs w:val="28"/>
        </w:rPr>
        <w:t>9. При инфекционном эндокарди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льтразвуковое исследование часто позволяет выявить вегет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егетации обнаруживаются даже в тех случаях, когда лечение было успешным;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эхокардиография и допплеровское исследование позволяют выявить изменения гемодинамики;</w:t>
      </w:r>
    </w:p>
    <w:p>
      <w:pPr>
        <w:pStyle w:val="Normal"/>
        <w:ind w:left="360" w:hanging="0"/>
        <w:rPr>
          <w:color w:val="212529"/>
          <w:sz w:val="28"/>
          <w:szCs w:val="28"/>
        </w:rPr>
      </w:pPr>
      <w:r>
        <w:rPr>
          <w:b/>
          <w:bCs/>
          <w:sz w:val="28"/>
          <w:szCs w:val="28"/>
        </w:rPr>
        <w:t>4. все верно.</w:t>
      </w:r>
    </w:p>
    <w:p>
      <w:pPr>
        <w:pStyle w:val="Normal"/>
        <w:rPr>
          <w:sz w:val="28"/>
          <w:szCs w:val="28"/>
        </w:rPr>
      </w:pPr>
      <w:r>
        <w:rPr>
          <w:color w:val="212529"/>
          <w:sz w:val="28"/>
          <w:szCs w:val="28"/>
        </w:rPr>
        <w:t>10. Какое лечение следует назначить больному инфекционным эндокардитом при отрицательных результатах посева крови?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еницилли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. пенициллин+аминогликозид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цефалоспорин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цефалоспорины+аминогликозиды;</w:t>
      </w:r>
    </w:p>
    <w:p>
      <w:pPr>
        <w:pStyle w:val="Normal"/>
        <w:ind w:left="360" w:hanging="0"/>
        <w:rPr>
          <w:color w:val="212529"/>
          <w:sz w:val="28"/>
          <w:szCs w:val="28"/>
        </w:rPr>
      </w:pPr>
      <w:r>
        <w:rPr>
          <w:sz w:val="28"/>
          <w:szCs w:val="28"/>
        </w:rPr>
        <w:t>5. хирургическое лечение.</w:t>
      </w:r>
    </w:p>
    <w:p>
      <w:pPr>
        <w:pStyle w:val="Normal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Style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ланирование курса лучевой терапии при опухолях различных локализаций</w:t>
      </w:r>
    </w:p>
    <w:p>
      <w:pPr>
        <w:pStyle w:val="Style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офилактика и лечение осложнений, возникающих в процессе проведения</w:t>
      </w:r>
    </w:p>
    <w:p>
      <w:pPr>
        <w:pStyle w:val="Style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учевого лечения</w:t>
      </w:r>
    </w:p>
    <w:p>
      <w:pPr>
        <w:pStyle w:val="Style22"/>
        <w:spacing w:before="280" w:after="0"/>
        <w:ind w:firstLine="709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№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етодики радионуклидного исследования заболеваний дыхательной системы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тестовых заданий; устный опрос; проверка практических навыков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ListParagraph"/>
        <w:widowControl/>
        <w:numPr>
          <w:ilvl w:val="0"/>
          <w:numId w:val="28"/>
        </w:numPr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уклидное исследование при тромбоэмболии легочных артерий</w:t>
      </w:r>
    </w:p>
    <w:p>
      <w:pPr>
        <w:pStyle w:val="ListParagraph"/>
        <w:widowControl/>
        <w:numPr>
          <w:ilvl w:val="0"/>
          <w:numId w:val="28"/>
        </w:numPr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уклидное исследование при бронхиальной астме</w:t>
      </w:r>
    </w:p>
    <w:p>
      <w:pPr>
        <w:pStyle w:val="ListParagraph"/>
        <w:widowControl/>
        <w:numPr>
          <w:ilvl w:val="0"/>
          <w:numId w:val="28"/>
        </w:numPr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уклидное исследование при хронических обструктивных заболеваниях легких</w:t>
      </w:r>
    </w:p>
    <w:p>
      <w:pPr>
        <w:pStyle w:val="ListParagraph"/>
        <w:widowControl/>
        <w:numPr>
          <w:ilvl w:val="0"/>
          <w:numId w:val="28"/>
        </w:numPr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уклидное исследование при раке легкого</w:t>
      </w:r>
    </w:p>
    <w:p>
      <w:pPr>
        <w:pStyle w:val="ListParagraph"/>
        <w:widowControl/>
        <w:numPr>
          <w:ilvl w:val="0"/>
          <w:numId w:val="28"/>
        </w:numPr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уклидное исследование при туберкулезе</w:t>
      </w:r>
    </w:p>
    <w:p>
      <w:pPr>
        <w:pStyle w:val="ListParagraph"/>
        <w:widowControl/>
        <w:numPr>
          <w:ilvl w:val="0"/>
          <w:numId w:val="28"/>
        </w:numPr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уклидное исследование при паразитарных кистах</w:t>
      </w:r>
    </w:p>
    <w:p>
      <w:pPr>
        <w:pStyle w:val="ListParagraph"/>
        <w:widowControl/>
        <w:numPr>
          <w:ilvl w:val="0"/>
          <w:numId w:val="28"/>
        </w:numPr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уклидная семиотика</w:t>
      </w:r>
    </w:p>
    <w:p>
      <w:pPr>
        <w:pStyle w:val="ListParagraph"/>
        <w:widowControl/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стовые задания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34"/>
        </w:numPr>
        <w:spacing w:lineRule="auto" w:line="2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к легкого возникает из:</w:t>
      </w:r>
    </w:p>
    <w:p>
      <w:pPr>
        <w:pStyle w:val="Normal"/>
        <w:numPr>
          <w:ilvl w:val="0"/>
          <w:numId w:val="36"/>
        </w:numPr>
        <w:pBdr>
          <w:bottom w:val="single" w:sz="6" w:space="0" w:color="FFFFFF"/>
        </w:pBdr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бронхов</w:t>
      </w:r>
    </w:p>
    <w:p>
      <w:pPr>
        <w:pStyle w:val="ListParagraph"/>
        <w:widowControl/>
        <w:numPr>
          <w:ilvl w:val="0"/>
          <w:numId w:val="36"/>
        </w:numPr>
        <w:pBdr>
          <w:bottom w:val="single" w:sz="6" w:space="0" w:color="FFFFFF"/>
        </w:pBdr>
        <w:spacing w:lineRule="auto" w:line="276"/>
        <w:ind w:left="72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еи</w:t>
      </w:r>
    </w:p>
    <w:p>
      <w:pPr>
        <w:pStyle w:val="ListParagraph"/>
        <w:widowControl/>
        <w:numPr>
          <w:ilvl w:val="0"/>
          <w:numId w:val="36"/>
        </w:numPr>
        <w:pBdr>
          <w:bottom w:val="single" w:sz="6" w:space="0" w:color="FFFFFF"/>
        </w:pBdr>
        <w:spacing w:lineRule="auto" w:line="276"/>
        <w:ind w:left="72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атических узлов</w:t>
      </w:r>
    </w:p>
    <w:p>
      <w:pPr>
        <w:pStyle w:val="ListParagraph"/>
        <w:widowControl/>
        <w:numPr>
          <w:ilvl w:val="0"/>
          <w:numId w:val="36"/>
        </w:numPr>
        <w:pBdr>
          <w:bottom w:val="single" w:sz="6" w:space="0" w:color="FFFFFF"/>
        </w:pBdr>
        <w:spacing w:lineRule="auto" w:line="276"/>
        <w:ind w:left="72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удов легкого</w:t>
      </w:r>
    </w:p>
    <w:p>
      <w:pPr>
        <w:pStyle w:val="ListParagraph"/>
        <w:widowControl/>
        <w:numPr>
          <w:ilvl w:val="0"/>
          <w:numId w:val="36"/>
        </w:numPr>
        <w:spacing w:lineRule="auto" w:line="276"/>
        <w:ind w:left="720" w:right="0" w:firstLine="72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вры 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4"/>
        </w:numPr>
        <w:spacing w:lineRule="auto" w:line="2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ейная томография легких показана для выявления:</w:t>
      </w:r>
    </w:p>
    <w:p>
      <w:pPr>
        <w:pStyle w:val="Normal"/>
        <w:numPr>
          <w:ilvl w:val="0"/>
          <w:numId w:val="30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менений легочного рисунка</w:t>
      </w:r>
    </w:p>
    <w:p>
      <w:pPr>
        <w:pStyle w:val="Normal"/>
        <w:numPr>
          <w:ilvl w:val="0"/>
          <w:numId w:val="30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ости в туберкулезном инфильтрате</w:t>
      </w:r>
    </w:p>
    <w:p>
      <w:pPr>
        <w:pStyle w:val="Normal"/>
        <w:numPr>
          <w:ilvl w:val="0"/>
          <w:numId w:val="30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омбоэмболии легочной артерии</w:t>
      </w:r>
    </w:p>
    <w:p>
      <w:pPr>
        <w:pStyle w:val="Normal"/>
        <w:numPr>
          <w:ilvl w:val="0"/>
          <w:numId w:val="30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мфиземы</w:t>
      </w:r>
    </w:p>
    <w:p>
      <w:pPr>
        <w:pStyle w:val="Normal"/>
        <w:numPr>
          <w:ilvl w:val="0"/>
          <w:numId w:val="30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леврального выпота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4"/>
        </w:numPr>
        <w:spacing w:lineRule="auto" w:line="2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беркулез внутригрудных лимфатических узлов характеризуется</w:t>
      </w:r>
    </w:p>
    <w:p>
      <w:pPr>
        <w:pStyle w:val="Normal"/>
        <w:numPr>
          <w:ilvl w:val="0"/>
          <w:numId w:val="31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мметричным поражением узлов корней легких</w:t>
      </w:r>
    </w:p>
    <w:p>
      <w:pPr>
        <w:pStyle w:val="Normal"/>
        <w:numPr>
          <w:ilvl w:val="0"/>
          <w:numId w:val="31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ажением узлов переднего средостения</w:t>
      </w:r>
    </w:p>
    <w:p>
      <w:pPr>
        <w:pStyle w:val="Normal"/>
        <w:numPr>
          <w:ilvl w:val="0"/>
          <w:numId w:val="31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ражением узлов заднего средостения</w:t>
      </w:r>
    </w:p>
    <w:p>
      <w:pPr>
        <w:pStyle w:val="Normal"/>
        <w:numPr>
          <w:ilvl w:val="0"/>
          <w:numId w:val="31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ссиметричным поражением узлов корней легких</w:t>
      </w:r>
    </w:p>
    <w:p>
      <w:pPr>
        <w:pStyle w:val="Normal"/>
        <w:numPr>
          <w:ilvl w:val="0"/>
          <w:numId w:val="31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плевральными наложениями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4"/>
        </w:numPr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b/>
          <w:bCs/>
          <w:iCs/>
          <w:sz w:val="28"/>
          <w:szCs w:val="28"/>
        </w:rPr>
        <w:t>Какой  метод радионуклидной диагностики не создает лучевой нагрузки в теле пациента?</w:t>
      </w:r>
    </w:p>
    <w:p>
      <w:pPr>
        <w:pStyle w:val="ListParagraph"/>
        <w:widowControl/>
        <w:numPr>
          <w:ilvl w:val="0"/>
          <w:numId w:val="32"/>
        </w:numPr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анирование</w:t>
      </w:r>
    </w:p>
    <w:p>
      <w:pPr>
        <w:pStyle w:val="ListParagraph"/>
        <w:widowControl/>
        <w:numPr>
          <w:ilvl w:val="0"/>
          <w:numId w:val="32"/>
        </w:numPr>
        <w:spacing w:lineRule="auto" w:line="276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диоиммунологический </w:t>
      </w:r>
    </w:p>
    <w:p>
      <w:pPr>
        <w:pStyle w:val="ListParagraph"/>
        <w:widowControl/>
        <w:numPr>
          <w:ilvl w:val="0"/>
          <w:numId w:val="32"/>
        </w:numPr>
        <w:spacing w:lineRule="auto" w:line="276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диография</w:t>
      </w:r>
    </w:p>
    <w:p>
      <w:pPr>
        <w:pStyle w:val="ListParagraph"/>
        <w:widowControl/>
        <w:numPr>
          <w:ilvl w:val="0"/>
          <w:numId w:val="32"/>
        </w:numPr>
        <w:spacing w:lineRule="auto" w:line="27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цинтиграфия </w:t>
      </w:r>
    </w:p>
    <w:p>
      <w:pPr>
        <w:pStyle w:val="ListParagraph"/>
        <w:widowControl/>
        <w:numPr>
          <w:ilvl w:val="0"/>
          <w:numId w:val="32"/>
        </w:numPr>
        <w:spacing w:lineRule="auto" w:line="276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их нет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35"/>
        </w:numPr>
        <w:spacing w:lineRule="auto" w:line="2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нтгенография грудной клетки выполняется при фокусном расстоянии:</w:t>
      </w:r>
    </w:p>
    <w:p>
      <w:pPr>
        <w:pStyle w:val="Normal"/>
        <w:numPr>
          <w:ilvl w:val="0"/>
          <w:numId w:val="33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0 см</w:t>
      </w:r>
    </w:p>
    <w:p>
      <w:pPr>
        <w:pStyle w:val="Normal"/>
        <w:numPr>
          <w:ilvl w:val="0"/>
          <w:numId w:val="33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0 см</w:t>
      </w:r>
    </w:p>
    <w:p>
      <w:pPr>
        <w:pStyle w:val="Normal"/>
        <w:numPr>
          <w:ilvl w:val="0"/>
          <w:numId w:val="33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0 см</w:t>
      </w:r>
    </w:p>
    <w:p>
      <w:pPr>
        <w:pStyle w:val="Normal"/>
        <w:numPr>
          <w:ilvl w:val="0"/>
          <w:numId w:val="33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0 см</w:t>
      </w:r>
    </w:p>
    <w:p>
      <w:pPr>
        <w:pStyle w:val="Normal"/>
        <w:numPr>
          <w:ilvl w:val="0"/>
          <w:numId w:val="3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0 см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35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е рака на центральный и периферический осуществляется по принципу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я поражения бронхиального дерева 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 к плевре 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евой локализации </w:t>
      </w:r>
    </w:p>
    <w:p>
      <w:pPr>
        <w:pStyle w:val="ListParagraph"/>
        <w:widowControl/>
        <w:numPr>
          <w:ilvl w:val="0"/>
          <w:numId w:val="37"/>
        </w:numPr>
        <w:spacing w:lineRule="auto" w:line="2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</w:t>
      </w:r>
    </w:p>
    <w:p>
      <w:pPr>
        <w:pStyle w:val="Normal"/>
        <w:spacing w:lineRule="auto" w:line="276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38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возникновения ретенционных кист может быть:</w:t>
      </w:r>
    </w:p>
    <w:p>
      <w:pPr>
        <w:pStyle w:val="ListParagraph"/>
        <w:widowControl/>
        <w:numPr>
          <w:ilvl w:val="0"/>
          <w:numId w:val="39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ый эндобронхит</w:t>
      </w:r>
    </w:p>
    <w:p>
      <w:pPr>
        <w:pStyle w:val="ListParagraph"/>
        <w:widowControl/>
        <w:numPr>
          <w:ilvl w:val="0"/>
          <w:numId w:val="39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бронхит</w:t>
      </w:r>
    </w:p>
    <w:p>
      <w:pPr>
        <w:pStyle w:val="ListParagraph"/>
        <w:widowControl/>
        <w:numPr>
          <w:ilvl w:val="0"/>
          <w:numId w:val="39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жение устья сегментарного или субсегментарного бронха</w:t>
      </w:r>
    </w:p>
    <w:p>
      <w:pPr>
        <w:pStyle w:val="ListParagraph"/>
        <w:widowControl/>
        <w:numPr>
          <w:ilvl w:val="0"/>
          <w:numId w:val="39"/>
        </w:numPr>
        <w:spacing w:lineRule="auto" w:line="2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турация бронхолитом мелкого бронха</w:t>
      </w:r>
    </w:p>
    <w:p>
      <w:pPr>
        <w:pStyle w:val="Normal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40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й локализацией терато-дермоидных кист средостения является:</w:t>
      </w:r>
    </w:p>
    <w:p>
      <w:pPr>
        <w:pStyle w:val="ListParagraph"/>
        <w:widowControl/>
        <w:numPr>
          <w:ilvl w:val="0"/>
          <w:numId w:val="4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ее средостение</w:t>
      </w:r>
    </w:p>
    <w:p>
      <w:pPr>
        <w:pStyle w:val="ListParagraph"/>
        <w:widowControl/>
        <w:numPr>
          <w:ilvl w:val="0"/>
          <w:numId w:val="4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-диафрагмальный угол</w:t>
      </w:r>
    </w:p>
    <w:p>
      <w:pPr>
        <w:pStyle w:val="ListParagraph"/>
        <w:widowControl/>
        <w:numPr>
          <w:ilvl w:val="0"/>
          <w:numId w:val="41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рно-позвоночный угол</w:t>
      </w:r>
    </w:p>
    <w:p>
      <w:pPr>
        <w:pStyle w:val="ListParagraph"/>
        <w:widowControl/>
        <w:numPr>
          <w:ilvl w:val="0"/>
          <w:numId w:val="41"/>
        </w:numPr>
        <w:spacing w:lineRule="auto" w:line="2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й локализации нет</w:t>
      </w:r>
    </w:p>
    <w:p>
      <w:pPr>
        <w:pStyle w:val="Normal"/>
        <w:spacing w:lineRule="auto" w:line="276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42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частоты центрального и периферического рака легкого характеризуется:</w:t>
      </w:r>
    </w:p>
    <w:p>
      <w:pPr>
        <w:pStyle w:val="ListParagraph"/>
        <w:widowControl/>
        <w:numPr>
          <w:ilvl w:val="0"/>
          <w:numId w:val="43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й частотой</w:t>
      </w:r>
    </w:p>
    <w:p>
      <w:pPr>
        <w:pStyle w:val="ListParagraph"/>
        <w:widowControl/>
        <w:numPr>
          <w:ilvl w:val="0"/>
          <w:numId w:val="43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преобладает частота центрального</w:t>
      </w:r>
    </w:p>
    <w:p>
      <w:pPr>
        <w:pStyle w:val="ListParagraph"/>
        <w:widowControl/>
        <w:numPr>
          <w:ilvl w:val="0"/>
          <w:numId w:val="43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й зависимости нет</w:t>
      </w:r>
    </w:p>
    <w:p>
      <w:pPr>
        <w:pStyle w:val="ListParagraph"/>
        <w:widowControl/>
        <w:numPr>
          <w:ilvl w:val="0"/>
          <w:numId w:val="43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преобладает частота периферического</w:t>
      </w:r>
    </w:p>
    <w:p>
      <w:pPr>
        <w:pStyle w:val="ListParagraph"/>
        <w:spacing w:lineRule="auto" w:line="276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44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ой локализацией центрального рака легкого является:</w:t>
      </w:r>
    </w:p>
    <w:p>
      <w:pPr>
        <w:pStyle w:val="ListParagraph"/>
        <w:widowControl/>
        <w:numPr>
          <w:ilvl w:val="0"/>
          <w:numId w:val="45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е отделы легкого</w:t>
      </w:r>
    </w:p>
    <w:p>
      <w:pPr>
        <w:pStyle w:val="ListParagraph"/>
        <w:widowControl/>
        <w:numPr>
          <w:ilvl w:val="0"/>
          <w:numId w:val="45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е отделы легкого</w:t>
      </w:r>
    </w:p>
    <w:p>
      <w:pPr>
        <w:pStyle w:val="ListParagraph"/>
        <w:widowControl/>
        <w:numPr>
          <w:ilvl w:val="0"/>
          <w:numId w:val="45"/>
        </w:numPr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легкого и прикорневая зона</w:t>
      </w:r>
    </w:p>
    <w:p>
      <w:pPr>
        <w:pStyle w:val="ListParagraph"/>
        <w:widowControl/>
        <w:numPr>
          <w:ilvl w:val="0"/>
          <w:numId w:val="45"/>
        </w:numPr>
        <w:spacing w:lineRule="auto" w:line="276"/>
        <w:jc w:val="left"/>
        <w:rPr>
          <w:rFonts w:ascii="Verdana" w:hAnsi="Verdana" w:cs="Verdana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>характерной локализации нет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9"/>
          <w:szCs w:val="19"/>
        </w:rPr>
        <w:br/>
      </w:r>
      <w:r>
        <w:rPr>
          <w:b/>
          <w:i/>
          <w:color w:val="000000"/>
          <w:sz w:val="28"/>
          <w:szCs w:val="28"/>
        </w:rPr>
        <w:t>Практические задания для демонстрации практических навык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это менять не нужно)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Лечение болевого синдрома у онкологических больных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Использование радиомодификаторов при проведении курса лучевой терапии</w:t>
      </w:r>
    </w:p>
    <w:p>
      <w:pPr>
        <w:pStyle w:val="Style22"/>
        <w:spacing w:before="280" w:after="0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firstLine="851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одуль</w:t>
      </w:r>
      <w:r>
        <w:rPr>
          <w:b/>
          <w:color w:val="000000"/>
          <w:sz w:val="28"/>
          <w:szCs w:val="28"/>
        </w:rPr>
        <w:t xml:space="preserve"> №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етодики радионуклидного исследования заболеваний пищеварительной системы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текущего контро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ваемости</w:t>
      </w:r>
      <w:r>
        <w:rPr>
          <w:i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шение тестовых заданий; устный опрос; проверка практических навыков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ListParagraph"/>
        <w:widowControl/>
        <w:numPr>
          <w:ilvl w:val="0"/>
          <w:numId w:val="29"/>
        </w:numPr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уклидное исследование при доброкачественных опухолях слюнных желез</w:t>
      </w:r>
    </w:p>
    <w:p>
      <w:pPr>
        <w:pStyle w:val="ListParagraph"/>
        <w:widowControl/>
        <w:numPr>
          <w:ilvl w:val="0"/>
          <w:numId w:val="29"/>
        </w:numPr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уклидное исследование при воспалительных заболеваниях слюнных желез</w:t>
      </w:r>
    </w:p>
    <w:p>
      <w:pPr>
        <w:pStyle w:val="ListParagraph"/>
        <w:widowControl/>
        <w:numPr>
          <w:ilvl w:val="0"/>
          <w:numId w:val="29"/>
        </w:numPr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уклидное исследование при стриктурах пищевода</w:t>
      </w:r>
    </w:p>
    <w:p>
      <w:pPr>
        <w:pStyle w:val="ListParagraph"/>
        <w:widowControl/>
        <w:numPr>
          <w:ilvl w:val="0"/>
          <w:numId w:val="29"/>
        </w:numPr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уклидное исследование при гастроэзофагеальном рефлюксе</w:t>
      </w:r>
    </w:p>
    <w:p>
      <w:pPr>
        <w:pStyle w:val="ListParagraph"/>
        <w:widowControl/>
        <w:numPr>
          <w:ilvl w:val="0"/>
          <w:numId w:val="29"/>
        </w:numPr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уклидное исследование при врожденных аномалиях развития органов пищеварительного тракта</w:t>
      </w:r>
    </w:p>
    <w:p>
      <w:pPr>
        <w:pStyle w:val="ListParagraph"/>
        <w:widowControl/>
        <w:numPr>
          <w:ilvl w:val="0"/>
          <w:numId w:val="29"/>
        </w:numPr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уклидное исследование при дискинезиях желчевыводящих путей</w:t>
      </w:r>
    </w:p>
    <w:p>
      <w:pPr>
        <w:pStyle w:val="ListParagraph"/>
        <w:widowControl/>
        <w:numPr>
          <w:ilvl w:val="0"/>
          <w:numId w:val="29"/>
        </w:numPr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уклидное исследование при холециститах</w:t>
      </w:r>
    </w:p>
    <w:p>
      <w:pPr>
        <w:pStyle w:val="ListParagraph"/>
        <w:widowControl/>
        <w:numPr>
          <w:ilvl w:val="0"/>
          <w:numId w:val="29"/>
        </w:numPr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уклидное исследование при гепатитах</w:t>
      </w:r>
    </w:p>
    <w:p>
      <w:pPr>
        <w:pStyle w:val="ListParagraph"/>
        <w:widowControl/>
        <w:numPr>
          <w:ilvl w:val="0"/>
          <w:numId w:val="29"/>
        </w:numPr>
        <w:spacing w:lineRule="auto" w:line="276"/>
        <w:ind w:left="0" w:right="0" w:firstLine="85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онуклидное исследование при циррозе печени</w:t>
      </w:r>
    </w:p>
    <w:p>
      <w:pPr>
        <w:pStyle w:val="ListParagraph"/>
        <w:widowControl/>
        <w:numPr>
          <w:ilvl w:val="0"/>
          <w:numId w:val="29"/>
        </w:numPr>
        <w:spacing w:lineRule="auto" w:line="276"/>
        <w:ind w:left="0" w:right="0" w:firstLine="851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дионуклидное исследование при паразитарных кистах печени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стовые задания</w:t>
      </w:r>
    </w:p>
    <w:p>
      <w:pPr>
        <w:pStyle w:val="ListParagraph"/>
        <w:widowControl/>
        <w:numPr>
          <w:ilvl w:val="0"/>
          <w:numId w:val="46"/>
        </w:numPr>
        <w:spacing w:lineRule="auto" w:line="2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нтгенологические признаки - дополнительная тень на фоне заднего средостения, краевой дефект наполнения пищевода с двумя и более контурами, отсутствие ригидности стенок, сохранение слизистой  - характерны для</w:t>
      </w:r>
    </w:p>
    <w:p>
      <w:pPr>
        <w:pStyle w:val="Normal"/>
        <w:numPr>
          <w:ilvl w:val="0"/>
          <w:numId w:val="47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липовидного рака пищевода</w:t>
      </w:r>
    </w:p>
    <w:p>
      <w:pPr>
        <w:pStyle w:val="Normal"/>
        <w:numPr>
          <w:ilvl w:val="0"/>
          <w:numId w:val="47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еличения бифуркационных лимфоузлов</w:t>
      </w:r>
    </w:p>
    <w:p>
      <w:pPr>
        <w:pStyle w:val="Normal"/>
        <w:numPr>
          <w:ilvl w:val="0"/>
          <w:numId w:val="47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эпителиальной опухоли</w:t>
      </w:r>
    </w:p>
    <w:p>
      <w:pPr>
        <w:pStyle w:val="Normal"/>
        <w:numPr>
          <w:ilvl w:val="0"/>
          <w:numId w:val="47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омально расположенной правой подключичной артерии</w:t>
      </w:r>
    </w:p>
    <w:p>
      <w:pPr>
        <w:pStyle w:val="Normal"/>
        <w:numPr>
          <w:ilvl w:val="0"/>
          <w:numId w:val="4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осмещенной аорт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49"/>
        </w:numPr>
        <w:spacing w:lineRule="auto" w:line="2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сходной рентгенологической картины следует дифференцировать изменения пищевода при:</w:t>
      </w:r>
    </w:p>
    <w:p>
      <w:pPr>
        <w:pStyle w:val="Normal"/>
        <w:numPr>
          <w:ilvl w:val="0"/>
          <w:numId w:val="48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леродермии и рубцовом стенозе после ожога</w:t>
      </w:r>
    </w:p>
    <w:p>
      <w:pPr>
        <w:pStyle w:val="Normal"/>
        <w:numPr>
          <w:ilvl w:val="0"/>
          <w:numId w:val="48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нтерогенной кисте и раке</w:t>
      </w:r>
    </w:p>
    <w:p>
      <w:pPr>
        <w:pStyle w:val="Normal"/>
        <w:numPr>
          <w:ilvl w:val="0"/>
          <w:numId w:val="48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трезии и ахалазии</w:t>
      </w:r>
    </w:p>
    <w:p>
      <w:pPr>
        <w:pStyle w:val="Normal"/>
        <w:numPr>
          <w:ilvl w:val="0"/>
          <w:numId w:val="48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ксированной грыже пищеводного отверстия диафрагмы и эпифренальном дивертикуле</w:t>
      </w:r>
    </w:p>
    <w:p>
      <w:pPr>
        <w:pStyle w:val="Normal"/>
        <w:numPr>
          <w:ilvl w:val="0"/>
          <w:numId w:val="4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ке и варикозном расширении ве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51"/>
        </w:numPr>
        <w:spacing w:lineRule="auto" w:line="2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ки слизистой лучше выражены:</w:t>
      </w:r>
    </w:p>
    <w:p>
      <w:pPr>
        <w:pStyle w:val="Normal"/>
        <w:numPr>
          <w:ilvl w:val="0"/>
          <w:numId w:val="50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ощей кишке</w:t>
      </w:r>
    </w:p>
    <w:p>
      <w:pPr>
        <w:pStyle w:val="Normal"/>
        <w:numPr>
          <w:ilvl w:val="0"/>
          <w:numId w:val="50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подвздошной кишке</w:t>
      </w:r>
    </w:p>
    <w:p>
      <w:pPr>
        <w:pStyle w:val="Normal"/>
        <w:numPr>
          <w:ilvl w:val="0"/>
          <w:numId w:val="50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двенадцатиперстной кишке</w:t>
      </w:r>
    </w:p>
    <w:p>
      <w:pPr>
        <w:pStyle w:val="Normal"/>
        <w:numPr>
          <w:ilvl w:val="0"/>
          <w:numId w:val="50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ощей и двенадцатиперстной кишке</w:t>
      </w:r>
    </w:p>
    <w:p>
      <w:pPr>
        <w:pStyle w:val="Normal"/>
        <w:numPr>
          <w:ilvl w:val="0"/>
          <w:numId w:val="5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терминальном отделе подвздошно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53"/>
        </w:numPr>
        <w:spacing w:lineRule="auto" w:line="2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длительном выделении желчи из дренажа общего желчного протока после операции на желчных путях показана:</w:t>
      </w:r>
    </w:p>
    <w:p>
      <w:pPr>
        <w:pStyle w:val="Normal"/>
        <w:numPr>
          <w:ilvl w:val="0"/>
          <w:numId w:val="52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апароскопия</w:t>
      </w:r>
    </w:p>
    <w:p>
      <w:pPr>
        <w:pStyle w:val="Normal"/>
        <w:numPr>
          <w:ilvl w:val="0"/>
          <w:numId w:val="52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стулография</w:t>
      </w:r>
    </w:p>
    <w:p>
      <w:pPr>
        <w:pStyle w:val="Normal"/>
        <w:numPr>
          <w:ilvl w:val="0"/>
          <w:numId w:val="52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оральная холецистография</w:t>
      </w:r>
    </w:p>
    <w:p>
      <w:pPr>
        <w:pStyle w:val="Normal"/>
        <w:numPr>
          <w:ilvl w:val="0"/>
          <w:numId w:val="52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утривенная холеграфия</w:t>
      </w:r>
    </w:p>
    <w:p>
      <w:pPr>
        <w:pStyle w:val="Normal"/>
        <w:numPr>
          <w:ilvl w:val="0"/>
          <w:numId w:val="5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оральная холецистограф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55"/>
        </w:numPr>
        <w:spacing w:lineRule="auto" w:line="2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изменяет нормальный ход контрастированного пищевода при традиционном рентгенологическом исследовании грудной клетки:</w:t>
      </w:r>
    </w:p>
    <w:p>
      <w:pPr>
        <w:pStyle w:val="Normal"/>
        <w:numPr>
          <w:ilvl w:val="0"/>
          <w:numId w:val="54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орта</w:t>
      </w:r>
    </w:p>
    <w:p>
      <w:pPr>
        <w:pStyle w:val="Normal"/>
        <w:numPr>
          <w:ilvl w:val="0"/>
          <w:numId w:val="54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вый главный бронх</w:t>
      </w:r>
    </w:p>
    <w:p>
      <w:pPr>
        <w:pStyle w:val="Normal"/>
        <w:numPr>
          <w:ilvl w:val="0"/>
          <w:numId w:val="54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вое предсердие</w:t>
      </w:r>
    </w:p>
    <w:p>
      <w:pPr>
        <w:pStyle w:val="Normal"/>
        <w:numPr>
          <w:ilvl w:val="0"/>
          <w:numId w:val="54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парная вена</w:t>
      </w:r>
    </w:p>
    <w:p>
      <w:pPr>
        <w:pStyle w:val="Normal"/>
        <w:numPr>
          <w:ilvl w:val="0"/>
          <w:numId w:val="5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евая ветвь легочной артер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54"/>
        </w:numPr>
        <w:spacing w:lineRule="auto" w:line="2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керовские дивертикулы образуются в верхнем отделе пищевода:</w:t>
      </w:r>
    </w:p>
    <w:p>
      <w:pPr>
        <w:pStyle w:val="Normal"/>
        <w:numPr>
          <w:ilvl w:val="0"/>
          <w:numId w:val="56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передней стенке</w:t>
      </w:r>
    </w:p>
    <w:p>
      <w:pPr>
        <w:pStyle w:val="Normal"/>
        <w:numPr>
          <w:ilvl w:val="0"/>
          <w:numId w:val="56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задней стенке</w:t>
      </w:r>
    </w:p>
    <w:p>
      <w:pPr>
        <w:pStyle w:val="Normal"/>
        <w:numPr>
          <w:ilvl w:val="0"/>
          <w:numId w:val="56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боковых стенках</w:t>
      </w:r>
    </w:p>
    <w:p>
      <w:pPr>
        <w:pStyle w:val="Normal"/>
        <w:numPr>
          <w:ilvl w:val="0"/>
          <w:numId w:val="56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передней и боковых стенках</w:t>
      </w:r>
    </w:p>
    <w:p>
      <w:pPr>
        <w:pStyle w:val="Normal"/>
        <w:numPr>
          <w:ilvl w:val="0"/>
          <w:numId w:val="5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задней и боковы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58"/>
        </w:numPr>
        <w:spacing w:lineRule="auto" w:line="2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птический эзофагит:</w:t>
      </w:r>
    </w:p>
    <w:p>
      <w:pPr>
        <w:pStyle w:val="Normal"/>
        <w:numPr>
          <w:ilvl w:val="0"/>
          <w:numId w:val="57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актеризуется сужением просвета нижней трети пищевода</w:t>
      </w:r>
    </w:p>
    <w:p>
      <w:pPr>
        <w:pStyle w:val="Normal"/>
        <w:numPr>
          <w:ilvl w:val="0"/>
          <w:numId w:val="57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актеризуется нечетким, «разлохмаченным» контуром, расширением  просвета, изъязвлением и дефектом наполнения</w:t>
      </w:r>
    </w:p>
    <w:p>
      <w:pPr>
        <w:pStyle w:val="Normal"/>
        <w:numPr>
          <w:ilvl w:val="0"/>
          <w:numId w:val="57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фекты имеют вид серпантина, меняют величину и форму в зависимости от степени наполнения пищевода, положения больного, фазы дыхания</w:t>
      </w:r>
    </w:p>
    <w:p>
      <w:pPr>
        <w:pStyle w:val="Normal"/>
        <w:numPr>
          <w:ilvl w:val="0"/>
          <w:numId w:val="57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актеризуется сужением просвета верхней трети пищевода</w:t>
      </w:r>
    </w:p>
    <w:p>
      <w:pPr>
        <w:pStyle w:val="Normal"/>
        <w:numPr>
          <w:ilvl w:val="0"/>
          <w:numId w:val="5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актеризуется баллонообразным  расширением пищев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60"/>
        </w:numPr>
        <w:spacing w:lineRule="auto" w:line="2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яющим симптомом параэзофагеальной грыжи пищеводного отверстия диафрагмы является:</w:t>
      </w:r>
    </w:p>
    <w:p>
      <w:pPr>
        <w:pStyle w:val="Normal"/>
        <w:numPr>
          <w:ilvl w:val="0"/>
          <w:numId w:val="59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роткий пищевод</w:t>
      </w:r>
    </w:p>
    <w:p>
      <w:pPr>
        <w:pStyle w:val="Normal"/>
        <w:numPr>
          <w:ilvl w:val="0"/>
          <w:numId w:val="59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длиненный пищевод</w:t>
      </w:r>
    </w:p>
    <w:p>
      <w:pPr>
        <w:pStyle w:val="Normal"/>
        <w:numPr>
          <w:ilvl w:val="0"/>
          <w:numId w:val="59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мещение кардиального отдела желудка в средостение</w:t>
      </w:r>
    </w:p>
    <w:p>
      <w:pPr>
        <w:pStyle w:val="Normal"/>
        <w:numPr>
          <w:ilvl w:val="0"/>
          <w:numId w:val="59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ычное расположение пищевода и кардии</w:t>
      </w:r>
    </w:p>
    <w:p>
      <w:pPr>
        <w:pStyle w:val="Normal"/>
        <w:numPr>
          <w:ilvl w:val="0"/>
          <w:numId w:val="59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еличение объема газового пузыря желуд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62"/>
        </w:numPr>
        <w:spacing w:lineRule="auto" w:line="27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химических ожогах пищевода рубцовое сужение просвета чаще наблюдается в:</w:t>
      </w:r>
    </w:p>
    <w:p>
      <w:pPr>
        <w:pStyle w:val="Normal"/>
        <w:numPr>
          <w:ilvl w:val="0"/>
          <w:numId w:val="61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рхней трети</w:t>
      </w:r>
    </w:p>
    <w:p>
      <w:pPr>
        <w:pStyle w:val="Normal"/>
        <w:numPr>
          <w:ilvl w:val="0"/>
          <w:numId w:val="61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едней трети</w:t>
      </w:r>
    </w:p>
    <w:p>
      <w:pPr>
        <w:pStyle w:val="Normal"/>
        <w:numPr>
          <w:ilvl w:val="0"/>
          <w:numId w:val="61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стальной трети</w:t>
      </w:r>
    </w:p>
    <w:p>
      <w:pPr>
        <w:pStyle w:val="Normal"/>
        <w:numPr>
          <w:ilvl w:val="0"/>
          <w:numId w:val="61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стах физиологических сужений</w:t>
      </w:r>
    </w:p>
    <w:p>
      <w:pPr>
        <w:pStyle w:val="Normal"/>
        <w:numPr>
          <w:ilvl w:val="0"/>
          <w:numId w:val="61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нет определенной закономерно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64"/>
        </w:numPr>
        <w:spacing w:lineRule="auto" w:line="276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икозное расширение вен пищевода характеризуется</w:t>
      </w:r>
    </w:p>
    <w:p>
      <w:pPr>
        <w:pStyle w:val="Normal"/>
        <w:numPr>
          <w:ilvl w:val="0"/>
          <w:numId w:val="63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жением  нижней трети пищевода</w:t>
      </w:r>
    </w:p>
    <w:p>
      <w:pPr>
        <w:pStyle w:val="Normal"/>
        <w:numPr>
          <w:ilvl w:val="0"/>
          <w:numId w:val="63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четким, «разлохмаченным» контуром, расширением просвета, дефектами наполнения</w:t>
      </w:r>
    </w:p>
    <w:p>
      <w:pPr>
        <w:pStyle w:val="Normal"/>
        <w:numPr>
          <w:ilvl w:val="0"/>
          <w:numId w:val="63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фектами наполнения, имеющими вид серпантина, меняющими величину и форму в зависимости от степени наполнения пищевода, положения больного, фазы дыхания</w:t>
      </w:r>
    </w:p>
    <w:p>
      <w:pPr>
        <w:pStyle w:val="Normal"/>
        <w:numPr>
          <w:ilvl w:val="0"/>
          <w:numId w:val="63"/>
        </w:numPr>
        <w:pBdr>
          <w:bottom w:val="single" w:sz="6" w:space="0" w:color="FFFFFF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ужением верхней трети пищевода</w:t>
      </w:r>
    </w:p>
    <w:p>
      <w:pPr>
        <w:pStyle w:val="Normal"/>
        <w:numPr>
          <w:ilvl w:val="0"/>
          <w:numId w:val="63"/>
        </w:numPr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краевыми депо бариевой  взвеси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i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  <w:r>
        <w:rPr>
          <w:color w:val="000000"/>
          <w:sz w:val="28"/>
          <w:szCs w:val="28"/>
        </w:rPr>
        <w:t>(это менять не нужно)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формление медицинской документации, утвержденной МЗ РФ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ценить данные рентгенологического обследования и компьютерной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мографии ЛОР органов, органов грудной клетки и средостения, органов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рюшной полости и забрюшинного пространства, органов мочеполовой сферы</w:t>
      </w:r>
    </w:p>
    <w:p>
      <w:pPr>
        <w:pStyle w:val="Style22"/>
        <w:spacing w:before="280" w:after="0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851"/>
        <w:jc w:val="both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u w:val="single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numPr>
          <w:ilvl w:val="0"/>
          <w:numId w:val="0"/>
        </w:numPr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rPr>
          <w:rFonts w:eastAsia="Calibri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Calibri" w:cs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val="ru-RU"/>
        </w:rPr>
        <w:t>Модуль</w:t>
      </w:r>
      <w:r>
        <w:rPr>
          <w:rFonts w:eastAsia="Calibri"/>
          <w:b/>
          <w:color w:val="000000"/>
          <w:sz w:val="28"/>
          <w:szCs w:val="28"/>
        </w:rPr>
        <w:t xml:space="preserve"> №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10</w:t>
      </w:r>
      <w:r>
        <w:rPr>
          <w:rFonts w:eastAsia="Calibri"/>
          <w:b/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8"/>
          <w:szCs w:val="28"/>
          <w:u w:val="single"/>
        </w:rPr>
        <w:t>Методики радионуклидного исследования заболеваний костной системы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Формы текущего контрол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успеваемости</w:t>
      </w:r>
      <w:r>
        <w:rPr>
          <w:rFonts w:eastAsia="Calibri"/>
          <w:i/>
          <w:color w:val="000000"/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</w:rPr>
        <w:t>решение тестовых заданий; устный опрос; проверка практических навыков</w:t>
      </w:r>
    </w:p>
    <w:p>
      <w:pPr>
        <w:pStyle w:val="Normal"/>
        <w:spacing w:before="0" w:after="160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Радионуклидное исследование при остеопорозе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Радионуклидное исследование при воспалительных и дегенеративно-дистрофических заболеваниях костей и суставов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Радионуклидное исследование при травмах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Радионуклидное исследование при первичных костных опухолях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Радионуклидное исследование при вторичном (метастатическом) поражении костной ткани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Радионуклидное исследование при асептических некрозах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Радионуклидная семиотик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Тестовые зад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before="0" w:after="1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 Переход от хрящевого скелета к костному завершается к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10 годам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15 годам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20 годам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25 годам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30 годам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 Исчезновение замыкающей костной пластинки в суставе является признаком развит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фиброзного анкилоз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костного анкилоз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вывих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подвывих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лоозеровской зоны перестройки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 Выявить поднадкостничную гематому позволяет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УЗИ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допплерограф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рентгеноскоп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рентгенограф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рентгеновская томография 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 Клиновидная форма суставной щели характерна дл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вывих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подвывих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остеомиелит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костного туберкулез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костного анкилоз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Уменьшение количества костных балок в единице объема кости называетс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остеосклероз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остеопороз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костная атроф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гиперостоз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остеодеструкции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 Решающим симптомом в диагностике врожденного вывиха бедра является: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скошенность, недоразвитие вертлужной впадины;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дислокация проксимального отдела бедренной кости;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позднее появление ядра окостенения головки на стороне поражения;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ни один из перечисленных признаков. 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Для туберкулезного артрита наиболее характерно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краевые эрозии суставных поверхностей костей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деструкция центральных отделов суставных поверхностей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контактные деструктивные очаги с противоположных сторон от суставной щели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кистевидные образования в параартикулярных отделах костей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Периостальная реакция при злокачественных опухолях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линейный периостит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многослойный периостит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периостальный козырек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бахромчатый периостит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 Игольчатый периостит характерен дл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туберкулез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остеомиелит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) остеогенной саркомы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метастатического поражен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остеохондромы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 МРТ используют при травме костно-суставной системы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для выявления лини перелома в трубчатой кости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для дифференциальной диагностики патологического перелома позвонк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) при переломе тела и дуги позвонка для выявления сдавления отломками спинного мозга и его корешков </w:t>
      </w:r>
    </w:p>
    <w:p>
      <w:pPr>
        <w:pStyle w:val="Normal"/>
        <w:spacing w:before="0" w:after="160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для определения костной мозоли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before="0" w:after="160"/>
        <w:ind w:firstLine="709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ценить данные ультразвукового исследования шеи, органов грудной полости и средостения, органов брюшной полости и забрюшинного пространства, органов мочеполовой сферы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ценить результаты радиоизотопного щитовидной железы, головного мозга,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стей скелета</w:t>
      </w:r>
    </w:p>
    <w:p>
      <w:pPr>
        <w:pStyle w:val="Style22"/>
        <w:spacing w:before="280" w:after="0"/>
        <w:ind w:firstLine="709"/>
        <w:jc w:val="center"/>
        <w:rPr/>
      </w:pPr>
      <w:r>
        <w:rPr/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u w:val="single"/>
          <w:lang w:val="ru-RU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before="0" w:after="1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одуль</w:t>
      </w:r>
      <w:r>
        <w:rPr>
          <w:rFonts w:eastAsia="Calibri"/>
          <w:b/>
          <w:color w:val="000000"/>
          <w:sz w:val="28"/>
          <w:szCs w:val="28"/>
        </w:rPr>
        <w:t xml:space="preserve"> №11 </w:t>
      </w:r>
      <w:r>
        <w:rPr>
          <w:rFonts w:eastAsia="Calibri"/>
          <w:color w:val="000000"/>
          <w:sz w:val="28"/>
          <w:szCs w:val="28"/>
          <w:u w:val="single"/>
        </w:rPr>
        <w:t xml:space="preserve">Радионуклидная диагностика опухолей молочной железы </w:t>
      </w:r>
      <w:r>
        <w:rPr>
          <w:rFonts w:eastAsia="Calibri"/>
          <w:b/>
          <w:color w:val="000000"/>
          <w:sz w:val="28"/>
          <w:szCs w:val="28"/>
        </w:rPr>
        <w:t>Формы текущего контрол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успеваемости</w:t>
      </w:r>
      <w:r>
        <w:rPr>
          <w:rFonts w:eastAsia="Calibri"/>
          <w:i/>
          <w:color w:val="000000"/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</w:rPr>
        <w:t>решение тестовых заданий; устный опрос; проверка практических навыков</w:t>
      </w:r>
    </w:p>
    <w:p>
      <w:pPr>
        <w:pStyle w:val="Normal"/>
        <w:spacing w:before="0" w:after="160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ФП, тропные к тканям, окружающим опухоль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РФП, тропные к мембранам опухолевых клеток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РФП, проникающие в опухолевые клетки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Методики радионуклидных исследований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Методики ПЭТ исследован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Корреляция данных радионуклидных методов исследования с рентгеновскими и ультразвуковым исследованиями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Радионуклидная семиотик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Тестовые зад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Какой из ниже перечисленных методов является основным в выявлении заболеваний молочной железы?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маммограф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ультразвуковая эхограф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самообследование молочных желез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морфологическое исследование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акие из перечисленных симптомов являются патогномоничными для мастодинии?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Одиночные и множественные очаги в железе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выделения из сосков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реобладание болевого синдром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нарушение овариально - менструальной функции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исчезновение признаков болезни с возрастом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зовите основной этиопатогенетический фактор в развитии мастопатии.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наличие невроз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дисгормональное состояние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дисгормональная дисплаз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нарушение овариально - менструальной Функции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Характерные маммографические признаки при мастопатии.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изменений нет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участки затемнения чередуются с участками просветлен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лотная тень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тень с тяжистой структурой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В чем заключается наибольшая диагностическая значимость ультразвуковой эхографии?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простота и доступность исследован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дифференциальный диагноз доброкачественных образований молочных желез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выявление функциональных изменений молочных желез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обнаружение метастазов рака молочных желез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Какой метод диагностики заболеваний молочных желез является окончательным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дуктограф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маммограф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термографмй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пункционная биопс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Лечебная тактика при мастодинии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срочное хирургическое вмешательство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рентгенотерап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комбинированный метод лечен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коррегирование расстройства центральной нервной системы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Наиболее характерные пальпаторные признаки мастопатии.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опухоль с четкими контурами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опухоль дольчатого строения, плотная, тяжиста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опухоль мягкой консистенции, дольчатого строен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безболезненный узел плотной консистенции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 Какому из перечисленных методов лечения нужно отдать предпочте¬ние при диффузной мастопатии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секторальная резекц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ростая мастэктом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регуляция нарушений желез внутренней секреции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гормонотерап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Какому из перечисленных методов лечения нужно отдать предпочтение при узловой мастопатии?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гормональное лечение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секторальная резекц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ростая мастэктом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радикальная мастэктомия по Холстеду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ценить данные эндоскопического исследования органов грудной клетки и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остения, органов брюшной полости и забрюшинного пространства, органов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чеполовой сферы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пределить распространенность опухолевого процесса и установить стадию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болевания по отечественной классификации и системе ТNМ.</w:t>
      </w:r>
    </w:p>
    <w:p>
      <w:pPr>
        <w:pStyle w:val="Style22"/>
        <w:spacing w:before="280" w:after="0"/>
        <w:ind w:firstLine="709"/>
        <w:jc w:val="center"/>
        <w:rPr/>
      </w:pPr>
      <w:r>
        <w:rPr/>
      </w:r>
    </w:p>
    <w:p>
      <w:pPr>
        <w:pStyle w:val="Normal"/>
        <w:spacing w:before="0" w:after="1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val="ru-RU"/>
        </w:rPr>
        <w:t>Модуль</w:t>
      </w:r>
      <w:r>
        <w:rPr>
          <w:rFonts w:eastAsia="Calibri"/>
          <w:b/>
          <w:color w:val="000000"/>
          <w:sz w:val="28"/>
          <w:szCs w:val="28"/>
        </w:rPr>
        <w:t xml:space="preserve"> №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  <w:r>
        <w:rPr>
          <w:rFonts w:eastAsia="Calibri"/>
          <w:b/>
          <w:color w:val="000000"/>
          <w:sz w:val="28"/>
          <w:szCs w:val="28"/>
          <w:u w:val="single"/>
        </w:rPr>
        <w:t>12</w:t>
      </w:r>
      <w:r>
        <w:rPr>
          <w:rFonts w:eastAsia="Calibri"/>
          <w:color w:val="000000"/>
          <w:sz w:val="28"/>
          <w:szCs w:val="28"/>
          <w:u w:val="single"/>
        </w:rPr>
        <w:t xml:space="preserve"> Радионуклидная диагностика опухолей головы и шеи</w:t>
      </w:r>
    </w:p>
    <w:p>
      <w:pPr>
        <w:pStyle w:val="Normal"/>
        <w:spacing w:before="0" w:after="1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Формы текущего контрол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успеваемости</w:t>
      </w:r>
      <w:r>
        <w:rPr>
          <w:rFonts w:eastAsia="Calibri"/>
          <w:i/>
          <w:color w:val="000000"/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</w:rPr>
        <w:t>решение тестовых заданий; устный опрос; проверка практических навыков</w:t>
      </w:r>
    </w:p>
    <w:p>
      <w:pPr>
        <w:pStyle w:val="Normal"/>
        <w:spacing w:before="0" w:after="160"/>
        <w:ind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ценочные материалы текущего контроля успеваемости</w:t>
      </w:r>
      <w:r>
        <w:rPr>
          <w:rFonts w:eastAsia="Calibri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Вопросы для устного опрос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РФП, тропные к тканям, окружающим опухоль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РФП, тропные к мембранам опухолевых клеток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РФП, проникающие в опухолевые клетки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Методики радионуклидных исследований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Методики ПЭТ исследования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Корреляция данных радионуклидных методов исследования с рентгеновскими, ультразвуковым и эндоскопическим исследованиями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Радионуклидная семиотика</w:t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>Тестовые зад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before="0" w:after="1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Криодеструкция первичной опухоли нижней губы может применяться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а)при I стади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б)при IIа стади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в)при IIб стади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г)при рецидиве опухол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д)при всех перечисленных стадиях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Операцию Ванаха превентивно целесообразнее выполнять  при раке нижней губы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а)IIб стади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б)IIIб стади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в)IVа стади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г)IVб стади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(+) д)все ответы правильные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У больного 70 лет рак нижней губы IIа стадии.  Наиболее целесообразный метод лечения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а)близкофокусная рентгенотерапия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б)внутритканевая g-терапия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в)облучение электронами 4-6 МЭВ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г)контактная аппликационная g-терапия на шланковом аппарате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д)все ответы правильные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Близфокусная рентгенотерапия может быть применена  как самостоятельный радикальный метод лечения при раке нижней губы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а)I стади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б)IIа стади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в)IIIа стади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г)при всех стадиях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д)правильные ответы а) и б)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Радикальная лучевая терапия рака нижней губы IIIа стадии  возможна с помощью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а)близкофокусной рентгенотерапи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б)дистанционной g-терапи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в)сочетанной лучевой терапи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г)все ответы правильные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д)правильные ответы а) и б)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Для лечения регионарных метастазов рака нижней губы применяется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а)близкофокусная рентгенотерапия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б)дистанционная g-терапия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в)облучение электронам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г)все ответы правильные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  <w:sz w:val="28"/>
          <w:szCs w:val="28"/>
        </w:rPr>
        <w:t>д)правильные ответы б) и в)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Лучевая терапия регионарных метастазов рака нижней губы используется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а)как самостоятельный радикальный метод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б)как этап комбинированного лечения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в)как паллиативный метод лечения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г)правильно а) и б)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д)правильные ответы б) и в)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Показаниями к химиотерапии  у больных злокачественными опухолями головы и шеи являются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а)местные неоперабельные рецидивы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б)отдаленные метастазы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в)низкодифференцированные опухол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г)все перечисленное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Адъювантная химиотерапия применяется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а)при раке щитовидной железы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б)при плоскоклеточных опухолях головы и ше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в)при раке гортани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г)показания для адъювантной химиотерапии не разработаны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При опухолях головы и шеи  в настоящее время считается наиболее эффективной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а)системная химиотерапия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б)регионарная внутриартериальная инфузия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в)эндолимфатическое введение</w:t>
      </w:r>
    </w:p>
    <w:p>
      <w:pPr>
        <w:pStyle w:val="Normal"/>
        <w:spacing w:before="0" w:after="1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г)все методы одинаково эффективны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16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 xml:space="preserve">Практические задания для демонстрации практических навыков 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ыбрать адекватный план лечения при опухолевом поражении различных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ов с учетом распространенности и морфологии опухоли, возраста и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матического статуса больного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ценить результаты проведенного лечения и его онкологическую эффективность.</w:t>
      </w:r>
    </w:p>
    <w:p>
      <w:pPr>
        <w:pStyle w:val="Style22"/>
        <w:spacing w:before="280" w:after="0"/>
        <w:ind w:firstLine="709"/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pStyle w:val="Normal"/>
        <w:spacing w:before="0" w:after="160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u w:val="single"/>
        </w:rPr>
      </w:pPr>
      <w:r>
        <w:rPr>
          <w:rFonts w:eastAsia="Calibri"/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Критерии оценивания, применяемые при текущем контроле успеваемости, в том числе при контроле самостоятельной работы обучающихся.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97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Форма контроля 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Устный опрос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ценкой "НЕУДОВЛЕТВОРИТЕЛЬНО" оценивается ответ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Тестирование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ценка «ОТЛИЧНО» выставляется при условии 90-100% правильных ответов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ценка «ХОРОШО» выставляется при условии 80-89% правильных ответов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ценка «УДОВЛЕТВОРИТЕЛЬНО» выставляется при условии 70-79% правильных ответов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ценка «НЕУДОВЛЕТВОРИТЕЛЬНО» выставляется при условии 69% и меньше правильных ответов.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Решение ситуационных задач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ценка «ОТЛИЧНО» выставляется если обучающимся дал правильный ответ на вопрос задачи. Объяснение хода ее решения подробное, последовательное, грамотное, с теоретическими обоснованиями (в т.ч. из лекционного курса), с необходимым схематическими изображениями и демонстрациями практических умений, с правильным и свободным владением терминологией; ответы на дополнительные вопросы верные, четкие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ценка «ХОРОШО» выставляется если обучающимся дан правильный ответ на вопрос задачи. Объяснение хода ее решения подробное, но недостаточно логичное, с единичными ошибками в деталях, некоторыми затруднениями в теоретическом обосновании (в т.ч. из лекционного материала), в схематических изображениях и демонстрациях практических действий, ответы на дополнительные вопросы верные, но недостаточно четкие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ценка «УДОВЛЕТВОРИТЕЛЬНО» выставляется если обучающимся дан правильный ответ на вопрос задачи. Объяснение хода ее решения недостаточно полное, непоследовательное, с ошибками, слабым теоретическим обоснованием (в т.ч. лекционным материалом), со значительными затруднениями и ошибками в схематических изображениях и демонстрацией практических умений, ответы на дополнительные вопросы недостаточно четкие, с ошибками в деталях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ценка «НЕУДОВЛЕТВОРИТЕЛЬНО» выставляется если обучающимся дан правильный ответ на вопрос задачи. Объяснение хода ее решения дано неполное, непоследовательное, с грубыми ошибками, без теоретического обоснования (в т.ч. лекционным материалом), без умения схематических изображений и демонстраций практических умений или с большим количеством ошибок, ответы на дополнительные вопросы неправильные или отсутствуют.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Прием практических навыков 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ценка «Зачтено» выставляется если ординатор может продемонстрировать необходимые практические навыки и пояснить методику их выполнения.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Оценка «Незачтено» выставляется если ординатор не может продемонстрировать необходимые практические навыки и/или не может пояснить методику их выполнения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ListParagraph"/>
        <w:ind w:left="72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Bookmark3"/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  <w:bookmarkEnd w:id="5"/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ежуточная аттестация по дисциплине «Радиология» в форме экзамена проводится </w:t>
      </w:r>
      <w:r>
        <w:rPr>
          <w:rFonts w:cs="Times New Roman" w:ascii="Times New Roman" w:hAnsi="Times New Roman"/>
          <w:color w:val="000000"/>
          <w:sz w:val="28"/>
        </w:rPr>
        <w:t>в устной фор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 экзаменационным билетам по окончании каждого учебного года, т.е. всего 2 раза.</w:t>
      </w:r>
    </w:p>
    <w:p>
      <w:pPr>
        <w:pStyle w:val="ListParagraph"/>
        <w:ind w:left="0" w:righ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0" w:right="0" w:firstLine="709"/>
        <w:rPr>
          <w:rFonts w:eastAsia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43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Результат аттестации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>Критерии оценивания</w:t>
            </w:r>
          </w:p>
        </w:tc>
      </w:tr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Зачтено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С оценкой "ОТЛИЧНО" оценивается ответ, который показывает прочные знания основных вопросов изучаемого материа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С оценкой "ХОРОШО" оценивается ответ, обнаруживающий прочные знания основных вопросов изучаемого материла, отличается глубиной и полнотой раскрытия темы; владение терминологическим аппаратом; умение объяснять сущность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Однако допускается одна - две неточности в ответе.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С оценкой "УДОВЛЕТВОРИТЕЛЬНО" оценивается ответ, свидетельствующий в основном о знании изучаемого материала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.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Не зачтено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твет ординатора, обнаруживающий незнание изучаемого материла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.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ListParagraph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0" w:firstLine="709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для проверки теоретических знаний по дисципли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иды излучений в медицинской радиолог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зитронная эмиссионная томограф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опросы радиационной безопасности в трудовом законодательстве, ГОСТах, ОСТа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лучение радиофармацевтических препаратов (РФП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Методы и средства защиты при работе с ионизирующими излучениями. Правовые основы радиационной безопас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цинтиграфия пищев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лучение, учет, хранение источников излучений, удаление радиоактивных отход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Сцинтиграфия скел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адионуклидная диагностика в нейроонколог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едотвращение радиационных аварий и ликвидация их последств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Радионуклидная диагностика лимфопролиферативных заболева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адиоактивные индикто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Физические свойства радионуклид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Радионуклидная диагностика опухолей молочной желез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Короткоживущие изотопы углерода, азота, кислорода и фтора. Возможности их исследова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Радионуклидная диагностика злокачественных опухолей щитовидной желез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Методики радионуклидного исследования заболеваний костной систе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Гамма-каме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Статическая сцинтиграфия печен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Важнейшие радионуклиды и радиоактивные препараты, применяемые в ядерной медицин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Методики радионуклидного исследования заболеваний мочевыделительной систе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оведение индикаторов в организм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Однофотонная эмиссионная компьютерная томография (ОФЭКТ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Динамическая сцинтиграфия печени (непрямая радионуклидная ангиография печен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Характеристики и область применения основных радионуклид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 Сцинтиграфия щитовидной желез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Долгоживущие изотопы водорода и углерода. Возможности их исследования inviv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Радионуклидная диагностика злокачественных опухолей желудочно-кишечного трак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Радионуклидная диагностика злокачественных опухолей мочеполовой системы 30. Позитронно-эмиссионная томография (ПЭТ) миокар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Методики радионуклидного исследования заболеваний эндокринной систе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2. Общие вопросы радиационной безопас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Методики радионуклидного исследования заболеваний сердечно-сосудистой систе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Радионуклидная диагностика опухолей головы и ше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Общая характеристика ядерно-медицинской аппаратур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Методики радионуклидного исследования заболеваний пищеварительной систе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Радионуклидная диагностика рака лег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Методики радионуклидного исследования заболеваний нервной систе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Методики радионуклидного исследования заболеваний дыхательной систе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Общая характеристика приборов для регистрации излучения inviv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Получение и обработка изображ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Сцинтиграфия кишечни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Радионуклидная диагностика злокачественных опухолей щитовидной желе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ческие навык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тактики ведения пациентов в конкретной клинической ситу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претация программы лучевой терапии ЗНО различных локализа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чет очаговых доз по ВД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ение срезов тела пациента для расчета параметров облу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ладка пациентов для проведения дистанционной лучевой терапии при ЗНО различных локализа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лнение лучевой кар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претация данных различных методов разметки мишен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тка полей облучения головного мозг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тка полей облучения опухолей головы-ше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тка полей облучения метастатических лимфоузлов ше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тка полей облучения опухолей средостения, легки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тка полей облучения пищев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тка полей облучения желуд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тка полей облучения толстого кишеч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метка полей облучения органов малого таз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тка полей облучения облучения опухолей мягких ткан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тка полей облучения облучения костных метастаз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тка полей облучения облучения опухолей кож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тка полей облучения облучения молочной желез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й принцип работы аппаратов ДЛ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й принцип работы аппаратов для КДР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ий принцип работы аппаратов для внутриполостной лучевой терап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ка проведения внутритканевой лучевой терап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ка проведения нейтронной лучевой терап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степени лучевых реакц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рпретация данных методов контроля опухоли</w:t>
      </w:r>
    </w:p>
    <w:p>
      <w:pPr>
        <w:pStyle w:val="ListParagraph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атическое лекарственное сопровождение лучевой терап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экзаменационного билета</w:t>
      </w:r>
    </w:p>
    <w:p>
      <w:pPr>
        <w:pStyle w:val="Normal"/>
        <w:ind w:firstLine="709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иатрии института профессионально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1.08.08 «РАДИОЛОГ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«Радиолог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БИЛЕТ №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дионуклидная диагностика артериальных и венозных тромб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дионуклидная диагностика рака лег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онстрация практических нав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Заполнение лучевой ка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ктический принцип работы аппаратов ДЛ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ab/>
        <w:t>________/Шехтман А.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подготовк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дров высшей квалификации</w:t>
        <w:tab/>
        <w:tab/>
        <w:tab/>
        <w:t>________/И.В.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____»_______________20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Таблица соответствия результатов обучения по дисциплине и оценочных материалов, используемых на промежуточной аттестации.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52"/>
        <w:gridCol w:w="5139"/>
        <w:gridCol w:w="295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роверяемая компетен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Дескрипто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К-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нать - механизм лечебно-реабилитационного воздействия физио-терапии, рефлексотерапии, показания и противопоказания к их назначению в нефрологии; физиотерапевтические методы, применимые при лечения пациентов с нефрологическими заболеваниями; алгоритм лечения заболеваний почек, физические факторы, используемые в нефрологии, показания и противопоказания к применению физиотерапевтических методов в нефрологии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просы №№1-5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ть -</w:t>
              <w:tab/>
              <w:t>обосновать выбор физиотерапевтического воздействия у конкретного больного при основных патологических синдромах и неотложных состояниях; предпринимать меры профилактики осложнений физиотерапевтическом лечении нефрологических заболеваний;  разработать оптимальную тактику лечения заболеваний почек с включением физиотерапевтических методов с учетом общесоматического заболевания и дальнейшей реабилитации пациента; сформулировать показания к избранному физиотерапевтиче-скому методу; разработать план лечения с применением физиотерапевтических методов воздействия с учетом течения болезни; разработать план лечения пациента с заболеваниями почек, включающий проведение физиотерапии, с учетом течения болезни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просы №№1-5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ладеть - методами физиотерапии и реабилитации пациентов со нефрологическими заболеваниями с уче;том общего состояния организма и наличия сопутствующей патологии; физиотерапевтическими методами лечения пациентов с заболеваниями почек у взрослых в соответствие с нормативными документами ведения пациентов; физиотерапевтическими методами лечения болезней почек, у взрослых в соответствие с нормативными документами ведения пациентов; методами физиолечения, применяемыми в комплексной терапии и реабилитации пациентов с заболеваниями почек с учетом общего состояния организма и наличия сопутствующей патологии; методами анализа результатов физиотерапевтического лечения нефрологических заболеваний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просы №№1-52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ктические задания №№20-2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К-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нать - основы радиологических методов исследования, возможные осложнения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просы №№1-5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ть - использовать методы радидиагностики, диагностировать синдромы и заболевания, развивающиеся в ходе обследования и угрожающие жизни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просы №№1-5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ладеть - алгоритмами действия специалистов первичной медико-санитарной помощ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просы №№1-52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ктические задания №№1-4, 25-27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К-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нать - Радионуклидные методы диагностики опухолевой патологии, включая доброкачественные образования, и системные и локальные патологические процессы. различные методы лучевой терапии при онкологических заболеваниях различной локализации; показания к применению лечебных факторов, лекарственной и немедикаментозной терапии у пациентов с опухолевым процессом различной локализации, нуждающихся в медицинской реабилитации и санаторно-курортном лечен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просы №№1-5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ть - Проводить интерпретацию результатов различных радионуклидных методов диагностики; выбрать нужный метод радионуклидной диагностики для конкретного заболевания и пациента, основываясь на данных анамнеза, результатов лабораторных и инструментальных методов диагностики; применять методы лучевого лечения при опухолевой патологии различной локализации; применять методы лечебных факторов, лекарственной и немедикаментозной терапии у пациентов с опухолевым процессом различной лок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просы №№1-5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ладеть - Методами радионуклидной диагностики в зависимости от патологического процесса; различными методами и методиками лучевой терапии у пациентов с опухолевой патологией различной локализации; методами лечебных факторов лекарственной и немедикаментозной терапии у пациентов с опухолевым процессом различной локализаци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просы №№1-52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ктические задания №№5-19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УК-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нать - комплекс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просы №№1-5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ть - применить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просы №№1-5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ладеть - технологией использования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просы №№1-52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ктические задания №№1-3, 20-26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ПК-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нать принципы диагностики, методы и средства комплексного лечения, а также принципы первичной и вторичной профилакт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просы №№1-5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меть формировать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просы №№1-5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ладеть методами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опросы №№1-52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рактические задания №№1-4, 25-27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  <w:bookmarkStart w:id="6" w:name="Bookmark4"/>
            <w:bookmarkStart w:id="7" w:name="Bookmark4"/>
            <w:bookmarkEnd w:id="7"/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41z0">
    <w:name w:val="WW8Num41z0"/>
    <w:qFormat/>
    <w:rPr>
      <w:b w:val="false"/>
      <w:i w:val="false"/>
      <w:sz w:val="28"/>
      <w:szCs w:val="28"/>
    </w:rPr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WW8Num44z0">
    <w:name w:val="WW8Num44z0"/>
    <w:qFormat/>
    <w:rPr>
      <w:b/>
      <w:i w:val="false"/>
      <w:sz w:val="28"/>
      <w:szCs w:val="28"/>
    </w:rPr>
  </w:style>
  <w:style w:type="character" w:styleId="WW8Num45z0">
    <w:name w:val="WW8Num45z0"/>
    <w:qFormat/>
    <w:rPr>
      <w:b w:val="false"/>
      <w:i w:val="false"/>
      <w:sz w:val="28"/>
      <w:szCs w:val="28"/>
    </w:rPr>
  </w:style>
  <w:style w:type="character" w:styleId="WW8Num46z0">
    <w:name w:val="WW8Num46z0"/>
    <w:qFormat/>
    <w:rPr>
      <w:b/>
      <w:i w:val="false"/>
      <w:sz w:val="28"/>
      <w:szCs w:val="28"/>
    </w:rPr>
  </w:style>
  <w:style w:type="character" w:styleId="WW8Num47z0">
    <w:name w:val="WW8Num47z0"/>
    <w:qFormat/>
    <w:rPr>
      <w:b w:val="false"/>
      <w:i w:val="false"/>
      <w:sz w:val="28"/>
      <w:szCs w:val="28"/>
    </w:rPr>
  </w:style>
  <w:style w:type="character" w:styleId="WW8Num48z0">
    <w:name w:val="WW8Num48z0"/>
    <w:qFormat/>
    <w:rPr>
      <w:b/>
      <w:i w:val="false"/>
      <w:sz w:val="28"/>
      <w:szCs w:val="28"/>
    </w:rPr>
  </w:style>
  <w:style w:type="character" w:styleId="WW8Num49z0">
    <w:name w:val="WW8Num49z0"/>
    <w:qFormat/>
    <w:rPr>
      <w:b w:val="false"/>
      <w:i w:val="false"/>
      <w:sz w:val="28"/>
      <w:szCs w:val="28"/>
    </w:rPr>
  </w:style>
  <w:style w:type="character" w:styleId="WW8Num50z0">
    <w:name w:val="WW8Num50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51z0">
    <w:name w:val="WW8Num51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52z0">
    <w:name w:val="WW8Num52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53z0">
    <w:name w:val="WW8Num53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54z0">
    <w:name w:val="WW8Num54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55z0">
    <w:name w:val="WW8Num55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56z0">
    <w:name w:val="WW8Num56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57z0">
    <w:name w:val="WW8Num57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58z0">
    <w:name w:val="WW8Num58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59z0">
    <w:name w:val="WW8Num59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60z0">
    <w:name w:val="WW8Num60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1z0">
    <w:name w:val="WW8Num61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2z0">
    <w:name w:val="WW8Num62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63z0">
    <w:name w:val="WW8Num63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4z0">
    <w:name w:val="WW8Num64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65z0">
    <w:name w:val="WW8Num6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6z0">
    <w:name w:val="WW8Num66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67z0">
    <w:name w:val="WW8Num67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8z0">
    <w:name w:val="WW8Num68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t0">
    <w:name w:val="ft0"/>
    <w:basedOn w:val="DefaultParagraphFont"/>
    <w:qFormat/>
    <w:rPr/>
  </w:style>
  <w:style w:type="character" w:styleId="Ft14">
    <w:name w:val="ft14"/>
    <w:basedOn w:val="DefaultParagraphFont"/>
    <w:qFormat/>
    <w:rPr/>
  </w:style>
  <w:style w:type="character" w:styleId="Ft20">
    <w:name w:val="ft20"/>
    <w:basedOn w:val="DefaultParagraphFont"/>
    <w:qFormat/>
    <w:rPr/>
  </w:style>
  <w:style w:type="character" w:styleId="Ft60">
    <w:name w:val="ft60"/>
    <w:basedOn w:val="DefaultParagraphFont"/>
    <w:qFormat/>
    <w:rPr/>
  </w:style>
  <w:style w:type="character" w:styleId="Ft73">
    <w:name w:val="ft73"/>
    <w:basedOn w:val="DefaultParagraphFont"/>
    <w:qFormat/>
    <w:rPr/>
  </w:style>
  <w:style w:type="character" w:styleId="Ft54">
    <w:name w:val="ft54"/>
    <w:basedOn w:val="DefaultParagraphFont"/>
    <w:qFormat/>
    <w:rPr/>
  </w:style>
  <w:style w:type="character" w:styleId="Ft124">
    <w:name w:val="ft124"/>
    <w:basedOn w:val="DefaultParagraphFont"/>
    <w:qFormat/>
    <w:rPr/>
  </w:style>
  <w:style w:type="character" w:styleId="Ft125">
    <w:name w:val="ft125"/>
    <w:basedOn w:val="DefaultParagraphFont"/>
    <w:qFormat/>
    <w:rPr/>
  </w:style>
  <w:style w:type="character" w:styleId="Ft127">
    <w:name w:val="ft127"/>
    <w:basedOn w:val="DefaultParagraphFont"/>
    <w:qFormat/>
    <w:rPr/>
  </w:style>
  <w:style w:type="character" w:styleId="Ft26">
    <w:name w:val="ft26"/>
    <w:basedOn w:val="DefaultParagraphFont"/>
    <w:qFormat/>
    <w:rPr/>
  </w:style>
  <w:style w:type="character" w:styleId="Ft66">
    <w:name w:val="ft66"/>
    <w:basedOn w:val="DefaultParagraphFont"/>
    <w:qFormat/>
    <w:rPr/>
  </w:style>
  <w:style w:type="character" w:styleId="Ft41">
    <w:name w:val="ft41"/>
    <w:basedOn w:val="DefaultParagraphFont"/>
    <w:qFormat/>
    <w:rPr/>
  </w:style>
  <w:style w:type="character" w:styleId="Ft77">
    <w:name w:val="ft77"/>
    <w:basedOn w:val="DefaultParagraphFont"/>
    <w:qFormat/>
    <w:rPr/>
  </w:style>
  <w:style w:type="character" w:styleId="Ft39">
    <w:name w:val="ft39"/>
    <w:basedOn w:val="DefaultParagraphFont"/>
    <w:qFormat/>
    <w:rPr/>
  </w:style>
  <w:style w:type="character" w:styleId="Ft71">
    <w:name w:val="ft71"/>
    <w:basedOn w:val="DefaultParagraphFont"/>
    <w:qFormat/>
    <w:rPr/>
  </w:style>
  <w:style w:type="character" w:styleId="Ft129">
    <w:name w:val="ft129"/>
    <w:basedOn w:val="DefaultParagraphFont"/>
    <w:qFormat/>
    <w:rPr/>
  </w:style>
  <w:style w:type="character" w:styleId="Ft130">
    <w:name w:val="ft130"/>
    <w:basedOn w:val="DefaultParagraphFont"/>
    <w:qFormat/>
    <w:rPr/>
  </w:style>
  <w:style w:type="character" w:styleId="Ft131">
    <w:name w:val="ft131"/>
    <w:basedOn w:val="DefaultParagraphFont"/>
    <w:qFormat/>
    <w:rPr/>
  </w:style>
  <w:style w:type="character" w:styleId="Ft123">
    <w:name w:val="ft123"/>
    <w:basedOn w:val="DefaultParagraphFont"/>
    <w:qFormat/>
    <w:rPr/>
  </w:style>
  <w:style w:type="character" w:styleId="Ft12">
    <w:name w:val="ft12"/>
    <w:basedOn w:val="DefaultParagraphFont"/>
    <w:qFormat/>
    <w:rPr/>
  </w:style>
  <w:style w:type="character" w:styleId="Ft18">
    <w:name w:val="ft18"/>
    <w:basedOn w:val="DefaultParagraphFont"/>
    <w:qFormat/>
    <w:rPr/>
  </w:style>
  <w:style w:type="character" w:styleId="Ft27">
    <w:name w:val="ft27"/>
    <w:basedOn w:val="DefaultParagraphFont"/>
    <w:qFormat/>
    <w:rPr/>
  </w:style>
  <w:style w:type="character" w:styleId="Style17">
    <w:name w:val="Название Знак"/>
    <w:qFormat/>
    <w:rPr>
      <w:rFonts w:ascii="NTTimes/Cyrillic;Times New Roman" w:hAnsi="NTTimes/Cyrillic;Times New Roman" w:eastAsia="Times New Roman" w:cs="Times New Roman"/>
      <w:sz w:val="24"/>
      <w:szCs w:val="20"/>
    </w:rPr>
  </w:style>
  <w:style w:type="character" w:styleId="Questiontext">
    <w:name w:val="question_text"/>
    <w:basedOn w:val="DefaultParagraphFont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overflowPunct w:val="true"/>
      <w:ind w:hanging="0"/>
      <w:jc w:val="center"/>
    </w:pPr>
    <w:rPr>
      <w:rFonts w:ascii="NTTimes/Cyrillic;Times New Roman" w:hAnsi="NTTimes/Cyrillic;Times New Roman" w:cs="NTTimes/Cyrillic;Times New Roman"/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before="0" w:after="120"/>
      <w:ind w:hanging="0"/>
    </w:pPr>
    <w:rPr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Verdana" w:hAnsi="Verdana" w:cs="Verdana"/>
      <w:sz w:val="17"/>
      <w:szCs w:val="17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56"/>
      <w:ind w:hanging="0"/>
      <w:outlineLvl w:val="9"/>
    </w:pPr>
    <w:rPr>
      <w:b/>
      <w:bCs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4">
    <w:name w:val="p64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66">
    <w:name w:val="p66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6">
    <w:name w:val="p56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354">
    <w:name w:val="p354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464">
    <w:name w:val="p464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466">
    <w:name w:val="p466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467">
    <w:name w:val="p46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45">
    <w:name w:val="p45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477">
    <w:name w:val="p47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470">
    <w:name w:val="p470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49">
    <w:name w:val="p549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390">
    <w:name w:val="p390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50">
    <w:name w:val="p550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64">
    <w:name w:val="p564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131">
    <w:name w:val="p13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164">
    <w:name w:val="p164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65">
    <w:name w:val="p565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38">
    <w:name w:val="p538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219">
    <w:name w:val="p219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220">
    <w:name w:val="p220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66">
    <w:name w:val="p566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51">
    <w:name w:val="p55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259">
    <w:name w:val="p259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57">
    <w:name w:val="p55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67">
    <w:name w:val="p56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174">
    <w:name w:val="p174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24">
    <w:name w:val="p24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71">
    <w:name w:val="p57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214">
    <w:name w:val="p214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156">
    <w:name w:val="p156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40">
    <w:name w:val="p540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197">
    <w:name w:val="p19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206">
    <w:name w:val="p206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200">
    <w:name w:val="p200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240">
    <w:name w:val="p240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81">
    <w:name w:val="p58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186">
    <w:name w:val="p186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82">
    <w:name w:val="p582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83">
    <w:name w:val="p58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84">
    <w:name w:val="p584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103">
    <w:name w:val="p10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204">
    <w:name w:val="p204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104">
    <w:name w:val="p104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87">
    <w:name w:val="p58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88">
    <w:name w:val="p588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126">
    <w:name w:val="p126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91">
    <w:name w:val="p591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336">
    <w:name w:val="p336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92">
    <w:name w:val="p592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93">
    <w:name w:val="p593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94">
    <w:name w:val="p594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95">
    <w:name w:val="p595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96">
    <w:name w:val="p596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597">
    <w:name w:val="p597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618">
    <w:name w:val="p618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619">
    <w:name w:val="p619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P620">
    <w:name w:val="p620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Абзац списка1"/>
    <w:basedOn w:val="Normal"/>
    <w:qFormat/>
    <w:pPr>
      <w:widowControl w:val="false"/>
      <w:numPr>
        <w:ilvl w:val="0"/>
        <w:numId w:val="0"/>
      </w:numPr>
      <w:ind w:left="720" w:right="0" w:firstLine="720"/>
      <w:jc w:val="both"/>
    </w:pPr>
    <w:rPr>
      <w:rFonts w:ascii="Arial" w:hAnsi="Arial" w:eastAsia="Calibri" w:cs="Arial"/>
      <w:sz w:val="20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2:54:00Z</dcterms:created>
  <dc:creator>home</dc:creator>
  <dc:description/>
  <cp:keywords/>
  <dc:language>en-US</dc:language>
  <cp:lastModifiedBy>79878</cp:lastModifiedBy>
  <cp:lastPrinted>2019-01-16T06:19:00Z</cp:lastPrinted>
  <dcterms:modified xsi:type="dcterms:W3CDTF">2021-11-1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