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Психотерапия в наркологии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</w:rPr>
        <w:t>Психологические, биологические и социальные основы аддикций и их профилактик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color w:val="000000"/>
          <w:sz w:val="28"/>
          <w:szCs w:val="28"/>
        </w:rPr>
        <w:t>Симптомы, синдромы и психопатологические состояния при алкоголизме, наркоманиях и нехимических аддикция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ические методы лечения химических и нехимических зависимостей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ические методы лечения химических и нехимических зависим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редставление о теоретико-методологических основах психотерапии в наркологии, и рассмотреть возможности и проблемы применения психотерапевтических методов лечения в наркологическ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. </w:t>
      </w:r>
      <w:r>
        <w:rPr>
          <w:color w:val="000000"/>
          <w:sz w:val="28"/>
          <w:szCs w:val="28"/>
        </w:rPr>
        <w:t>Теоретические и методологические основы психотерапии в нарколог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цепция личности как теоретическая основа психотерапии, ориентиро</w:t>
        <w:softHyphen/>
        <w:t>ванной на личностные (глубинные) измен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ыре основные парадигмы современных психотерапевтических подхо</w:t>
        <w:softHyphen/>
        <w:t>дов: психодинамическая, конитивно-поведенческая, системная, гумани</w:t>
        <w:softHyphen/>
        <w:t>стическ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ия и противопоказания к психотерапии в нарколог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сихотерапии в нарколог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ые и субъективные факторы выбора психотерапевтического метода при лечении зависим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терапевтический процесс, роль и позиция психотерапевта, лич</w:t>
        <w:softHyphen/>
        <w:t>ность психотерапевта, соотношение личностного и профессионального, психотерапевтический контакт, позиция пациен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психотерапия:  инструменты воздействия, механизмы лечебного действия (конфронтация, эмоциональное переживание, науче</w:t>
        <w:softHyphen/>
        <w:t>ние и др.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 психотерапия: цели, задачи, механизм, виды груп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эффективности психотерапии в наркологии, и её крите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е психотерапии в наркологии с другими лечебными методами. Необходимость регулирования и регламентации методов психотерапии в Российской Федерации. Суть и основные понятия наиболее известных методов психотерапии, разрешённых в РФ. Механизм введения новых методов психотерапии в наркологическую практик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color w:val="000000"/>
          <w:sz w:val="28"/>
          <w:szCs w:val="28"/>
        </w:rPr>
        <w:t xml:space="preserve"> лекция-визуализация, лекция-беседа, тематическая, установоч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Методы, используемые на лекции:</w:t>
      </w:r>
      <w:r>
        <w:rPr>
          <w:color w:val="000000"/>
          <w:spacing w:val="-4"/>
          <w:sz w:val="28"/>
          <w:szCs w:val="28"/>
        </w:rPr>
        <w:t xml:space="preserve"> мотивация познавательной деятельности, сообщение учебной информации, проблемные вопросы, использование наглядных пособ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  <w:u w:val="single"/>
        </w:rPr>
        <w:t>Психологические, биологические и социальные основы аддикций и их профил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сихологические, биологические и социальные основы аддикций и их профилакт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теоретических знаний по теме занятия, обсуждение психологических, биологических и социальных основ аддикций и особенности их профил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color w:val="000000"/>
          <w:sz w:val="28"/>
          <w:szCs w:val="28"/>
          <w:u w:val="single"/>
        </w:rPr>
        <w:t>Симптомы, синдромы и психопатологические состояния при алкоголизме, наркоманиях и нехимических аддикц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емиология зависимостного поведе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теоретических и практических знаний по теме занятия, обсуждение психопатологии и патопсихологии зависимостного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терапевтические методы лечения химических и нехимических зависим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сихотерапия химических зависимостей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теоретических и практических знаний по теме занятия, обсуждение психопатологии и патопсихологии зависимостного поведения, обсуждение роли психотерапии при химических зависимостя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сихотерапия нехимических зависим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теоретических и практических знаний по теме занятия, обсуждение психопатологии и патопсихологии зависимостного поведения, обсуждение роли психотерапии при нехимических зависимостя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0:00Z</dcterms:created>
  <dc:creator>Admin</dc:creator>
  <dc:description/>
  <cp:keywords/>
  <dc:language>en-US</dc:language>
  <cp:lastModifiedBy>Admin</cp:lastModifiedBy>
  <dcterms:modified xsi:type="dcterms:W3CDTF">2019-03-20T06:38:00Z</dcterms:modified>
  <cp:revision>2</cp:revision>
  <dc:subject/>
  <dc:title>федеральное государственное бюджетное образовательное учреждение </dc:title>
</cp:coreProperties>
</file>