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по дисциплине «Психотерапия в клинике внутренних болезней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наименование дисциплины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направлению подготовки (специальности) ординату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31.08.22     « ПСИХОТЕРАП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кадров высшей квалификации в ординатуре по специальности 31.08.22 «Психотерапия»,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11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>22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юня 2018г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для преподавателей к лекционному курсу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Модуль № 1. </w:t>
      </w:r>
      <w:r>
        <w:rPr>
          <w:sz w:val="28"/>
          <w:szCs w:val="28"/>
        </w:rPr>
        <w:t>Теоретические и практические основы клиники, психодиагностики, психокоррекции, психотерапии и психопрофилактики при соматических и психосоматических заболеваниях и расстройства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коррекция, психотерапия и психопрофилактика при психосоматических расстройствах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Психо</w:t>
      </w:r>
      <w:r>
        <w:rPr>
          <w:iCs/>
          <w:color w:val="000000"/>
          <w:sz w:val="28"/>
          <w:szCs w:val="28"/>
        </w:rPr>
        <w:t>соматические расстройства и «психосоматическая медицина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представление об основных концепциях психосоматических расстройств, изучить диагностические критерии психосоматических расстройств в МКБ-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ннотация лекции</w:t>
      </w:r>
      <w:r>
        <w:rPr>
          <w:color w:val="000000"/>
          <w:sz w:val="28"/>
          <w:szCs w:val="28"/>
        </w:rPr>
        <w:t>. Определение ПСР. История, развитие психосоматической медицины в России и за рубежом. Концепция психосоматической медицины с учетом комплексного соматопсихосоциального взаимодействия при возникновении, течении и терапии заболев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соматические модели формирования заболеваний: учение И.П.Павлова об условных рефлексах и теория научения; психоаналитические модели (З.Фрейд; М.Шур; А.Мичерлих; Дж.Энгель и А.Шмале; В.Райх; Ф.Александер и др.); конституциональные модели (Э.Кречмер; В.Шелдон); физиологические кортико-висцеральные модели (Быков, Курцин); эмоциональные модели (Кеннон, Ланге, Анохин, Изард, Селье, Витковер, Дунбар). Фактор алекситимии в возникновении ПСР. Современные интегративные модели (анатомо-физиологическая; модель Вайнера; Икскюля и Везиака; Вайцзекера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сихосоматические расстройства по МКБ. Психосоматические и соматические соотношения. Современная    биопсихосоциальная    концепция болезни, здоровья и лечения. Психогении и соматог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Форма организации лекции: </w:t>
      </w:r>
      <w:r>
        <w:rPr>
          <w:color w:val="000000"/>
          <w:sz w:val="28"/>
          <w:szCs w:val="28"/>
        </w:rPr>
        <w:t>традиционная, лекция-визуализация, лекция-беседа, тематическая, вводная</w:t>
      </w:r>
      <w:r>
        <w:rPr>
          <w:i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Методы, используемые на лекции: </w:t>
      </w:r>
      <w:r>
        <w:rPr>
          <w:sz w:val="28"/>
          <w:szCs w:val="28"/>
        </w:rPr>
        <w:t>мотивация познавательной деятельности, сообщение учебной информации, проблемные вопросы, использование наглядных пособий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для преподавателей по проведению практических занятий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1. </w:t>
      </w:r>
      <w:r>
        <w:rPr>
          <w:sz w:val="28"/>
          <w:szCs w:val="28"/>
          <w:u w:val="single"/>
        </w:rPr>
        <w:t>Теоретические и практические основы клиники, психодиагностики, психокоррекции, психотерапии и психопрофилактики при соматических и психосоматических заболеваниях и расстройств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sz w:val="28"/>
          <w:szCs w:val="28"/>
          <w:u w:val="single"/>
        </w:rPr>
        <w:t>Теоретические и практические основы клиники, психодиагностики, психокоррекции, психотерапии и психопрофилактики при соматических и психосоматических заболеваниях и расстройствах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теоретические представления о психических реакциях на соматические заболевания, сформировать навыки психодиагностики нозоген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сихокоррекция, психотерапия и психопрофилактика при психосоматических расстройств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sz w:val="28"/>
          <w:szCs w:val="28"/>
          <w:u w:val="single"/>
        </w:rPr>
        <w:t>Психокоррекция, психотерапия и психопрофилактика при психосоматических расстройствах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знать </w:t>
      </w:r>
      <w:r>
        <w:rPr>
          <w:color w:val="000000"/>
          <w:sz w:val="28"/>
          <w:szCs w:val="28"/>
        </w:rPr>
        <w:t>основы психокоррекции, психотерапии, психопрофилактики при психосоматических</w:t>
      </w:r>
      <w:r>
        <w:rPr>
          <w:sz w:val="28"/>
          <w:szCs w:val="28"/>
        </w:rPr>
        <w:t xml:space="preserve"> расстройств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уметь </w:t>
      </w:r>
      <w:r>
        <w:rPr>
          <w:color w:val="000000"/>
          <w:sz w:val="28"/>
          <w:szCs w:val="28"/>
        </w:rPr>
        <w:t>использовать адекватно возможности психокоррекции, психотерапии, психопрофилактики при психосоматических</w:t>
      </w:r>
      <w:r>
        <w:rPr>
          <w:sz w:val="28"/>
          <w:szCs w:val="28"/>
        </w:rPr>
        <w:t xml:space="preserve"> расстройств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владеть </w:t>
      </w:r>
      <w:r>
        <w:rPr>
          <w:color w:val="000000"/>
          <w:sz w:val="28"/>
          <w:szCs w:val="28"/>
        </w:rPr>
        <w:t>основными понятиями и навыками психокоррекции, психотерапии, психопрофилактики при психосоматических</w:t>
      </w:r>
      <w:r>
        <w:rPr>
          <w:sz w:val="28"/>
          <w:szCs w:val="28"/>
        </w:rPr>
        <w:t xml:space="preserve"> расстройств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1 (продолжение): </w:t>
      </w:r>
      <w:r>
        <w:rPr>
          <w:sz w:val="28"/>
          <w:szCs w:val="28"/>
          <w:u w:val="single"/>
        </w:rPr>
        <w:t>Психокоррекция, психотерапия и психопрофилактика при психосоматических расстройства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знать </w:t>
      </w:r>
      <w:r>
        <w:rPr>
          <w:color w:val="000000"/>
          <w:sz w:val="28"/>
          <w:szCs w:val="28"/>
        </w:rPr>
        <w:t>основы психокоррекции, психотерапии, психопрофилактики при психосоматических</w:t>
      </w:r>
      <w:r>
        <w:rPr>
          <w:sz w:val="28"/>
          <w:szCs w:val="28"/>
        </w:rPr>
        <w:t xml:space="preserve"> расстройств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уметь </w:t>
      </w:r>
      <w:r>
        <w:rPr>
          <w:color w:val="000000"/>
          <w:sz w:val="28"/>
          <w:szCs w:val="28"/>
        </w:rPr>
        <w:t>использовать адекватно возможности психокоррекции, психотерапии, психопрофилактики при психосоматических</w:t>
      </w:r>
      <w:r>
        <w:rPr>
          <w:sz w:val="28"/>
          <w:szCs w:val="28"/>
        </w:rPr>
        <w:t xml:space="preserve"> расстройств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8" w:leader="none"/>
          <w:tab w:val="left" w:pos="10136" w:leader="none"/>
        </w:tabs>
        <w:spacing w:lineRule="auto" w:line="36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-владеть </w:t>
      </w:r>
      <w:r>
        <w:rPr>
          <w:color w:val="000000"/>
          <w:sz w:val="28"/>
          <w:szCs w:val="28"/>
        </w:rPr>
        <w:t>основными понятиями и навыками психокоррекции, психотерапии, психопрофилактики при психосоматических</w:t>
      </w:r>
      <w:r>
        <w:rPr>
          <w:sz w:val="28"/>
          <w:szCs w:val="28"/>
        </w:rPr>
        <w:t xml:space="preserve"> расстройств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Тема 2: </w:t>
      </w:r>
      <w:r>
        <w:rPr>
          <w:iCs/>
          <w:color w:val="000000"/>
          <w:sz w:val="28"/>
          <w:szCs w:val="28"/>
          <w:u w:val="single"/>
        </w:rPr>
        <w:t>Факторы,     влияющие     на     формирование     и динамику        ВКБ. Проблема  психологической диагностики ВКБ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изучить теоретические представления о факторах формирования и динамики ВКБ, овладеть навыками психодиагностики структуры и компонентов ВКБ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3: </w:t>
      </w:r>
      <w:r>
        <w:rPr>
          <w:iCs/>
          <w:color w:val="000000"/>
          <w:sz w:val="28"/>
          <w:szCs w:val="28"/>
          <w:u w:val="single"/>
        </w:rPr>
        <w:t>Типы личностной реакции на заболевание и их последств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виды личностной реакции на заболевания, овладеть навыками психодиагностики особенностей адаптации к болезни и психокоррекция дезадап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материально-технические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4:00Z</dcterms:created>
  <dc:creator>Admin</dc:creator>
  <dc:description/>
  <cp:keywords/>
  <dc:language>en-US</dc:language>
  <cp:lastModifiedBy>Admin</cp:lastModifiedBy>
  <dcterms:modified xsi:type="dcterms:W3CDTF">2019-03-20T06:37:00Z</dcterms:modified>
  <cp:revision>2</cp:revision>
  <dc:subject/>
  <dc:title>1</dc:title>
</cp:coreProperties>
</file>