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по дисциплине </w:t>
      </w:r>
      <w:r>
        <w:rPr>
          <w:b/>
          <w:sz w:val="28"/>
          <w:szCs w:val="20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 xml:space="preserve">Психотерапевтические основы лечения больных психиатрического и наркологического профиля </w:t>
      </w:r>
      <w:r>
        <w:rPr>
          <w:b/>
          <w:sz w:val="28"/>
          <w:szCs w:val="20"/>
          <w:u w:val="single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наименование дисциплины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направлению подготовки (специальности) ординату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>31.05.01 «ЛЕЧЕБНОЕ ДЕЛО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кадров высшей квалификации в ординатуре по специальности 31.05.01 «Лечебное дело»,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 xml:space="preserve"> 8 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 xml:space="preserve"> 25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марта </w:t>
      </w:r>
      <w:r>
        <w:rPr>
          <w:color w:val="000000"/>
        </w:rPr>
        <w:t xml:space="preserve"> 2016 г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для преподавателей к лекционному курс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Модуль № 1. </w:t>
      </w:r>
      <w:r>
        <w:rPr>
          <w:b/>
          <w:color w:val="000000"/>
          <w:sz w:val="28"/>
        </w:rPr>
        <w:t>«Психологические аспекты врачебной деятельност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одуль № 2. «</w:t>
      </w:r>
      <w:r>
        <w:rPr>
          <w:b/>
          <w:sz w:val="28"/>
          <w:szCs w:val="28"/>
          <w:lang w:eastAsia="en-US"/>
        </w:rPr>
        <w:t>Клиника психогенных расстройств и зависимосте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одуль № 3. «</w:t>
      </w:r>
      <w:r>
        <w:rPr>
          <w:b/>
          <w:sz w:val="28"/>
          <w:szCs w:val="28"/>
          <w:lang w:eastAsia="en-US"/>
        </w:rPr>
        <w:t>Психотерапевтические основы врачебной деятельн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для преподавателей по проведению практических заняти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 1. </w:t>
      </w:r>
      <w:r>
        <w:rPr>
          <w:b/>
          <w:color w:val="000000"/>
          <w:sz w:val="28"/>
          <w:u w:val="single"/>
        </w:rPr>
        <w:t>Психологические аспекты врачебной деятельности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1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роблема нормы и патологии в психиатр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ть основные подходы к изучению нормы и патологии в психиатрии; уметь диагностировать признаки «пограничных» и психотических нарушений; владеть навыками диагностики признаков «пограничных» и психотически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одуль  1. </w:t>
      </w:r>
      <w:r>
        <w:rPr>
          <w:b/>
          <w:color w:val="000000"/>
          <w:sz w:val="28"/>
          <w:u w:val="single"/>
        </w:rPr>
        <w:t>Психологические аспекты врачебной деятельности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: </w:t>
      </w:r>
      <w:r>
        <w:rPr>
          <w:sz w:val="28"/>
          <w:lang w:eastAsia="en-US"/>
        </w:rPr>
        <w:t>Психология врачебной деятельности и психология пациента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знать </w:t>
      </w:r>
      <w:r>
        <w:rPr>
          <w:color w:val="000000"/>
          <w:sz w:val="28"/>
          <w:szCs w:val="28"/>
        </w:rPr>
        <w:t>социально-психологические аспекты обращения больного к врачу; уметь проявлять эмпатичность, активно выслушивать, дифференцированно задавать вопросы и компетентно информировать пациента; владеть проявлением эмпатичности, навыками активного выслушивания, дифференцированно задавать вопросы и компетентным информированием паци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одуль  1. </w:t>
      </w:r>
      <w:r>
        <w:rPr>
          <w:b/>
          <w:color w:val="000000"/>
          <w:sz w:val="28"/>
          <w:u w:val="single"/>
        </w:rPr>
        <w:t>Психологические аспекты врачебной деятельности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Тема 3: </w:t>
      </w:r>
      <w:r>
        <w:rPr>
          <w:sz w:val="28"/>
          <w:lang w:eastAsia="en-US"/>
        </w:rPr>
        <w:t>Первичная позитивная накропрофилактика и наркогигиен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знать </w:t>
      </w:r>
      <w:r>
        <w:rPr>
          <w:color w:val="000000"/>
          <w:sz w:val="28"/>
          <w:szCs w:val="28"/>
        </w:rPr>
        <w:t>цели и задачи концепции системной первичной позитивной наркопрофилактики; уметь проводить работу с позитивной наркопрофилактической и наркогигиенческой направленностью; владеть навыками проведения работы с позитивной наркопрофилактической и наркогигиенческой направлен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 </w:t>
      </w: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Модуль 2. </w:t>
      </w:r>
      <w:r>
        <w:rPr>
          <w:b/>
          <w:sz w:val="28"/>
          <w:szCs w:val="28"/>
          <w:u w:val="single"/>
          <w:lang w:eastAsia="en-US"/>
        </w:rPr>
        <w:t>Клиника психогенных расстройств и зависимост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</w:rPr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sz w:val="28"/>
          <w:lang w:eastAsia="en-US"/>
        </w:rPr>
        <w:t>Психосоматические расстройства и психосоматическая медицина. Концепции и классификация ПСР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цепцию и классификацию  психосоматических расстройств; уметь выявлять признаки соматоформных и соматизированных расстройств; владеть навыками выявления признаков соматоформных и соматизированных расстрой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2. </w:t>
      </w:r>
      <w:r>
        <w:rPr>
          <w:b/>
          <w:sz w:val="28"/>
          <w:szCs w:val="28"/>
          <w:u w:val="single"/>
          <w:lang w:eastAsia="en-US"/>
        </w:rPr>
        <w:t>Клиника психогенных расстройств и зависимосте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: </w:t>
      </w:r>
      <w:r>
        <w:rPr>
          <w:color w:val="000000"/>
          <w:sz w:val="28"/>
        </w:rPr>
        <w:t>Личность и стрессовые расстройств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нать структуру личности, понятие стресса и стрессовых расстройств; уметь диагностировать сигналы патогенности стресса и признаки личностного реагирования на них («эмоционального выгорания»); владеть диагностикой сигналов патогенности стресса и признаков личностного реагирования на них («эмоционального выгорания»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2. </w:t>
      </w:r>
      <w:r>
        <w:rPr>
          <w:b/>
          <w:sz w:val="28"/>
          <w:szCs w:val="28"/>
          <w:u w:val="single"/>
          <w:lang w:eastAsia="en-US"/>
        </w:rPr>
        <w:t>Клиника психогенных расстройств и зависимосте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: </w:t>
      </w:r>
      <w:r>
        <w:rPr>
          <w:color w:val="000000"/>
          <w:sz w:val="28"/>
        </w:rPr>
        <w:t>Зависимостные расстройства личности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ть сущность формирования зависимостей и зависимого поведения; уметь выявлять ранние признаки формирования зависимостей; владеть выявлением ранних признаков формирования зависим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 2. </w:t>
      </w:r>
      <w:r>
        <w:rPr>
          <w:b/>
          <w:sz w:val="28"/>
          <w:szCs w:val="28"/>
          <w:u w:val="single"/>
          <w:lang w:eastAsia="en-US"/>
        </w:rPr>
        <w:t>Клиника психогенных расстройств и зависимост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</w:rPr>
      </w:pPr>
      <w:r>
        <w:rPr>
          <w:b/>
          <w:color w:val="000000"/>
          <w:sz w:val="28"/>
          <w:szCs w:val="28"/>
        </w:rPr>
        <w:t xml:space="preserve">Тема 4: </w:t>
      </w:r>
      <w:r>
        <w:rPr>
          <w:sz w:val="28"/>
          <w:lang w:eastAsia="en-US"/>
        </w:rPr>
        <w:t>Основные виды и группы ПСР. Классификация ПСР в МКБ-10. Соматизированная депрессия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ть основные типы взаимодействия в системе «врач-пациент» и стили взаимоотношений; взаимодействовать в системе «врач-пациент» используя эффективные стили взаимоотношений; эффективными стилями взаимоотношений в системе «врач-пациент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Модуль 3. </w:t>
      </w:r>
      <w:r>
        <w:rPr>
          <w:b/>
          <w:sz w:val="28"/>
          <w:szCs w:val="28"/>
          <w:u w:val="single"/>
          <w:lang w:eastAsia="en-US"/>
        </w:rPr>
        <w:t>Психотерапевтические основы врачебной деятельности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</w:rPr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sz w:val="28"/>
          <w:lang w:eastAsia="en-US"/>
        </w:rPr>
        <w:t>Базисные и специальные коммуникативные навыки в работе врач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ть основные типы взаимодействия в системе «врач-пациент» и стили взаимоотношений; уметь взаимодействовать в системе «врач-пациент» используя эффективные стили взаимоотношений;  владеть эффективными стилями взаимоотношений в системе «врач-пациент» 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Модуль 3. </w:t>
      </w:r>
      <w:r>
        <w:rPr>
          <w:b/>
          <w:sz w:val="28"/>
          <w:szCs w:val="28"/>
          <w:u w:val="single"/>
          <w:lang w:eastAsia="en-US"/>
        </w:rPr>
        <w:t>Психотерапевтические основы врачебной деятельности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</w:rPr>
      </w:pPr>
      <w:r>
        <w:rPr>
          <w:b/>
          <w:color w:val="000000"/>
          <w:sz w:val="28"/>
          <w:szCs w:val="28"/>
        </w:rPr>
        <w:t xml:space="preserve">Тема 2: </w:t>
      </w:r>
      <w:r>
        <w:rPr>
          <w:color w:val="000000"/>
          <w:sz w:val="28"/>
        </w:rPr>
        <w:t>Психологические средства воздействия. Взаимодействие и взаимосодействие врача и пациент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ть понятие психологические средства воздействия и их классификацию; уметь применять эффективные стили взаимоотношения в системе «врач-пациент»; владеть применением эффективных стилей взаимоотношенийв системе «врач-пациен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Модуль 3. </w:t>
      </w:r>
      <w:r>
        <w:rPr>
          <w:b/>
          <w:sz w:val="28"/>
          <w:szCs w:val="28"/>
          <w:u w:val="single"/>
          <w:lang w:eastAsia="en-US"/>
        </w:rPr>
        <w:t>Психотерапевтические основы врачебной деятельности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</w:rPr>
      </w:pPr>
      <w:r>
        <w:rPr>
          <w:b/>
          <w:color w:val="000000"/>
          <w:sz w:val="28"/>
          <w:szCs w:val="28"/>
        </w:rPr>
        <w:t xml:space="preserve">Тема 3: </w:t>
      </w:r>
      <w:r>
        <w:rPr>
          <w:color w:val="000000"/>
          <w:sz w:val="28"/>
        </w:rPr>
        <w:t xml:space="preserve">Основы </w:t>
      </w:r>
      <w:r>
        <w:rPr>
          <w:sz w:val="28"/>
          <w:lang w:eastAsia="en-US"/>
        </w:rPr>
        <w:t>психотерапии и психокоррекции в психиатрии и наркологии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ть основные направления психотерапии и предпочтительные показания к назначению; уметь психотерапевтически формировать новые и адекватные варианты реагирования пациентов; владеть психотерапевтическим формированием новых и адекватных вариантов реагирования паци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5:00Z</dcterms:created>
  <dc:creator>Admin</dc:creator>
  <dc:description/>
  <cp:keywords/>
  <dc:language>en-US</dc:language>
  <cp:lastModifiedBy>User</cp:lastModifiedBy>
  <dcterms:modified xsi:type="dcterms:W3CDTF">2019-10-15T06:28:00Z</dcterms:modified>
  <cp:revision>13</cp:revision>
  <dc:subject/>
  <dc:title>федеральное государственное бюджетное образовательное учреждение</dc:title>
</cp:coreProperties>
</file>